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tabs>
          <w:tab w:val="clear" w:pos="420"/>
          <w:tab w:val="left" w:pos="2880" w:leader="none"/>
          <w:tab w:val="left" w:pos="4680" w:leader="none"/>
        </w:tabs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0—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全市</w:t>
      </w:r>
    </w:p>
    <w:p>
      <w:pPr>
        <w:pStyle w:val="2"/>
        <w:tabs>
          <w:tab w:val="clear" w:pos="420"/>
          <w:tab w:val="left" w:pos="2880" w:leader="none"/>
          <w:tab w:val="left" w:pos="4680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教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培训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先进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集体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和个人的通知</w:t>
      </w:r>
    </w:p>
    <w:p>
      <w:pPr>
        <w:pStyle w:val="2"/>
        <w:spacing w:lineRule="exact" w:line="480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县（市）区教育局，市教育局直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为充分调动我市各级教师进修院校和中小学校开展教学研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培训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作的积极性和主动性，更好地发挥教研员（培训者）专业引领作用，深入推进“吉林市教师专业发展促进工程”的实施，充分发挥先进典型的示范和辐射作用，扎实有效地开展学校校本教研（培训）工作，吉林市教育局决定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在教研（培训）工作中做出突出贡献的吉林市教育学院、吉林市第一中学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先进单位，吉林市教育学院继续教育部、吉林市第一实验小学校英语教研组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先进集体以及金清玉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5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先进个人予以表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希望受到表彰的单位（集体）和个人再接再厉，开拓进取，争取更大的成绩。希望各级教研培训部门、各中小学校和广大教研员虚心向先进典型学习，创新工作，为开创我市教育工作新局面做出更大的贡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全市教研（培训）工作先进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集体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和先进个人名单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1596" w:firstLine="2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十二月二十八日</w:t>
      </w:r>
    </w:p>
    <w:p>
      <w:pPr>
        <w:pStyle w:val="2"/>
        <w:spacing w:lineRule="exact" w:line="600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p>
      <w:pPr>
        <w:pStyle w:val="2"/>
        <w:spacing w:lineRule="exact" w:line="60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2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研（培训）工作  先进单位  先进个人  表彰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2"/>
        <w:spacing w:lineRule="exact" w:line="600"/>
        <w:rPr>
          <w:rFonts w:ascii="黑体;SimHei" w:hAnsi="黑体;SimHei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ascii="黑体;SimHei" w:hAnsi="黑体;SimHei"/>
          <w:color w:val="000000"/>
          <w:sz w:val="36"/>
          <w:szCs w:val="36"/>
        </w:rPr>
        <w:t xml:space="preserve"> </w:t>
      </w:r>
    </w:p>
    <w:p>
      <w:pPr>
        <w:pStyle w:val="2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0—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全市教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培训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</w:t>
      </w:r>
    </w:p>
    <w:p>
      <w:pPr>
        <w:pStyle w:val="2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集体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和先进个人名单</w:t>
      </w:r>
    </w:p>
    <w:p>
      <w:pPr>
        <w:pStyle w:val="2"/>
        <w:spacing w:lineRule="exact" w:line="480"/>
        <w:ind w:firstLine="3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先进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教师进修院校</w:t>
      </w:r>
    </w:p>
    <w:p>
      <w:pPr>
        <w:pStyle w:val="Normal"/>
        <w:tabs>
          <w:tab w:val="clear" w:pos="420"/>
          <w:tab w:val="left" w:pos="4680" w:leader="none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吉林市教育学院            永吉县教师进修学校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舒兰市教师进修学校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桦甸市教师进修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船营区教师进修学校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昌邑区教师进修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县（市）区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：</w:t>
      </w:r>
    </w:p>
    <w:p>
      <w:pPr>
        <w:pStyle w:val="Normal"/>
        <w:tabs>
          <w:tab w:val="clear" w:pos="420"/>
          <w:tab w:val="left" w:pos="2176" w:leader="none"/>
          <w:tab w:val="left" w:pos="4140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十中学校          永吉县北大湖镇中心学校</w:t>
      </w:r>
    </w:p>
    <w:p>
      <w:pPr>
        <w:pStyle w:val="Normal"/>
        <w:tabs>
          <w:tab w:val="clear" w:pos="420"/>
          <w:tab w:val="left" w:pos="165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三十五中学校      永吉县口前镇第一小学校</w:t>
      </w:r>
    </w:p>
    <w:p>
      <w:pPr>
        <w:pStyle w:val="Normal"/>
        <w:tabs>
          <w:tab w:val="clear" w:pos="420"/>
          <w:tab w:val="left" w:pos="1335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实验小学校          永吉县岔路河镇中心学校</w:t>
      </w:r>
    </w:p>
    <w:p>
      <w:pPr>
        <w:pStyle w:val="Normal"/>
        <w:tabs>
          <w:tab w:val="clear" w:pos="420"/>
          <w:tab w:val="left" w:pos="2176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兰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二高级中学校      舒兰市实验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四中学校          舒兰市第十七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平安中心校          舒兰市小城镇中心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溪河中心校          舒兰市朝阳镇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实验小学校          磐石市明城中心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实验中学校         磐石市红旗岭镇中心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三中学校          磐石市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四中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实验中学校          蛟河市第九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百圣源小学校        蛟河市新站镇中心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新区九年制学校      蛟河市拉法九年制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机关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桦甸市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实验幼儿园          桦甸市第一实验小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常山中心校          桦甸市第五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永吉小学校          桦甸市第四中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桦甸市第三中学校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船营区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第九小学校          船营区第十一小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实验小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昌邑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博达中学校          昌邑区第二实验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昌邑区中兴小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潭区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实验学校            吉林市第十六中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潭区教师进修学校附属小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丰满区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丰满区第二实验小学校       吉林市第二十七中学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松花江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局直属学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中学校           吉林市田家炳高级中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吉化第一高级中学校         吉林市第二中学校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毓文中学               吉林市朝鲜族中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中学校           吉林市第九中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十三中学校       吉林市第一实验小学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实验小学校       吉化第一实验小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吉化第二小学校             吉林市幼儿园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省城市建设学校         吉林机电工程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信息工程学校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先进集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县（市）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：</w:t>
      </w:r>
    </w:p>
    <w:p>
      <w:pPr>
        <w:pStyle w:val="Normal"/>
        <w:tabs>
          <w:tab w:val="clear" w:pos="420"/>
          <w:tab w:val="left" w:pos="497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教师进修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教师继续教育部</w:t>
      </w:r>
    </w:p>
    <w:p>
      <w:pPr>
        <w:pStyle w:val="Normal"/>
        <w:tabs>
          <w:tab w:val="clear" w:pos="420"/>
          <w:tab w:val="left" w:pos="49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教师进修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综合教研部</w:t>
      </w:r>
    </w:p>
    <w:p>
      <w:pPr>
        <w:pStyle w:val="Normal"/>
        <w:tabs>
          <w:tab w:val="clear" w:pos="420"/>
          <w:tab w:val="left" w:pos="4960" w:leader="none"/>
          <w:tab w:val="left" w:pos="500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实验高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49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四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化学教研组</w:t>
      </w:r>
    </w:p>
    <w:p>
      <w:pPr>
        <w:pStyle w:val="Normal"/>
        <w:tabs>
          <w:tab w:val="clear" w:pos="420"/>
          <w:tab w:val="left" w:pos="49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七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专科教研组</w:t>
      </w:r>
    </w:p>
    <w:p>
      <w:pPr>
        <w:pStyle w:val="Normal"/>
        <w:tabs>
          <w:tab w:val="clear" w:pos="420"/>
          <w:tab w:val="left" w:pos="49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十三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tabs>
          <w:tab w:val="clear" w:pos="420"/>
          <w:tab w:val="left" w:pos="513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第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三十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组</w:t>
      </w:r>
    </w:p>
    <w:p>
      <w:pPr>
        <w:pStyle w:val="Normal"/>
        <w:tabs>
          <w:tab w:val="clear" w:pos="420"/>
          <w:tab w:val="left" w:pos="48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大岗子九年制学校      九年级教研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万昌镇中心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一学部语数教研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口前镇第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年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口前镇中心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年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双河镇中心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六年备课组</w:t>
      </w:r>
    </w:p>
    <w:p>
      <w:pPr>
        <w:pStyle w:val="Normal"/>
        <w:tabs>
          <w:tab w:val="clear" w:pos="420"/>
          <w:tab w:val="left" w:pos="463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县朝鲜族实验小学校      朝语学科教研组</w:t>
      </w:r>
    </w:p>
    <w:p>
      <w:pPr>
        <w:pStyle w:val="Normal"/>
        <w:tabs>
          <w:tab w:val="clear" w:pos="420"/>
          <w:tab w:val="left" w:pos="51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第十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体音美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兰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教师进修学校          中学教研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教师进修学校          音体美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实验小学校            二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法特中心小学校        三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二实验小学校        四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二实验小学校        六年级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十一小学校          一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朝阳镇中心校          二年级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平安中心校            四年级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实验小学校            五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七中学校            初二语文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十一中学校          初二英语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十二中学校          语文学科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十七中学校          政史地生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三十一中学校        数学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一中学校            高一数学教研组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第一中学校            高二物理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：</w:t>
      </w:r>
    </w:p>
    <w:p>
      <w:pPr>
        <w:pStyle w:val="Normal"/>
        <w:tabs>
          <w:tab w:val="clear" w:pos="420"/>
          <w:tab w:val="left" w:pos="435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教师进修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学教研部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教师进修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中教研部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呼兰中心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小学英语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宝山中心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一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幼儿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学前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朝鲜族幼儿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教研组</w:t>
      </w:r>
    </w:p>
    <w:p>
      <w:pPr>
        <w:pStyle w:val="Normal"/>
        <w:tabs>
          <w:tab w:val="clear" w:pos="420"/>
          <w:tab w:val="left" w:pos="395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红旗岭镇第二小学校    语文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一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理科综合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五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烟筒山镇中心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数学教研组</w:t>
      </w:r>
    </w:p>
    <w:p>
      <w:pPr>
        <w:pStyle w:val="Normal"/>
        <w:tabs>
          <w:tab w:val="clear" w:pos="420"/>
          <w:tab w:val="left" w:pos="511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数学教研组</w:t>
      </w:r>
    </w:p>
    <w:p>
      <w:pPr>
        <w:pStyle w:val="Normal"/>
        <w:tabs>
          <w:tab w:val="clear" w:pos="420"/>
          <w:tab w:val="left" w:pos="3128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三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3128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吉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3128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第四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八年级物理教研组</w:t>
      </w:r>
    </w:p>
    <w:p>
      <w:pPr>
        <w:pStyle w:val="Normal"/>
        <w:tabs>
          <w:tab w:val="clear" w:pos="420"/>
          <w:tab w:val="left" w:pos="3128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三棚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tabs>
          <w:tab w:val="clear" w:pos="420"/>
          <w:tab w:val="left" w:pos="3128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磐石市实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数学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教师进修学校          培训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教师进修学校          中教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第二高级中学校        教研师培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第五中学校            语文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第十中学校            政史地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第二中学校              语文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红星小学校            英语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奶子山中心校          专科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胜利小学校            数学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实验小学校            英语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实验幼儿园            教研一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新农九年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制学校法河沟村小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漂河九年制学校        九年级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黄松甸九年制学校      小学中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前进乡九年制学校      教务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蛟河市池水九年制学校        小学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天北九年制牛心小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桦甸市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桦甸市教师进修学校           培训部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教师进修学校           高中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一中心小学校         英语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苏密沟中心校           班主任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夹皮沟镇中心校         低年段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金沙中学校             语文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二实验幼儿园         语言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站前小学校             英语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横道河子乡中心校       班主任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八小学校             班主任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横道中学校             语文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六中学校             语文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新华小学校             二年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一中学校             继续教育辅导团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桦郊中心校             继续教育辅导团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五中学校             继续教育辅导团队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桦甸市第四中学校             继续教育辅导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船营区：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教师进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（幼儿）教研部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教师进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教育部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第十一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年组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第十四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组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松江实验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教研组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实验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级数学教研组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搜登站中心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年段教研组</w:t>
      </w:r>
    </w:p>
    <w:p>
      <w:pPr>
        <w:pStyle w:val="Normal"/>
        <w:widowControl/>
        <w:tabs>
          <w:tab w:val="clear" w:pos="420"/>
          <w:tab w:val="left" w:pos="535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第八中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语文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昌邑区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教师进修学校           小学教研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教师进修学校           干部培训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第三幼儿园             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逸文中学校             英语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莲花小学校             三年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汇文小学校             二年组教研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华强小学校             英语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昌邑区第一实验中学校         初一数学备课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潭区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教师进修学校           小学教研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教师进修学校           初中教研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江机第二小学校         六年级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第二实验小学校         数学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江密峰中心小学校       四年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乌拉街镇中心校         美术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江北实验学校           语文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潭区金珠学校               英语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丰满区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教师进修学校     小学教研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教师进修学校      综合教研部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十九中学校          语文教研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实验中学校        英语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实验中学校        小学五年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第一实验小学校    三年级组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实验幼儿园        数学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丰满区第二小学校        数学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：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松花江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生物教研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局直属院校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高中教研部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初中教研部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综合教研部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继续教育部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职业教研部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学院                干部培训部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毓文中学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田家炳高级中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实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语文教研组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朝鲜族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朝鲜语文教研组</w:t>
      </w:r>
    </w:p>
    <w:p>
      <w:pPr>
        <w:pStyle w:val="Normal"/>
        <w:tabs>
          <w:tab w:val="clear" w:pos="420"/>
          <w:tab w:val="left" w:pos="54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特殊教育实验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数学教研室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中学校              英语教研组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5290" w:leader="none"/>
          <w:tab w:val="left" w:pos="5335" w:leader="none"/>
          <w:tab w:val="left" w:pos="5365" w:leader="none"/>
          <w:tab w:val="left" w:pos="57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三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中英语教研组</w:t>
      </w:r>
    </w:p>
    <w:p>
      <w:pPr>
        <w:pStyle w:val="Normal"/>
        <w:tabs>
          <w:tab w:val="clear" w:pos="420"/>
          <w:tab w:val="left" w:pos="53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30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九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十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二文综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十二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高三化学备课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十八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生物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十三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十五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数学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十八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音体美教研组</w:t>
      </w:r>
    </w:p>
    <w:p>
      <w:pPr>
        <w:pStyle w:val="Normal"/>
        <w:tabs>
          <w:tab w:val="clear" w:pos="420"/>
          <w:tab w:val="left" w:pos="53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三学年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四年数学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英语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六年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四年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城市建设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教育科研室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工贸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汽车机械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经济贸易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商贸教研室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信息工程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网络中心教研室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财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共同课教研室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一高级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化学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六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政治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六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音乐教研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六中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信息技术教研组</w:t>
      </w:r>
    </w:p>
    <w:p>
      <w:pPr>
        <w:pStyle w:val="Normal"/>
        <w:tabs>
          <w:tab w:val="clear" w:pos="420"/>
          <w:tab w:val="left" w:pos="5290" w:leader="none"/>
          <w:tab w:val="left" w:pos="533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一实验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二年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四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六年组</w:t>
      </w:r>
    </w:p>
    <w:p>
      <w:pPr>
        <w:pStyle w:val="Normal"/>
        <w:tabs>
          <w:tab w:val="clear" w:pos="420"/>
          <w:tab w:val="left" w:pos="52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六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二年组</w:t>
      </w:r>
    </w:p>
    <w:p>
      <w:pPr>
        <w:pStyle w:val="Normal"/>
        <w:tabs>
          <w:tab w:val="clear" w:pos="420"/>
          <w:tab w:val="left" w:pos="5335" w:leader="none"/>
          <w:tab w:val="left" w:pos="5380" w:leader="none"/>
          <w:tab w:val="left" w:pos="5760" w:leader="none"/>
          <w:tab w:val="left" w:pos="7020" w:leader="none"/>
          <w:tab w:val="left" w:pos="72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九小学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二年组</w:t>
      </w:r>
    </w:p>
    <w:p>
      <w:pPr>
        <w:pStyle w:val="Normal"/>
        <w:tabs>
          <w:tab w:val="clear" w:pos="420"/>
          <w:tab w:val="left" w:pos="5335" w:leader="none"/>
          <w:tab w:val="left" w:pos="5380" w:leader="none"/>
          <w:tab w:val="left" w:pos="5760" w:leader="none"/>
          <w:tab w:val="left" w:pos="7020" w:leader="none"/>
          <w:tab w:val="left" w:pos="7200" w:leader="none"/>
        </w:tabs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县（市）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吉县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卢学双   张鸿雁  王文功   付懋婷   赵春光  孔立建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秀丽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孙  红  李东红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刘兴吉   徐海峰  单亚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大平   宋秀伟  何绍权   金春爱   刘晓雪  南文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曲景仁   赵冬梅  姚艳秋   王金香   郭艳茹  张  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福春   赵  敏  程志宏   韩学波   杨春生  冷艳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虹静   张体坤  刘春祥   王  巍   潘晓毅  赵振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艳玲   陈海凤  周秀敏   张庆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兰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学波   谢晓民  刘  波   初艺群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周晓红  董欣荣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宪民   于文杰  罗元玉   赵  明   赵贵军  魏海文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德志   刘  伟  高成新   李雪峰   郑文波  刘大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金龙   钱志蛟  张艳秋   胡冬雪   李晓姝  董  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纪永霞   王艳华  韩莹红   刘艳红   陈晓玲  杨治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健雄  梁立国   张盛会   战永刚   孙忠臣  于海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侯立志   刘晓敏  马海霞   崔淑杰  倪艳鹏  王丽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玉娟   蒋香华  金秀萍   赵  霞  王  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磐石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宁  辉   唐艳德   李  娟   马连启  姚菊香  邸德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  晶   徐德凤   杜海玉   刘连有  徐德宝  邢金颖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5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彩云   刘庆忠   刘丽娟   李战捷  赵连姬  陈金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姚凤杰   陈  炎   刘晓翠   李凤宏  赵艳杰  张  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冯玉梅   黄曙光   袁文力   廖亚丽  邱福东  郭海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马  英   张艳红   薛德福   王海铭  伊  春  张艳玲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55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秀春   李丹丹   杨作财   李彩霞  于海波  罗乃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蛟河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贤蓉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王金宝   单胜君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文燕  尹连芬  苏华顺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长东   孙秀英   刘晓峰   蒋振宇  高佩钦  房  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秉奇   刘宏文   马秀英   李京淑  韩艳辉  李  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毛世颖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周德利   林桂智   刘  薇  宋文梅  于巧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展立宝   陈  冲   王英男   张艳华  田科卫  王金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福琴   孙春华   闫成山   赵剑锋  牟凤霞  安连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付雨波   杜文杰   王迎秋   王秋红  刘宏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桦甸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贵华   薛兆斌   李晓晶  刘如奎  姜承启  袁菁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齐行和   张春明   张胜君  冯宝臣  张中元  李宝仁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新三   刘启魁   王君亮  王  军  杨德军  赵铭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邱昌富   于  仁  尉青志  祈连发   厉彦华   魏晶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文军   赵铭春  陈玉春  刘殿琦   王永素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于济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席宝福   刘艳丽  李秀峰  姜  尧   侯瑞霞   张文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左慧敏   王培芳  李秀荣  丁  君   商绍梅   王安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船营区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景  桥  唐瑞杰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晓辉   高崇慧   马利霞   聂荣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柳  甘泽杰  姜  姝   祝  伟   高荫学   赵丽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汝勤  宋铁锋  陈洪凯   王  晶   冯艳春   郭晓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昌邑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姜  涛  孙玉哲  李玉德   徐  丽   程士荣   宋  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跃芳  郭锦秀  姚  阳   丁奕妃   陈  琪   吴  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栾禄江  洪竹筠  赵淑荣   于  靖   林治凯   何  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潭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何丽娟  罗群红  李新野   陆  钧   宫晓华   赵翠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力菲  杨忠道  高海玲   柳  英   程远波   艾立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程金链  霍春梅  夏广宇   曲  杰   张  莉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张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丰满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惠敏  崔艳伏  王文娟   林彩凤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李  莉   李树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斌  杨  帆  侯  伟   程艳荣   王  奔   赵  颖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玉华  张书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：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杰  邹立民  盛玉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局直属院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清玉  辛  绘  吴静琪   田立辉   田  华   钱惠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浦明  冯桂英  胡  靖   焦  云   郭  轶   李冬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蔡雅清  岳晓霞  谭  鸽   赵洪霞   崔志芳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郭春华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苏俊文  陈  斌  </w:t>
      </w:r>
      <w:r>
        <w:rPr>
          <w:rFonts w:ascii="仿宋_GB2312" w:hAnsi="仿宋_GB2312" w:eastAsia="仿宋_GB2312"/>
          <w:color w:val="000000"/>
          <w:sz w:val="32"/>
          <w:szCs w:val="32"/>
        </w:rPr>
        <w:t>毛  丽   岳冬燕   马  威   杨永静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梦晗  李艳杰  肖  遥   刘国成   韦宇哲   王  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齐林忠  张  慧  林  涛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延东   胡  春   康  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丰玲  刘  田  白秋芬   张柏君   张国柱   陈小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艳明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  冰  张  强   张  伟   杨丽红   闫  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丽梅  石铁男  杜丽虹   孙迎春   王孝玲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霍  琪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秋阳  刘东慧  张晓华   赵启荣   何福胜   吴  群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洪波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付海鸥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姚立岩   崔景玉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李  华   陈  颖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春秋  刘爱华  姜  静   张德杰  孙科燕  王勇</w:t>
      </w:r>
      <w:r>
        <w:rPr>
          <w:rFonts w:ascii="仿宋_GB2312" w:hAnsi="仿宋_GB2312" w:eastAsia="仿宋_GB2312"/>
          <w:color w:val="000000"/>
          <w:sz w:val="24"/>
        </w:rPr>
        <w:t xml:space="preserve">（机电）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8:00Z</dcterms:created>
  <dc:creator>Lenovo User</dc:creator>
  <dc:description/>
  <cp:keywords/>
  <dc:language>en-US</dc:language>
  <cp:lastModifiedBy>User</cp:lastModifiedBy>
  <cp:lastPrinted>2008-12-22T12:24:00Z</cp:lastPrinted>
  <dcterms:modified xsi:type="dcterms:W3CDTF">2011-12-28T08:37:00Z</dcterms:modified>
  <cp:revision>5</cp:revision>
  <dc:subject/>
  <dc:title>关于表彰吉林市2010—2011年度教研（培训）工作</dc:title>
</cp:coreProperties>
</file>