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市教通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</w:t>
      </w: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表彰全市教育装备工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先进单位和先进个人的通知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教育局，高新区、经开区教育局，市教育局直属中小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近年来，各县（市）区教育装备部门和中小学校在实验室建设的基础上，加快了教育信息化进程，教育装备整体水平得到很大提升，对我市教育均衡化发展起到了积极的推动作用。为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激励广大教育工作者进一步做好教育技术装备工作，</w:t>
      </w:r>
      <w:r>
        <w:rPr>
          <w:rFonts w:ascii="仿宋_GB2312" w:hAnsi="仿宋_GB2312" w:eastAsia="仿宋_GB2312"/>
          <w:sz w:val="32"/>
          <w:szCs w:val="32"/>
        </w:rPr>
        <w:t>经市教育局研究，决定对教育装备工作做出突出贡献的吉林市第一实验小学校等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个先进单位和</w:t>
      </w:r>
      <w:r>
        <w:rPr>
          <w:rFonts w:ascii="仿宋_GB2312" w:hAnsi="仿宋_GB2312" w:cs="宋体;SimSun" w:eastAsia="仿宋_GB2312"/>
          <w:sz w:val="32"/>
          <w:szCs w:val="32"/>
        </w:rPr>
        <w:t>白英德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名先进个人予以表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单位和个人能再接再厉，扎实工作，在教育技术装备工作中充分发挥好模范带头作用，增强装备工作的紧迫感和使命感，不断提高教育装备工作建设和管理水平，为推进我市教育事业科学发展做出更大贡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吉林市教育装备工作先进单位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吉林市教育装备工作先进个人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一年十二月二十七日</w:t>
      </w:r>
    </w:p>
    <w:p>
      <w:pPr>
        <w:pStyle w:val="Normal"/>
        <w:spacing w:lineRule="exact" w:line="560"/>
        <w:ind w:left="560"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教育  装备工作  表彰  通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7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教育装备工作先进单位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第一实验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第二实验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第二十三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第三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第二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第四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第十二中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第五十五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毓文中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朝鲜族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技术开发区教育工作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技术开发区九年制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船营区教育技术装备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第八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船营区实验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蛟河市教育技术装备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蛟河市新站镇中心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蛟河市第二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蛟河市第五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蛟河市第二高级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蛟河市胜利小学校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蛟河市乌林乡南岗子九年制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蛟河市白石山镇中心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蛟河市前进乡九年制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吉县教育技术装备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吉县北大湖镇中心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吉县第三十五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吉县第四中学校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永吉县西阳镇九年制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吉县岔路河镇中心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吉县实验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吉县第十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吉实验高级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桦甸市教育技术装备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桦甸市第五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桦甸市第九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桦甸市桦南中心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桦甸市第一实验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桦甸市金沙乡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桦甸市第六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桦甸市第二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桦甸市第四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桦甸市横道河子乡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丰满区教育技术装备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第二十九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第十九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丰满区实验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丰满区第一实验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丰满区第二实验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丰满区旺起镇中心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丰满区江南乡中心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丰满区石井九年制实验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磐石市教育技术装备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磐石市松山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磐石市第三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磐石市实验中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磐石市明城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磐石市宝山乡中心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磐石市富太镇中心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磐石市第二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教育技术装备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华强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逸文实验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第二实验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博达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第一实验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中兴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第三实验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邑区漂洋实验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舒兰市教育技术装备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舒兰市朝族实验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舒兰市第十一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舒兰市第十四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舒兰市第六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舒兰市第七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舒兰市第一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潭区教育技术装备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潭区实验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潭区金珠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潭区大口钦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潭区缸窑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潭区江北实验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潭区乌拉街满族镇中心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潭区缸窑镇中心小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第十六中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潭区教师进修学校附属小学校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２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市教育装备工作先进个人名单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英德　张子济　李成军　陈  实  王念之　王镜翕　郭东晓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刘忠成　韦志强　盛  明　康明和  杜  林　郭成立　卢明磊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艳  林延霞  慎青龙  梁  军　郝建辉　董  锐　林雪梅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刘宇山  候洪波  于  昊　于  洋　胡晓玉　张  勇　贺  矗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李艳杰  张湘坤　马  威　刘玉林　聂文礼  史文东  邹和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鹏飞  张立军  薛立卫　吕洪伟　李秋荣　姜金彦　兰  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熊小毅  周晓明  刘旭东　刘艳红　李  松　任丽丽　车远英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矫宪姝　邱  理　杨  峰　李  斌　张志抒　李玉兰　刘仲香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天　李春江　戴云琪　周长海　刘振峰　李惠春　姜传林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月琴　李远春　郝贵生　赵会军　李剑波　祖冬梅　卢继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慧英　崔秀志　房云江　赵淑颖　王铭齐　张海涛　贾跃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卫国　薛有贵　梁玉梅　郭嘉顺　王轶鹏　李树全　于彦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金刚　白丽梅　陈明志　黄玉萍　张曼丽　徐洪谦　宿迎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占华　贾万民　林彩凤　马智明　丛淑艳　安秀丽　姚庆翼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  英　李合庆　田喜仪  宋  莹　岳喜卫　张井翠　唐艳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兆富　张  咏  徐小波　李治新　赵胜杰　张文革　代  凤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祝静敏　魏金花　张玉红　李东宏　曹洪昌　林长松　林大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闻凤志　李桂丹　贾丽英　李桂华　车  蕊　顾兴明　戴立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曲忠明　王汶波　姜伟秋  王  侃　于维莲　金龙根　朱桂菊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李光新　李文涛  孙丽云</w:t>
      </w:r>
    </w:p>
    <w:sectPr>
      <w:headerReference w:type="default" r:id="rId2"/>
      <w:footerReference w:type="default" r:id="rId3"/>
      <w:type w:val="nextPage"/>
      <w:pgSz w:w="11906" w:h="16838"/>
      <w:pgMar w:left="1588" w:right="128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1:00Z</dcterms:created>
  <dc:creator>User</dc:creator>
  <dc:description/>
  <cp:keywords/>
  <dc:language>en-US</dc:language>
  <cp:lastModifiedBy>User</cp:lastModifiedBy>
  <cp:lastPrinted>2011-12-27T09:04:00Z</cp:lastPrinted>
  <dcterms:modified xsi:type="dcterms:W3CDTF">2011-12-27T06:21:00Z</dcterms:modified>
  <cp:revision>2</cp:revision>
  <dc:subject/>
  <dc:title>关于表彰全市教育装备工作先进集体和先进个人的决定</dc:title>
</cp:coreProperties>
</file>