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市级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幼儿园骨干教师培训班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教育局、教师进修学校，高新区、经开区教育局，市教育局直属小学校（幼儿园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吉林省人民政府关于加强学前教育改革和发展的意见》，根据我市幼儿园教师队伍建设工作的实际需要，市教育局组织遴选了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幼儿园骨干教师培训对象。经过专家组认真审核，确定冯丽娟等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市级幼儿园骨干教师培训对象，并决定组织第一期集中培训，现将培训有关事宜通知如下： 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培训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地点：吉林市教育学院西一楼（乘车路线：从吉林市火车站乘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吉林市公安局站下车）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县（市）区教育局、教师进修学校和各小学校（幼儿园）要高度重视幼儿园市级骨干教师培训工作，积极创造条件，提供经费，确保参培教师按时参加培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县（市）区教育局、教师进修学校和各小学校（幼儿园）务必将相关事宜通知参培教师本人，并认真组织本单位教师参加培训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参培教师要保证学习时间和学习质量，无故缺课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学时或累计缺课时间达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学时者，不予结业。</w:t>
      </w:r>
    </w:p>
    <w:p>
      <w:pPr>
        <w:pStyle w:val="Normal"/>
        <w:spacing w:lineRule="exact" w:line="560"/>
        <w:ind w:left="160" w:firstLine="48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吉林市教育学院继续教育部王蕊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204281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幼儿园骨干教师培训对象名单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2200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二月三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市级幼儿园教师骨干培训对象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26"/>
        <w:gridCol w:w="6078"/>
      </w:tblGrid>
      <w:tr>
        <w:trPr>
          <w:trHeight w:val="3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位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丽娟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朝鲜族幼儿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井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石咀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雪松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磐石市朝鲜族幼儿园 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凤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明城镇第二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雪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牛心镇中心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亚斌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呼兰中心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世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官马中心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宝山中心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宝山中心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咏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幼儿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宏坤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黑石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朝阳山二小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  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明城镇中心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玥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烟筒山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敏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吉昌镇中心小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烟筒山中心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 吉昌镇第三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驿马中心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磐石市幼儿园 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娟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黑石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红旗岭镇中心学校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取柴河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素丽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牛心镇第二小学中心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英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朝鲜族幼儿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丛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幼儿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莲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机关幼儿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敏洁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教师进修学校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  恒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机关幼儿园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蛟河市新站中心幼儿园 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东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教师进修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菲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天岗镇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南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蛟河市新站中心幼儿园 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文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白石山镇中心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妍伊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冬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胜利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凤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新区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霞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黄松甸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蛟河市新站中心幼儿园 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桂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白石山镇中心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慧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松江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奶子山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崇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漂河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锡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百圣源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凡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漂河镇青背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红星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慧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黄松甸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拉法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香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南岗子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天北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新农街北沟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锐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实验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南岗子九年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乌林九年制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守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池水九年制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朗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雪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敬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金家九年制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金英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北大湖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  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桂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西阳九年制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北大湖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玉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口前镇第一小学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丽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一拉溪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倒春登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西阳九年制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素敏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金沙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红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燕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第二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海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宏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第一中心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连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夹皮沟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慧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榆木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媛媛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桦郊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婷婷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桦树九年一贯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逄  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老金厂九年一贯制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成举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临江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姝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平安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娥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新安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溪河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永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舒郊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实验小学附属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志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法特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溪河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凤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吉舒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凤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舒郊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朝阳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凤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第二实验小学附属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第四小学附属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友超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水曲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迎绘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开原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士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法特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尔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第二实验小学附属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莲花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  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白旗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天德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金马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香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实验小学附属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平安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小城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第一小学附属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七里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青松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庆丰中心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敏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九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丽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子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一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香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二十五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十四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  卓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十七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晓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秀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四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第五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贺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乌拉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乌拉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秀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乌拉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乌拉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乌拉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冰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乌拉街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立波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教师进修学校附属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曦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第二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艳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第二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江密峰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微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江密峰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金珠中心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遥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江机二小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春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第一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宏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第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泓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彤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第三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左家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莲花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华强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  佳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延安路小学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旭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妇联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桦皮厂中心校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  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朝族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满区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满区实验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丹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一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向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一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泓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丽丽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  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第二实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萍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教育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欢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教育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一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艳丽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二小学幼儿园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  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三小学幼儿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00" w:h="16838"/>
      <w:pgMar w:left="1588" w:right="1474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2:00Z</dcterms:created>
  <dc:creator>Lenovo User</dc:creator>
  <dc:description/>
  <cp:keywords/>
  <dc:language>en-US</dc:language>
  <cp:lastModifiedBy>User</cp:lastModifiedBy>
  <dcterms:modified xsi:type="dcterms:W3CDTF">2011-12-31T01:20:00Z</dcterms:modified>
  <cp:revision>5</cp:revision>
  <dc:subject/>
  <dc:title>吉林市教育局文件</dc:title>
</cp:coreProperties>
</file>