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成立吉林市教育系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六五”普法宣讲团的通知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教育局，市教育局直属学校，市属民办学校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深入开展法制宣传教育，积极推进依法治校工作进程，保障全市教育系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普法规划顺利实施，市教育局经过遴选，聘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具有良好法律基础和授课经验的法律实务工作者，组建了吉林市教育系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普法宣讲团。有关事项通知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成员名单</w:t>
      </w:r>
    </w:p>
    <w:p>
      <w:pPr>
        <w:pStyle w:val="Normal"/>
        <w:widowControl/>
        <w:spacing w:lineRule="exact" w:line="560"/>
        <w:ind w:firstLine="504"/>
        <w:jc w:val="left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王晓东 吉林市司法局副局长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甄建国 原吉林市检察院副检察长</w:t>
      </w:r>
    </w:p>
    <w:p>
      <w:pPr>
        <w:pStyle w:val="Normal"/>
        <w:widowControl/>
        <w:spacing w:lineRule="exact" w:line="560"/>
        <w:ind w:firstLine="504"/>
        <w:jc w:val="left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修  保 吉林市律师协会会长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" w:hAnsi="仿宋_GB2312" w:eastAsia="仿宋_GB2312" w:cs="����;Times New Roman"/>
          <w:color w:val="000000"/>
          <w:sz w:val="32"/>
          <w:szCs w:val="32"/>
        </w:rPr>
      </w:pPr>
      <w:r>
        <w:rPr>
          <w:rFonts w:ascii="仿宋_GB2312" w:hAnsi="仿宋_GB2312" w:cs="����;Times New Roman" w:eastAsia="仿宋_GB2312"/>
          <w:color w:val="000000"/>
          <w:sz w:val="32"/>
          <w:szCs w:val="32"/>
        </w:rPr>
        <w:t>陈忠革 吉林市安全生产监督管理局法律顾问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 xml:space="preserve">于翎翔 吉林市看守所政委 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吴国龙 吉林市劳教所副政委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邢铁营 吉林市交通警察支队副支队长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许云瑶 船营区人民法院副院长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王明远 吉林市禁毒支队一大队大队长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史春波 吉林市交通警察支队宣传处副处长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郑  岩 吉林市公安消防支队防火监督处工程师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李魁钧 吉林市保民律师事务所副主任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钟  凯 吉林市教育局法规处处长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工作任务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五”普法宣讲团是为了实现我市教育系统“六五”普法规划确立的总体目标而建立的一支高素质的公益性普法队伍，其主要工作任务是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为教育系统的法制宣传教育提供帮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市各教育行政机关、各学校举办法制专题报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编写法制宣传材料，参与有关普法公益活动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普法依法治教工作提出建议和意见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保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宣讲团成员由市教育局颁发聘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成绩突出者，予以表彰奖励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宣讲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员开展法制宣传教育活动，由市教育局统筹安排。各单位也要结合实际需要，主动邀请宣讲团成员到本单位、本学校开展有针对性的法制宣讲活动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关心支持宣讲团的工作，积极主动为宣讲团成员普法工作创造条件、提供便利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吉林市教育系统“六五”普法宣讲团工作协调办公室设在局法规处。联系人：郭庆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cfgc4258@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010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                                </w:t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二○一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十二月二十一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育  “六五”普法  宣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讲团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成立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350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c425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9:00Z</dcterms:created>
  <dc:creator>User</dc:creator>
  <dc:description/>
  <cp:keywords/>
  <dc:language>en-US</dc:language>
  <cp:lastModifiedBy>User</cp:lastModifiedBy>
  <cp:lastPrinted>2011-12-23T13:21:00Z</cp:lastPrinted>
  <dcterms:modified xsi:type="dcterms:W3CDTF">2011-12-23T07:05:00Z</dcterms:modified>
  <cp:revision>4</cp:revision>
  <dc:subject/>
  <dc:title>吉林市教育局关于成立“六五”普法宣讲报告团的通知</dc:title>
</cp:coreProperties>
</file>