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吉林市中等职业学校第五届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专业（学科）带头人”及第四批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师型”教师评审结果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）教育局，各中等职业学校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《关于在全市中等职业学校开展第五届“专业（学科）带头人”评选及第四批“双师型”教师认定工作的通知》精神，经过评审组严格考核，市教育局研究决定授予鞠佳芮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教师为吉林市中等职业学校第五届“专业（学科）带头人”，认定吴丽娟等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名教师为吉林市中等职业学校第四批“双型师”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“专业（学科）带头人”和“双师型”资格的教师，进一步提高自身能力和水平，在今后的教学工作中起到引领、示范作用，为全面提高我市中等职业教育教学质量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吉林市中等职业学校第五届</w:t>
      </w:r>
      <w:r>
        <w:rPr>
          <w:rFonts w:ascii="仿宋_GB2312" w:hAnsi="仿宋_GB2312" w:eastAsia="仿宋_GB2312"/>
          <w:sz w:val="32"/>
          <w:szCs w:val="32"/>
        </w:rPr>
        <w:t>“专业（学科）带头人”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吉林市中等职业学校第四批“双师型”教师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560"/>
        <w:ind w:left="3780" w:firstLine="160"/>
        <w:rPr/>
      </w:pPr>
      <w:r>
        <w:rPr>
          <w:rFonts w:ascii="仿宋_GB2312" w:hAnsi="仿宋_GB2312" w:eastAsia="仿宋_GB2312"/>
          <w:sz w:val="32"/>
          <w:szCs w:val="32"/>
        </w:rPr>
        <w:t>二○一一年十二月三十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职业教育  优秀教师  评审结果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市中等职业学校第五届“专业（学科）带头人”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姓  名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       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     业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鞠佳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卫生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护  理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城市建设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餐烹饪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洪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经济贸易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服务与管理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得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bookmarkStart w:id="0" w:name="RANGE!B5"/>
      <w:r>
        <w:rPr>
          <w:rFonts w:ascii="仿宋_GB2312" w:hAnsi="仿宋_GB2312" w:cs="宋体;SimSun" w:eastAsia="仿宋_GB2312"/>
          <w:kern w:val="0"/>
          <w:sz w:val="32"/>
          <w:szCs w:val="32"/>
        </w:rPr>
        <w:t>桦甸市职业教育中心</w:t>
      </w:r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焊接技术应用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美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信息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  语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财经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  学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秋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公用事业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  文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  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舞蹈表演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艳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经济贸易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文员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城市建设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工程施工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辛妹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信息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音  乐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  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工贸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药制药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/>
          <w:kern w:val="0"/>
          <w:sz w:val="32"/>
          <w:szCs w:val="32"/>
        </w:rPr>
        <w:t>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城市建设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  学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晓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舞蹈表演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艳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容美体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艳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机电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  学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宿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工业经济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应用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秀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吉县实验职业高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前教育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赫  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轻工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艺美术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春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蛟河市职业教育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农艺技术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卫生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护  理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红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磐石市职业教育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前教育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机电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焊接技术应用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殿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信息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工程施工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恒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桃源职业技术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焊接技术应用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  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机械工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技术应用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琳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桦甸市职业教育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应用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彦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工贸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运用与维修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徐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兰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应用</w:t>
      </w:r>
    </w:p>
    <w:p>
      <w:pPr>
        <w:pStyle w:val="Normal"/>
        <w:widowControl/>
        <w:tabs>
          <w:tab w:val="clear" w:pos="420"/>
          <w:tab w:val="left" w:pos="1500" w:leader="none"/>
          <w:tab w:val="left" w:pos="5080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兆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桦甸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  语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吉林市中等职业学校第四批“双师型”教师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丽娟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洪波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怡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杨兆坤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清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  波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鸿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崔宝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桂英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红岩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管  铮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会民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彩霞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艳红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俊江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岩艳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剑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赵  英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文霞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雪莹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英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任志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  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杨冬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仲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丽荣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若琪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世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朱玉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肖伟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雪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孙学荣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凤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  勤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  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赵志红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于秋颖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花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姜彦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刘亚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魏  波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立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马春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高彩岩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滕方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雪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韩宪英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栾立波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  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  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管廷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刘淑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冯笑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魏长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杨保才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国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凤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于艳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史艳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毛  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姜书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淑杰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跃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裴雪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曹延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咏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怀  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崔文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英勃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田镜宏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晓达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林春霞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赵延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朱桂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姜小丰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越寒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苗  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凌  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孟广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毛  </w:t>
      </w:r>
      <w:r>
        <w:rPr>
          <w:rFonts w:ascii="仿宋_GB2312" w:hAnsi="仿宋_GB2312" w:cs="宋体;SimSun"/>
          <w:kern w:val="0"/>
          <w:sz w:val="32"/>
          <w:szCs w:val="32"/>
        </w:rPr>
        <w:t>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焕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晓波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云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石琳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守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云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韩  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朱芝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桂春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玉玲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  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佟  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刘  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袁  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高  磊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笑天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杨  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公立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周  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卢  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唐识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边丽君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杨  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世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杜  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迟  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孙  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任  重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  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朱建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赵丽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  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杨  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杨  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陈  巍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  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  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郭  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关英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聂  鑫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刘凤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徐俊峰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修  岩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  利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  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</w:t>
      </w:r>
      <w:r>
        <w:rPr>
          <w:rFonts w:ascii="仿宋_GB2312" w:hAnsi="仿宋_GB2312" w:cs="宋体;SimSun"/>
          <w:kern w:val="0"/>
          <w:sz w:val="32"/>
          <w:szCs w:val="32"/>
        </w:rPr>
        <w:t>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董  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陈  卓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宋晓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赵洪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  颖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穆  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陈  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彭月霞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牟雪松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崔婷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侯珊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邹  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赵继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刘  磊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海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白秋芬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徐冬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赵睿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付桂荣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任晓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付铭建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沙晶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田翠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陈  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赵春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春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  茜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牛险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刘景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姜立臣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栾丽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葛  鹏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杨伟杰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清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房洪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高云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肖  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汉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  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丛慧卉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  硕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杨  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刘冬影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胡治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秀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万  鑫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蔡洋宏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耿子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司长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腾小梅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佳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武小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  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孟庆鹏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  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高  达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谢治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林  山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宝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欣红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刘  莹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志颖  关  悦  于  冰  冷宗海  孙  飞  周文惠  陈丹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文艳  赵  芳  张刚三  刘万山  张秀兰  陆沐晖  姚  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春红  于小然  张  岩  李  艳  田  禹  侯  莹  毕向荣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  莹  徐疏峰  张广明  赵珊珊  冯  凯  陈青林  明  颖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秧  史占永  陈  硕  刘巍巍  杨晨翕  贾丽媛  彭  慧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湘  顾  婧  姜  影  陈晓燕  高  扬  刘  威  孙立莹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鹏  杨  阳  杜  静  刘素杰  王  勇  李景明  孙科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冰  刘丽军  袁  梁  周珂羽  王红莉  隋建成  王静玺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宇光  谷丽娜  代丹丹  张云飞  樊淑彦  苏健福  刘  非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大勇  许蓝方  马 旭   郑曦彤  吴  俊  张  健  周  丹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郝  岩  郑为娜  杨  阳  张俊峰  徐  海  闻春辉  刘  群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洪杰  季秋竹  潘丽红  姜东东  刘  佳  宫彩霞  巍  星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忠发  杨俊英  曹颜冬  董宇飞  崔亚冰  高  欣  朱雁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春杰  肖  莹  门  亮  焦利红  徐  岩  侯立忠  刘  淼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  迪  吕  品  葛丽娜  李传志  李  智  李春媚  史金芳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会霞  宗鹤立  刘  超  程  雪  刘荣辉  张爱时  李  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莹  梁  媛  郝  焰  史美菊  赵婷婷  王学锋  关  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萌  刘  红  周  冶  王凌燕  邓  悦  李英杰  李忠卓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印东  孟庆喜  施伟光  张  栾  侯银萍  柴丽娟  郑国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苗海英  许晓辉  戴  刚 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57:00Z</dcterms:created>
  <dc:creator>微软用户</dc:creator>
  <dc:description/>
  <cp:keywords/>
  <dc:language>en-US</dc:language>
  <cp:lastModifiedBy>User</cp:lastModifiedBy>
  <cp:lastPrinted>2011-12-31T16:12:00Z</cp:lastPrinted>
  <dcterms:modified xsi:type="dcterms:W3CDTF">2011-12-31T02:20:00Z</dcterms:modified>
  <cp:revision>4</cp:revision>
  <dc:subject/>
  <dc:title>关于下发全市中等职业学校第五届“专业（学科）带头人”及第四批“双师型”教师      评审结果的通知</dc:title>
</cp:coreProperties>
</file>