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工作会议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）区、开发区教育局，市教育局直属学校（幼儿园），市属民办学校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经市政府同意，吉林市教育局决定召开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全市教育工作会议。现就有关事宜通知如下：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会议时间、地点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（星期二）上午８时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吉林市第一中学校报告厅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会议日程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由市政府副秘书长张宝辉主持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总结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教育工作，安排部署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及今后一个时期工作任务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通报各县（市）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教育重点工作目标管理责任制考核情况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表彰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全市教育重点目标管理责任制考核优秀县（市）区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市领导讲话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会议人员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吉林市教育局领导班子，机关全体公务员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各县（市）区政府及开发区分管领导、教育局局长、党委副书记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吉林市教育局直属单位领导班子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部分民办学校负责人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县（市）区政府及开发区参会领导由当地教育局负责通知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请与会人员着正装（深色西装、白色衬衫、领带），提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入场。</w:t>
      </w:r>
    </w:p>
    <w:p>
      <w:pPr>
        <w:pStyle w:val="Normal"/>
        <w:spacing w:lineRule="exact" w:line="560"/>
        <w:ind w:firstLine="52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二年二月十七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47:00Z</dcterms:created>
  <dc:creator>User</dc:creator>
  <dc:description/>
  <cp:keywords/>
  <dc:language>en-US</dc:language>
  <cp:lastModifiedBy>User</cp:lastModifiedBy>
  <cp:lastPrinted>2012-02-17T09:27:00Z</cp:lastPrinted>
  <dcterms:modified xsi:type="dcterms:W3CDTF">2012-02-17T03:02:00Z</dcterms:modified>
  <cp:revision>4</cp:revision>
  <dc:subject/>
  <dc:title>关于召开2012年</dc:title>
</cp:coreProperties>
</file>