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pacing w:before="240" w:after="0"/>
        <w:ind w:firstLine="9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144"/>
          <w:szCs w:val="32"/>
        </w:rPr>
        <w:t>吉林市教育局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吉市教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240" w:before="280" w:after="0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Times New Roman"/>
          <w:sz w:val="32"/>
          <w:szCs w:val="32"/>
          <w:u w:val="thick" w:color="FF0000"/>
        </w:rPr>
        <w:t xml:space="preserve">                         </w:t>
      </w:r>
      <w:r>
        <w:rPr>
          <w:rFonts w:eastAsia="Times New Roman"/>
          <w:sz w:val="32"/>
          <w:szCs w:val="32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陈雁局长在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市教育工作会议上的报告》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局，高新区、经开区教育局，市教育局直属单位，市属民办学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陈雁局长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吉林市教育工作会议上的报告》印发给你们。望各单位、各部门和各学校认真组织学习，领会精神实质，结合工作实际，抓好贯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二月二十二日</w:t>
      </w:r>
    </w:p>
    <w:p>
      <w:pPr>
        <w:pStyle w:val="Normal"/>
        <w:ind w:firstLine="41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教育  工作会议  </w:t>
      </w:r>
      <w:r>
        <w:rPr>
          <w:rFonts w:eastAsia="方正小标宋简体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eastAsia="方正小标宋简体"/>
          <w:sz w:val="32"/>
          <w:szCs w:val="32"/>
        </w:rPr>
        <w:t>年  报告  通知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firstLine="32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 xml:space="preserve">吉林市教育局办公室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宋体;SimSun" w:hAnsi="宋体;SimSun" w:cs="宋体;SimSun"/>
          <w:sz w:val="32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立足新起点  实现新跨越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面开创我市教育事业科学发展新局面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――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陈雁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局长在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1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吉林市教育工作会议上的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次全市教育工作会议，主要任务是总结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市教育工作，规划部署今后一个时期全市教育事业改革和发展的目标任务、重要举措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教育主要工作任务，动员全市广大教育工作者贯彻落实全国、全省教育工作会议和吉林市第十二次党代会精神，坚持以科学发展观为指导，立足新起点，</w:t>
      </w:r>
      <w:r>
        <w:rPr>
          <w:rFonts w:ascii="仿宋_GB2312" w:hAnsi="仿宋_GB2312" w:cs="宋体;SimSun" w:eastAsia="仿宋_GB2312"/>
          <w:sz w:val="32"/>
          <w:szCs w:val="32"/>
        </w:rPr>
        <w:t>实现新跨越，全面开创我市教育事业科学发展新局面，为实现我市“科学发展、富民强市”战略目标提供人才支撑和智力保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全市教育工作简要回顾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是“十二五”开局之年，在市委、市政府的正确领导下，全市广大教育工作者深入贯彻落实科学发展观，紧紧围绕实施科教兴市和人才兴业战略，大力解放思想，着力夯实基础，努力优化布局，全力提升内涵，全面完成了各项工作任务，为推进全市经济社会又好又快发展发挥了积极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优化教育资源配置，义务教育均衡发展进一步推进。</w:t>
      </w:r>
      <w:r>
        <w:rPr>
          <w:rFonts w:ascii="仿宋_GB2312" w:hAnsi="仿宋_GB2312" w:cs="宋体;SimSun" w:eastAsia="仿宋_GB2312"/>
          <w:sz w:val="32"/>
          <w:szCs w:val="32"/>
        </w:rPr>
        <w:t>实施学校布局调整，全市撤并农村中小学校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所，完成了市江北教育处及所属学校的正式接收工作。实施薄弱学校改造工程，</w:t>
      </w:r>
      <w:r>
        <w:rPr>
          <w:rFonts w:ascii="仿宋_GB2312" w:hAnsi="仿宋_GB2312" w:eastAsia="仿宋_GB2312"/>
          <w:sz w:val="32"/>
          <w:szCs w:val="32"/>
        </w:rPr>
        <w:t>完成了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所学校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个新建改建项目和校舍安全工程加固项目。实施“多媒体进班级”四期工程建设</w:t>
      </w:r>
      <w:r>
        <w:rPr>
          <w:rFonts w:ascii="仿宋_GB2312" w:hAnsi="仿宋_GB2312" w:cs="宋体;SimSun" w:eastAsia="仿宋_GB2312"/>
          <w:sz w:val="32"/>
          <w:szCs w:val="32"/>
        </w:rPr>
        <w:t>。落实重点高中“指标生”向初中分配政策。完成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名“免费</w:t>
      </w:r>
      <w:r>
        <w:rPr>
          <w:rFonts w:eastAsia="仿宋_GB2312"/>
          <w:sz w:val="32"/>
          <w:szCs w:val="32"/>
        </w:rPr>
        <w:t>师</w:t>
      </w:r>
      <w:r>
        <w:rPr>
          <w:rFonts w:ascii="仿宋_GB2312" w:hAnsi="仿宋_GB2312" w:eastAsia="仿宋_GB2312"/>
          <w:sz w:val="32"/>
          <w:szCs w:val="32"/>
        </w:rPr>
        <w:t>范生”、</w:t>
      </w: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名教师公开招聘和</w:t>
      </w:r>
      <w:r>
        <w:rPr>
          <w:rFonts w:eastAsia="仿宋_GB2312" w:ascii="仿宋_GB2312" w:hAnsi="仿宋_GB2312"/>
          <w:sz w:val="32"/>
          <w:szCs w:val="32"/>
        </w:rPr>
        <w:t>453</w:t>
      </w:r>
      <w:r>
        <w:rPr>
          <w:rFonts w:ascii="仿宋_GB2312" w:hAnsi="仿宋_GB2312" w:eastAsia="仿宋_GB2312"/>
          <w:sz w:val="32"/>
          <w:szCs w:val="32"/>
        </w:rPr>
        <w:t>名特岗教师招聘工作。</w:t>
      </w:r>
      <w:r>
        <w:rPr>
          <w:rFonts w:ascii="仿宋_GB2312" w:hAnsi="仿宋_GB2312" w:cs="宋体;SimSun" w:eastAsia="仿宋_GB2312"/>
          <w:sz w:val="32"/>
          <w:szCs w:val="32"/>
        </w:rPr>
        <w:t>积极落实各项助学政策，免费为全市中小学生提供安全桶装饮用水。接受省政府教育督导团对永吉县、</w:t>
      </w:r>
      <w:r>
        <w:rPr>
          <w:rFonts w:ascii="仿宋_GB2312" w:hAnsi="仿宋_GB2312" w:eastAsia="仿宋_GB2312"/>
          <w:sz w:val="32"/>
          <w:szCs w:val="32"/>
        </w:rPr>
        <w:t>桦甸市和龙潭区</w:t>
      </w:r>
      <w:r>
        <w:rPr>
          <w:rFonts w:ascii="仿宋_GB2312" w:hAnsi="仿宋_GB2312" w:cs="宋体;SimSun" w:eastAsia="仿宋_GB2312"/>
          <w:sz w:val="32"/>
          <w:szCs w:val="32"/>
        </w:rPr>
        <w:t>义务教育初步均衡发展的验收评估，受到好评。强化教育督政督学，促进了教育重点工作目标责任制的有效落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狠抓教育教学质量，基础教育水平进一步提高。</w:t>
      </w:r>
      <w:r>
        <w:rPr>
          <w:rFonts w:ascii="仿宋_GB2312" w:hAnsi="仿宋_GB2312" w:cs="宋体;SimSun" w:eastAsia="仿宋_GB2312"/>
          <w:sz w:val="32"/>
          <w:szCs w:val="32"/>
        </w:rPr>
        <w:t>深入开展“课堂教学效率深化年”活动，有效提升教育教学质量。高考</w:t>
      </w:r>
      <w:r>
        <w:rPr>
          <w:rFonts w:ascii="仿宋_GB2312" w:hAnsi="仿宋_GB2312" w:eastAsia="仿宋_GB2312"/>
          <w:sz w:val="32"/>
          <w:szCs w:val="32"/>
        </w:rPr>
        <w:t>文、理科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分以上进线率、重点率和本科率均居全省首位，保持了我市高考成绩连续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在全省的领先地位。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学生在全国中学生奥林匹克竞赛中获得金牌。吉林特殊教育实验学校高考升学总人数连续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居东三省同类学校之首。学前教育、特殊教育和民族教育健康发展。我市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所幼儿园被确定为“省级示范园”。 舒兰市、蛟河市特殊教育学校荣获“全省特殊教育先进集体”。磐石市教育局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家教育单位被授予“吉林市民族团结进步先进集体”。深入开展教师专业发展促进工程，召开了总结表彰大会并启动了新一轮工程。</w:t>
      </w:r>
      <w:r>
        <w:rPr>
          <w:rFonts w:ascii="仿宋_GB2312" w:hAnsi="仿宋_GB2312" w:cs="宋体;SimSun" w:eastAsia="仿宋_GB2312"/>
          <w:sz w:val="32"/>
          <w:szCs w:val="32"/>
        </w:rPr>
        <w:t>积极开展“十二五”规划课题立项工作，实施了“校本科研”三期工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突出德育为先，素质教育进一步深化。</w:t>
      </w:r>
      <w:r>
        <w:rPr>
          <w:rFonts w:eastAsia="仿宋_GB2312"/>
          <w:color w:val="000000"/>
          <w:sz w:val="32"/>
          <w:szCs w:val="32"/>
        </w:rPr>
        <w:t>结合建党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周年开展</w:t>
      </w:r>
      <w:r>
        <w:rPr>
          <w:rFonts w:eastAsia="仿宋_GB2312"/>
          <w:color w:val="000000"/>
          <w:sz w:val="32"/>
          <w:szCs w:val="32"/>
        </w:rPr>
        <w:t>了“</w:t>
      </w:r>
      <w:r>
        <w:rPr>
          <w:rFonts w:eastAsia="仿宋_GB2312"/>
          <w:sz w:val="32"/>
          <w:szCs w:val="32"/>
        </w:rPr>
        <w:t>历史的选择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爱国主义读书活动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弘扬和培育民族精神月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系列教育活动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举办</w:t>
      </w:r>
      <w:r>
        <w:rPr>
          <w:rFonts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科技活动周”和第二届“青少年科技节”等学生</w:t>
      </w:r>
      <w:r>
        <w:rPr>
          <w:rFonts w:eastAsia="仿宋_GB2312"/>
          <w:sz w:val="32"/>
          <w:szCs w:val="32"/>
        </w:rPr>
        <w:t>科技教育实践活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组织了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期共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所学校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中小</w:t>
      </w:r>
      <w:r>
        <w:rPr>
          <w:rFonts w:eastAsia="仿宋_GB2312"/>
          <w:sz w:val="32"/>
          <w:szCs w:val="32"/>
        </w:rPr>
        <w:t>学生参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劳动实践教育活动</w:t>
      </w:r>
      <w:r>
        <w:rPr>
          <w:rFonts w:eastAsia="仿宋_GB2312"/>
          <w:sz w:val="32"/>
          <w:szCs w:val="32"/>
        </w:rPr>
        <w:t>。举办</w:t>
      </w:r>
      <w:r>
        <w:rPr>
          <w:rFonts w:eastAsia="仿宋_GB2312"/>
          <w:color w:val="000000"/>
          <w:kern w:val="0"/>
          <w:sz w:val="32"/>
          <w:szCs w:val="32"/>
        </w:rPr>
        <w:t>了</w:t>
      </w:r>
      <w:r>
        <w:rPr>
          <w:rFonts w:eastAsia="仿宋_GB2312"/>
          <w:color w:val="000000"/>
          <w:sz w:val="32"/>
          <w:szCs w:val="32"/>
        </w:rPr>
        <w:t>中小学生跳绳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踢毽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篮排球比赛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首届“吉林市幼儿艺术节”、第二届“青少年科技节”和全市中学生田径运动会暨学生军训阅兵展示大会。</w:t>
      </w:r>
      <w:r>
        <w:rPr>
          <w:rFonts w:eastAsia="仿宋_GB2312"/>
          <w:color w:val="000000"/>
          <w:kern w:val="0"/>
          <w:sz w:val="32"/>
          <w:szCs w:val="32"/>
        </w:rPr>
        <w:t>丰满</w:t>
      </w:r>
      <w:r>
        <w:rPr>
          <w:rFonts w:eastAsia="仿宋_GB2312"/>
          <w:color w:val="000000"/>
          <w:kern w:val="0"/>
          <w:sz w:val="32"/>
          <w:szCs w:val="32"/>
        </w:rPr>
        <w:t>区第</w:t>
      </w:r>
      <w:r>
        <w:rPr>
          <w:rFonts w:eastAsia="仿宋_GB2312"/>
          <w:color w:val="000000"/>
          <w:kern w:val="0"/>
          <w:sz w:val="32"/>
          <w:szCs w:val="32"/>
        </w:rPr>
        <w:t>一实验小学</w:t>
      </w:r>
      <w:r>
        <w:rPr>
          <w:rFonts w:eastAsia="仿宋_GB2312"/>
          <w:color w:val="000000"/>
          <w:kern w:val="0"/>
          <w:sz w:val="32"/>
          <w:szCs w:val="32"/>
        </w:rPr>
        <w:t>校</w:t>
      </w:r>
      <w:r>
        <w:rPr>
          <w:rFonts w:eastAsia="仿宋_GB2312"/>
          <w:color w:val="000000"/>
          <w:kern w:val="0"/>
          <w:sz w:val="32"/>
          <w:szCs w:val="32"/>
        </w:rPr>
        <w:t>在第四届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全国少年儿童合唱节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上荣获一等奖。</w:t>
      </w:r>
      <w:r>
        <w:rPr>
          <w:rFonts w:ascii="仿宋_GB2312" w:hAnsi="仿宋_GB2312" w:eastAsia="仿宋_GB2312"/>
          <w:sz w:val="32"/>
          <w:szCs w:val="32"/>
        </w:rPr>
        <w:t>昌邑区莲花学校代表我省参加“全国第十一届中学生运动会”，荣获我省在此赛会历史上的首枚金牌、并获一枚铜牌。</w:t>
      </w:r>
      <w:r>
        <w:rPr>
          <w:rFonts w:ascii="仿宋_GB2312" w:hAnsi="仿宋_GB2312" w:cs="ˎ̥;Times New Roman" w:eastAsia="仿宋_GB2312"/>
          <w:sz w:val="32"/>
          <w:szCs w:val="32"/>
        </w:rPr>
        <w:t>船营区第一小学校等三所学校入选首批中华优秀文化艺术传承学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加强职教内涵建设，服务经济发展能力进一步增强。</w:t>
      </w:r>
      <w:r>
        <w:rPr>
          <w:rFonts w:ascii="仿宋_GB2312" w:hAnsi="仿宋_GB2312" w:eastAsia="仿宋_GB2312"/>
          <w:sz w:val="32"/>
          <w:szCs w:val="32"/>
        </w:rPr>
        <w:t>实施《吉林市职业与成人教育创新发展推进计划》，</w:t>
      </w:r>
      <w:r>
        <w:rPr>
          <w:rFonts w:ascii="仿宋_GB2312" w:hAnsi="仿宋_GB2312" w:cs="宋体;SimSun" w:eastAsia="仿宋_GB2312"/>
          <w:sz w:val="32"/>
          <w:szCs w:val="32"/>
        </w:rPr>
        <w:t>制定实施《吉林市中等职业学校创新专业建设评估指标》。吉林女子学校和省城市建设学校申报第二批国家级示范校。建立“以赛促教、以赛促学”的人才培养模式，提高学生实践应用能力。在全国职业院校技能大赛上，我市获得奖牌占全省奖牌总数的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。实施“上岗技能无偿援助计划”，免费培训退伍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下岗职工、</w:t>
      </w:r>
      <w:r>
        <w:rPr>
          <w:rFonts w:ascii="仿宋_GB2312" w:hAnsi="仿宋_GB2312" w:cs="宋体;SimSun" w:eastAsia="仿宋_GB2312"/>
          <w:sz w:val="32"/>
          <w:szCs w:val="32"/>
        </w:rPr>
        <w:t>贫困群众</w:t>
      </w:r>
      <w:r>
        <w:rPr>
          <w:rFonts w:ascii="仿宋_GB2312" w:hAnsi="仿宋_GB2312" w:eastAsia="仿宋_GB2312"/>
          <w:color w:val="000000"/>
          <w:sz w:val="32"/>
          <w:szCs w:val="32"/>
        </w:rPr>
        <w:t>和农村富余劳动力</w:t>
      </w:r>
      <w:r>
        <w:rPr>
          <w:rFonts w:eastAsia="仿宋_GB2312" w:cs="宋体;SimSun" w:ascii="仿宋_GB2312" w:hAnsi="仿宋_GB2312"/>
          <w:sz w:val="32"/>
          <w:szCs w:val="32"/>
        </w:rPr>
        <w:t>5,100</w:t>
      </w:r>
      <w:r>
        <w:rPr>
          <w:rFonts w:ascii="仿宋_GB2312" w:hAnsi="仿宋_GB2312" w:cs="宋体;SimSun" w:eastAsia="仿宋_GB2312"/>
          <w:sz w:val="32"/>
          <w:szCs w:val="32"/>
        </w:rPr>
        <w:t>多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五）强化教育内部管理，教育发展环境进一步改善。</w:t>
      </w:r>
      <w:r>
        <w:rPr>
          <w:rFonts w:ascii="仿宋_GB2312" w:hAnsi="仿宋_GB2312" w:cs="宋体;SimSun" w:eastAsia="仿宋_GB2312"/>
          <w:sz w:val="32"/>
          <w:szCs w:val="32"/>
        </w:rPr>
        <w:t>依法治教和依法治校稳步推进，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市教育局被省教育厅评为“全省教育系统‘五五’普法先进集体”，被市委、市政府评为“全市‘五五’普法先进单位”和“全市依法行政先进单位”。</w:t>
      </w:r>
      <w:r>
        <w:rPr>
          <w:rFonts w:ascii="仿宋_GB2312" w:hAnsi="仿宋_GB2312" w:cs="宋体;SimSun" w:eastAsia="仿宋_GB2312"/>
          <w:sz w:val="32"/>
          <w:szCs w:val="32"/>
        </w:rPr>
        <w:t>制定实施了《吉林市民办培训学校设置标准》，加强了民办教育工作管理机构建设，民办教育规范发展。学校安全隐患集中整治和“百日攻坚”活动成果明显，吉林市教育局被评为“全市安全生产标兵单位”。</w:t>
      </w:r>
      <w:r>
        <w:rPr>
          <w:rFonts w:ascii="仿宋_GB2312" w:hAnsi="仿宋_GB2312" w:eastAsia="仿宋_GB2312"/>
          <w:color w:val="000000"/>
          <w:sz w:val="32"/>
          <w:szCs w:val="32"/>
        </w:rPr>
        <w:t>加大了整肃考风考纪力度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顺利完成各类考试组织工作。</w:t>
      </w:r>
      <w:r>
        <w:rPr>
          <w:rFonts w:ascii="仿宋_GB2312" w:hAnsi="仿宋_GB2312" w:cs="宋体;SimSun" w:eastAsia="仿宋_GB2312"/>
          <w:sz w:val="32"/>
          <w:szCs w:val="32"/>
        </w:rPr>
        <w:t>加强教育系统行风建设，深入开展集中整治“三乱”活动，广大群众对教育满意度进一步提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成绩的取得，是市委、市政府高度重视、正确领导的结果，是各相关部门和社会各界尊师重教、鼎力支持的结果，更是全市教育战线广大教职员工辛勤耕耘、无私奉献的结果。在此，我代表市教育局向同志们表示衷心的感谢和崇高的敬意！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今后一个时期全市教育事业发展的基本构想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党中央、国务院召开了</w:t>
      </w:r>
      <w:r>
        <w:rPr>
          <w:rFonts w:ascii="仿宋_GB2312" w:hAnsi="仿宋_GB2312" w:eastAsia="仿宋_GB2312"/>
          <w:kern w:val="0"/>
          <w:sz w:val="32"/>
          <w:szCs w:val="32"/>
        </w:rPr>
        <w:t>新世纪第一次全国教育工作会议，胡锦涛总书记、温家宝总理等中央领导在大会上的重要讲话及颁布实施的《国家中长期教育改革和发展规划纲要（</w:t>
      </w:r>
      <w:r>
        <w:rPr>
          <w:rFonts w:eastAsia="仿宋_GB2312" w:ascii="仿宋_GB2312" w:hAnsi="仿宋_GB2312"/>
          <w:kern w:val="0"/>
          <w:sz w:val="32"/>
          <w:szCs w:val="32"/>
        </w:rPr>
        <w:t>2010—2020</w:t>
      </w:r>
      <w:r>
        <w:rPr>
          <w:rFonts w:ascii="仿宋_GB2312" w:hAnsi="仿宋_GB2312" w:eastAsia="仿宋_GB2312"/>
          <w:kern w:val="0"/>
          <w:sz w:val="32"/>
          <w:szCs w:val="32"/>
        </w:rPr>
        <w:t>年）》，成为了指导我国教育事业改革和发展的纲领性文件。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，省委、省政府颁布了《吉林省教育改革和发展规划纲要（</w:t>
      </w:r>
      <w:r>
        <w:rPr>
          <w:rFonts w:eastAsia="仿宋_GB2312" w:ascii="仿宋_GB2312" w:hAnsi="仿宋_GB2312"/>
          <w:kern w:val="0"/>
          <w:sz w:val="32"/>
          <w:szCs w:val="32"/>
        </w:rPr>
        <w:t>2010-2020</w:t>
      </w:r>
      <w:r>
        <w:rPr>
          <w:rFonts w:ascii="仿宋_GB2312" w:hAnsi="仿宋_GB2312" w:eastAsia="仿宋_GB2312"/>
          <w:kern w:val="0"/>
          <w:sz w:val="32"/>
          <w:szCs w:val="32"/>
        </w:rPr>
        <w:t>年）》，描绘了未来十年全省教育改革和发展的蓝图。一年多来，国家又相继出台了一系列促进教育事业发展的相关政策和法规、条例，各级政府加大对教育的投入，全社会高度关注教育发展，</w:t>
      </w:r>
      <w:r>
        <w:rPr>
          <w:rFonts w:ascii="仿宋_GB2312" w:hAnsi="仿宋_GB2312" w:cs="宋体;SimSun" w:eastAsia="仿宋_GB2312"/>
          <w:sz w:val="32"/>
          <w:szCs w:val="32"/>
        </w:rPr>
        <w:t>教育事业迎来了前所未有的黄金发展期。为此，我们一定要抢抓机遇，乘势而上，努力开创我市教育事业科学发展的新局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年来我市教育事</w:t>
      </w:r>
      <w:r>
        <w:rPr>
          <w:rFonts w:ascii="仿宋_GB2312" w:hAnsi="仿宋_GB2312" w:cs="宋体;SimSun" w:eastAsia="仿宋_GB2312"/>
          <w:sz w:val="32"/>
          <w:szCs w:val="32"/>
        </w:rPr>
        <w:t>业</w:t>
      </w:r>
      <w:r>
        <w:rPr>
          <w:rFonts w:ascii="仿宋_GB2312" w:hAnsi="仿宋_GB2312" w:eastAsia="仿宋_GB2312"/>
          <w:sz w:val="32"/>
          <w:szCs w:val="32"/>
        </w:rPr>
        <w:t>取得了长足发展，各类教育均走在全省前列。但是按照全教会精神和《教育规划纲要》的要求，我市教育还存在一些比较突出的问题和薄弱环节，主要表现在：学前教育资源相对不足，还存在“入优质公办园难”的问题；农村教育相对落后，还存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乡、区域和校际间教育发展不平衡的问题；职业教育规模不大、专业特色不强，还存在服务地方经济发展能力不足、水平不高的问题；教师专业结构单一、素质提升缓慢，还存在部分教师能力与实施素质教育不相适应的问题；教育行风建设有待进一步加强，还存在个别学校和教师乱办班、乱补课和乱收费的问题，等等。这些问题不同程度地影响了我市教育事业发展的总体质量和水平，必须采取有效措施，加以克服和解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上级的有关要求，市教育局研究制定了《关于贯彻落实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国家、省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年）的实施意见》，近期将以市委、市政府名义正式印发。《实施意见》规划和展</w:t>
      </w:r>
      <w:r>
        <w:rPr>
          <w:rFonts w:ascii="仿宋_GB2312" w:hAnsi="仿宋_GB2312" w:cs="宋体;SimSun" w:eastAsia="仿宋_GB2312"/>
          <w:sz w:val="32"/>
          <w:szCs w:val="32"/>
        </w:rPr>
        <w:t>望</w:t>
      </w:r>
      <w:r>
        <w:rPr>
          <w:rFonts w:ascii="仿宋_GB2312" w:hAnsi="仿宋_GB2312" w:eastAsia="仿宋_GB2312"/>
          <w:sz w:val="32"/>
          <w:szCs w:val="32"/>
        </w:rPr>
        <w:t>了未来五至十年我市教育事业改革和发展的蓝图，提出了总体战略目标和任务，指明了未来我市教育事业科学发展的方向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今后一个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期，我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事业改革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展总的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导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思想是：深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贯彻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发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观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全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贯彻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党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针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坚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持以育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根本，以改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动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力，以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公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重点，以提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质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核心，以服务经济发展为导向，以人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满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标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准，大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施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兴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和人才强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战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略，全面推进教育事业科学发展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加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现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代化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实现我市“科学发展、富民强市”战略目标提供强有力的人力支撑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智力保障。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工作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针是：优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展、育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本、改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新、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公平、提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质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量、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务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战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略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标是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在省内率先实现教育现代化，率先形成学习型社会，率先进入人力资源强市行列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为省内富有特色的区域性教育中心。具体目标是：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普及学前教育，</w:t>
      </w:r>
      <w:r>
        <w:rPr>
          <w:rFonts w:ascii="仿宋_GB2312" w:hAnsi="仿宋_GB2312" w:eastAsia="仿宋_GB2312"/>
          <w:sz w:val="32"/>
          <w:szCs w:val="32"/>
        </w:rPr>
        <w:t>学前三年入园率达到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以上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巩固提高九年义务教育水平，</w:t>
      </w:r>
      <w:r>
        <w:rPr>
          <w:rFonts w:ascii="仿宋_GB2312" w:hAnsi="仿宋_GB2312" w:eastAsia="仿宋_GB2312"/>
          <w:sz w:val="32"/>
          <w:szCs w:val="32"/>
        </w:rPr>
        <w:t>义务教育巩固率稳定在</w:t>
      </w:r>
      <w:r>
        <w:rPr>
          <w:rFonts w:eastAsia="仿宋_GB2312" w:ascii="仿宋_GB2312" w:hAnsi="仿宋_GB2312"/>
          <w:sz w:val="32"/>
          <w:szCs w:val="32"/>
        </w:rPr>
        <w:t>99%</w:t>
      </w:r>
      <w:r>
        <w:rPr>
          <w:rFonts w:ascii="仿宋_GB2312" w:hAnsi="仿宋_GB2312" w:eastAsia="仿宋_GB2312"/>
          <w:sz w:val="32"/>
          <w:szCs w:val="32"/>
        </w:rPr>
        <w:t>，县域内义务教育初步均衡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及高中阶段教育，</w:t>
      </w:r>
      <w:r>
        <w:rPr>
          <w:rFonts w:ascii="仿宋_GB2312" w:hAnsi="仿宋_GB2312" w:eastAsia="仿宋_GB2312"/>
          <w:sz w:val="32"/>
          <w:szCs w:val="32"/>
        </w:rPr>
        <w:t>高中阶段教育毛入学率达到</w:t>
      </w:r>
      <w:r>
        <w:rPr>
          <w:rFonts w:eastAsia="仿宋_GB2312" w:ascii="仿宋_GB2312" w:hAnsi="仿宋_GB2312"/>
          <w:sz w:val="32"/>
          <w:szCs w:val="32"/>
        </w:rPr>
        <w:t>93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适应我市经济发展需要和体现终身教育理念的职业教育体系。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学前教育三年入园率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婴幼儿早期教育指导服务普遍开展；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义务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基本均衡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中教育优质性和特色性更加明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高中阶段教育毛入学率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；现代职业教育体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更加完备；</w:t>
      </w:r>
      <w:r>
        <w:rPr>
          <w:rFonts w:ascii="仿宋_GB2312" w:hAnsi="仿宋_GB2312" w:eastAsia="仿宋_GB2312"/>
          <w:sz w:val="32"/>
          <w:szCs w:val="32"/>
        </w:rPr>
        <w:t>教育国际化水平进一步提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现代国民教育体系、优质教育体系和终身教育体系更加完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今后一个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期，我市教育事业改革和发展的主要任务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普及发展学前教育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建立和完善政府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导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、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会参与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、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办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办并举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办园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体制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构建“广覆盖、保基本、多形式”的学前教育公共服务体系。把学前教育纳入城镇、</w:t>
      </w:r>
      <w:r>
        <w:rPr>
          <w:rFonts w:ascii="仿宋_GB2312" w:hAnsi="仿宋_GB2312" w:eastAsia="仿宋_GB2312"/>
          <w:sz w:val="32"/>
          <w:szCs w:val="32"/>
        </w:rPr>
        <w:t>新农村建设规划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新建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所达到省级示范园标准的公办幼儿园。县（市）区重点发展农村学前教育，加大经费投入，有计划新建、改扩建一批标准化幼儿园，每个乡（镇）至少办好一所公办中心幼儿园。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普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前一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，基本普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两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，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件的地方普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前三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，</w:t>
      </w:r>
      <w:r>
        <w:rPr>
          <w:rFonts w:ascii="仿宋_GB2312" w:hAnsi="仿宋_GB2312" w:eastAsia="仿宋_GB2312"/>
          <w:sz w:val="32"/>
          <w:szCs w:val="32"/>
        </w:rPr>
        <w:t>公办幼儿园数量要占全市幼儿园总数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农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村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儿园教师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岗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招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划。严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格执行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儿教师资质标准，完善幼儿教师补充和培训机制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加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管理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规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办园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，防止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倾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向，全面提高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儿园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质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量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均衡发展义务教育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计划调整义务教育学校布局，推进义务教育内涵发展，巩固成果，提高质量。积极发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农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村寄宿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校，保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务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工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员随迁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子女平等接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义务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。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完成城区义务教育薄弱学校改造，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完成农村义务教育薄弱学校改造。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建立健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贫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生救助体系，确保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龄儿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童少年不因家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济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难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等原因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辍学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。全面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义务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阶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生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区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就近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试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平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分班的有关规定。继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行重点高中招生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标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生分配到初中学校政策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义务教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质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量基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标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准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管理，建立健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质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价体系，提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义务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质量和水平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三）优质发展高中教育。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努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扩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大高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优质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资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源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满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足人民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众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的需要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确定普通高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办学规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模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规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范招生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普通高中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特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展，</w:t>
      </w:r>
      <w:r>
        <w:rPr>
          <w:rFonts w:ascii="仿宋_GB2312" w:hAnsi="仿宋_GB2312" w:eastAsia="仿宋_GB2312"/>
          <w:sz w:val="32"/>
          <w:szCs w:val="32"/>
        </w:rPr>
        <w:t>探索多样化办学体制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努力增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办学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活力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全面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课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程方案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选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学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生提供更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选择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城镇高质量普及高中阶段教育，农村基本普及高中阶段教育，办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所面向国际、国内一流的高中学校，三分之一的重点高中办成省内一流学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四）创新发展职业教育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加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构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统筹发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展格局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形成以政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导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，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业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、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业为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主体，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会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力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参与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，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办与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办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共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展的多元职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办学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格局。</w:t>
      </w:r>
      <w:r>
        <w:rPr>
          <w:rFonts w:ascii="仿宋_GB2312" w:hAnsi="仿宋_GB2312" w:eastAsia="仿宋_GB2312"/>
          <w:sz w:val="32"/>
          <w:szCs w:val="32"/>
        </w:rPr>
        <w:t>建立现代职业教育体系，健全现代职业教育制度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统筹专业发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展，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专业调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，支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设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置技能型人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紧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组建石化、汽车、医药、服务业、食品加工等校企联合的职教集团。建成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所国家级示范校，建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所国家级重点校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重点专业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品牌专业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继续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完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院校技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竞赛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竞赛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制度。深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改革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推行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结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合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订单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养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校企合作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顶岗实习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的人才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养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模式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加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农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构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建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乡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一体，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础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、成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统筹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农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合，覆盖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农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村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训网络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五）积极发展继续教育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构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终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体系。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断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学历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和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历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协调发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展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和普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相互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融合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有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衔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接。</w:t>
      </w:r>
      <w:r>
        <w:rPr>
          <w:rFonts w:ascii="仿宋_GB2312" w:hAnsi="仿宋_GB2312" w:eastAsia="仿宋_GB2312"/>
          <w:sz w:val="32"/>
          <w:szCs w:val="32"/>
        </w:rPr>
        <w:t>以吉林市广播电视大学为基础，组建吉林市开放学院。建立吉林市数字化学习资源中心和现代远程教育服务中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展和完善成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远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继续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体系，形成覆盖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乡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终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务网络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。建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资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放共享机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六）规范发展民办教育。</w:t>
      </w:r>
      <w:r>
        <w:rPr>
          <w:rFonts w:ascii="仿宋_GB2312" w:hAnsi="仿宋_GB2312" w:eastAsia="仿宋_GB2312"/>
          <w:sz w:val="32"/>
          <w:szCs w:val="32"/>
        </w:rPr>
        <w:t>加强民办教育的统筹、规划和管理，县（市）区要设立和健全独立设置的专门工作机构，统一归口管理各级各类民办</w:t>
      </w:r>
      <w:r>
        <w:rPr>
          <w:rFonts w:ascii="仿宋_GB2312" w:hAnsi="仿宋_GB2312" w:cs="宋体;SimSun" w:eastAsia="仿宋_GB2312"/>
          <w:sz w:val="32"/>
          <w:szCs w:val="32"/>
        </w:rPr>
        <w:t>教育。依法规范发展民办教育，严格执行《吉林市民办培训学校设置标准》，实行审批备案公告制，依法严格把好入口关，努力实现民办学校布局合理、依法办学、安全和质量确有保障的良性发展态势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七）加快发展特殊教育和民族教育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全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会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心支持特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保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残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疾人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权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利，全面提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残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儿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童少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义务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普及水平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各县（市）区均有一所幼儿园能接收轻度残疾儿童入园。加快发展以职业教育为主的残疾人高中阶段教育，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实现残疾学生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接受职业教育和技能培训。大力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民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健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展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公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资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源向民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倾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斜。</w:t>
      </w:r>
      <w:r>
        <w:rPr>
          <w:rFonts w:ascii="仿宋_GB2312" w:hAnsi="仿宋_GB2312" w:eastAsia="仿宋_GB2312"/>
          <w:sz w:val="32"/>
          <w:szCs w:val="32"/>
        </w:rPr>
        <w:t>民族学校办学水平达到或超过区域内同级同类学校水平。加强民族团结教育。大力推进双语教育教学改革，提高“双语化”教学水平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成今后一个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期我市教育事业改革和发展目标任务采取的主要措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</w:rPr>
        <w:t>一是全面提高</w:t>
      </w:r>
      <w:r>
        <w:rPr>
          <w:rFonts w:ascii="楷体_GB2312" w:hAnsi="楷体_GB2312" w:cs="华文仿宋" w:eastAsia="楷体_GB2312"/>
          <w:color w:val="000000"/>
          <w:sz w:val="32"/>
          <w:szCs w:val="32"/>
        </w:rPr>
        <w:t>教师队伍整体素质。</w:t>
      </w:r>
      <w:r>
        <w:rPr>
          <w:rFonts w:ascii="仿宋_GB2312" w:hAnsi="仿宋_GB2312" w:eastAsia="仿宋_GB2312"/>
          <w:sz w:val="32"/>
          <w:szCs w:val="32"/>
        </w:rPr>
        <w:t>认真落实《中小学教师职业道德规范》，把师德表现作为教师资格认定、绩效考核、职务聘任和评优奖励的首要内容，严格执行“一票否决制”。实施校长专业化培养培训工程，每三年集中轮训一遍。实施“吉林市教师专业发展促进工程”，每五年完成一次教师全员培训</w:t>
      </w:r>
      <w:r>
        <w:rPr>
          <w:rFonts w:ascii="仿宋_GB2312" w:hAnsi="仿宋_GB2312" w:cs="Arial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深化“校本科研工程”和“农村教育科研基地建设”等重点研究项目，提高科研成果转化率。</w:t>
      </w:r>
      <w:r>
        <w:rPr>
          <w:rFonts w:ascii="楷体_GB2312" w:hAnsi="楷体_GB2312" w:eastAsia="楷体_GB2312"/>
          <w:sz w:val="32"/>
          <w:szCs w:val="32"/>
        </w:rPr>
        <w:t>二是大力改善学校办学</w:t>
      </w:r>
      <w:r>
        <w:rPr>
          <w:rFonts w:ascii="楷体_GB2312" w:hAnsi="楷体_GB2312" w:cs="宋体;SimSun" w:eastAsia="楷体_GB2312"/>
          <w:sz w:val="32"/>
          <w:szCs w:val="32"/>
        </w:rPr>
        <w:t>条件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落实各级财政对教育投入的保障机制。全面实施中小学校舍安全工程和学校标准化建设工程。推进教育信息化应用水平。建成集教学、科研、管理、服务为一体的教育信息化系统，实现全市教育单位和学校全部联网。完成探究实验室和数字化实验室建设，仪器装备达到国家和省规定标准。</w:t>
      </w:r>
      <w:r>
        <w:rPr>
          <w:rFonts w:ascii="楷体_GB2312" w:hAnsi="楷体_GB2312" w:eastAsia="楷体_GB2312"/>
          <w:sz w:val="32"/>
          <w:szCs w:val="32"/>
        </w:rPr>
        <w:t>三是不断深化教育体制改革。</w:t>
      </w:r>
      <w:r>
        <w:rPr>
          <w:rFonts w:ascii="仿宋_GB2312" w:hAnsi="仿宋_GB2312" w:eastAsia="仿宋_GB2312"/>
          <w:sz w:val="32"/>
          <w:szCs w:val="32"/>
        </w:rPr>
        <w:t>树立全面发展观念，尊重学生选择，鼓励个性发展，努力造就德智体美全面发展的高素质人才。注重学思结合、知行统一和因材施教，推进素质教育实施和创新人才培养，形成体系开放、机制灵活、渠道互通、选择多样的人才培养体制。加强考试管理，强化考试安全责任。扩大教育对外交流与合作，提高我市教育对外影响力。</w:t>
      </w:r>
      <w:r>
        <w:rPr>
          <w:rFonts w:ascii="楷体_GB2312" w:hAnsi="楷体_GB2312" w:eastAsia="楷体_GB2312"/>
          <w:sz w:val="32"/>
          <w:szCs w:val="32"/>
        </w:rPr>
        <w:t>四是全力</w:t>
      </w:r>
      <w:r>
        <w:rPr>
          <w:rFonts w:ascii="楷体_GB2312" w:hAnsi="楷体_GB2312" w:cs="华文仿宋" w:eastAsia="楷体_GB2312"/>
          <w:bCs/>
          <w:sz w:val="32"/>
          <w:szCs w:val="32"/>
        </w:rPr>
        <w:t>维护校园和谐稳定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积极推行校务公开，落实教职工代表大会制度，全面推进依法行政和依法治校。积极做好预防未成年人犯罪工作。健全学校安全管理长效机制，开展“平安校园”建设。加强学校消防、治安、饮食卫生安全管理工作。全面实施接送学生车辆安全工程。</w:t>
      </w:r>
      <w:r>
        <w:rPr>
          <w:rFonts w:ascii="楷体_GB2312" w:hAnsi="楷体_GB2312" w:eastAsia="楷体_GB2312"/>
          <w:sz w:val="32"/>
          <w:szCs w:val="32"/>
        </w:rPr>
        <w:t>五是</w:t>
      </w:r>
      <w:r>
        <w:rPr>
          <w:rFonts w:ascii="楷体_GB2312" w:hAnsi="楷体_GB2312" w:cs="宋体;SimSun" w:eastAsia="楷体_GB2312"/>
          <w:sz w:val="32"/>
          <w:szCs w:val="32"/>
        </w:rPr>
        <w:t>督导落实</w:t>
      </w:r>
      <w:r>
        <w:rPr>
          <w:rFonts w:ascii="楷体_GB2312" w:hAnsi="楷体_GB2312" w:eastAsia="楷体_GB2312"/>
          <w:sz w:val="32"/>
          <w:szCs w:val="32"/>
        </w:rPr>
        <w:t>教育目标管理责任制。</w:t>
      </w:r>
      <w:r>
        <w:rPr>
          <w:rFonts w:ascii="仿宋_GB2312" w:hAnsi="仿宋_GB2312" w:eastAsia="仿宋_GB2312"/>
          <w:sz w:val="32"/>
          <w:szCs w:val="32"/>
        </w:rPr>
        <w:t>建立督导检查结果公告制度、限期整改制度、约谈制度和问责制度，强化对县（市）区政府依法履行教育职责的监督检查和综合评估，督促落实教育重点工作目标管理责任制。完善督学准入制度、培训制度，提升教育督导队伍专业化水平。</w:t>
      </w:r>
      <w:r>
        <w:rPr>
          <w:rFonts w:ascii="楷体_GB2312" w:hAnsi="楷体_GB2312" w:eastAsia="楷体_GB2312"/>
          <w:sz w:val="32"/>
          <w:szCs w:val="32"/>
        </w:rPr>
        <w:t>六是切实加强教育系统党的建设。</w:t>
      </w:r>
      <w:r>
        <w:rPr>
          <w:rFonts w:ascii="仿宋_GB2312" w:hAnsi="仿宋_GB2312" w:eastAsia="仿宋_GB2312"/>
          <w:sz w:val="32"/>
          <w:szCs w:val="32"/>
        </w:rPr>
        <w:t>加强教育系统党的思想建设和组织建设，配齐配强基层单位党组织负责人，不断提高领导班子和领导干部办学治校能力。加强教育系统党风廉政建设和行风建设，切实解决人民群众反映强烈的突出问题，营造风清气正的教育环境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全市教育工作的主要任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是实施“十二五”规划承上启下的关键一年，更是贯彻落实推进我市教育事业科学发展《实施意见》的重要一年，任务繁重，使命光荣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全市教育工作总的指导思想是：全面贯彻落实国家、省《教育规划纲要》和我市《实施意见》提出的各项教育工作任务，以办好人民满意教育为目标，坚持以人为本，深化改革创新，着力夯实基础，科学优化布局，狠抓队伍建设，注重提升内涵，强化规范管理，切实维护稳定，深入推进教育事业科学发展，为实现我市经济社会又好又快发展做出新的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转变教育发展方式，全面推进教育事业科学发展。</w:t>
      </w:r>
      <w:r>
        <w:rPr>
          <w:rFonts w:ascii="仿宋_GB2312" w:hAnsi="仿宋_GB2312" w:eastAsia="仿宋_GB2312"/>
          <w:sz w:val="32"/>
          <w:szCs w:val="32"/>
        </w:rPr>
        <w:t>一是推进义务教育均衡发展。针对原吉化中小学校划归市教育局管理的实际，做好龙潭区域内中小学校布局调整和资源整合工作。继续实行“指标生”政策，“指标生”比例达到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积极落实国家各项助学政策，努力扩大资助贫困学生范围，确保每一名学生不因家庭经济困难、就学困难或学习困难而失学。二是推进素质教育深入实施。坚持德育为先，</w:t>
      </w:r>
      <w:r>
        <w:rPr>
          <w:rFonts w:ascii="仿宋_GB2312" w:hAnsi="仿宋_GB2312" w:cs="宋体;SimSun" w:eastAsia="仿宋_GB2312"/>
          <w:sz w:val="32"/>
          <w:szCs w:val="32"/>
        </w:rPr>
        <w:t>把社会主义核心价值体系融入课堂教学、社会实践、校园文化、学校管理之中。</w:t>
      </w:r>
      <w:r>
        <w:rPr>
          <w:rFonts w:ascii="仿宋_GB2312" w:hAnsi="仿宋_GB2312" w:eastAsia="仿宋_GB2312"/>
          <w:sz w:val="32"/>
          <w:szCs w:val="32"/>
        </w:rPr>
        <w:t>开展以国防教育、科技教育和环境教育为主要内容的校外教育活动和社会实践活动。扎实开展“阳光体育”运动，深化“体育、艺术</w:t>
      </w:r>
      <w:r>
        <w:rPr>
          <w:rFonts w:eastAsia="仿宋_GB2312" w:ascii="仿宋_GB2312" w:hAnsi="仿宋_GB2312"/>
          <w:sz w:val="32"/>
          <w:szCs w:val="32"/>
        </w:rPr>
        <w:t>2+1</w:t>
      </w:r>
      <w:r>
        <w:rPr>
          <w:rFonts w:ascii="仿宋_GB2312" w:hAnsi="仿宋_GB2312" w:eastAsia="仿宋_GB2312"/>
          <w:sz w:val="32"/>
          <w:szCs w:val="32"/>
        </w:rPr>
        <w:t>项目”活动，召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市中学生军训阅兵成果展示大会，举办全市中小学生第十届艺术节和第二届幼儿艺术节。认真执行国家有关规定，切实减轻中小学生过重课业负担。三是推进各类教育协调发展。制定我市学前教育发展三年行动计划，新建吉林市幼儿园二园，积极扶持发展民办幼儿园。大力推进民族教育，积极扶持特殊教育，依法促进民办教育发展。</w:t>
      </w:r>
      <w:r>
        <w:rPr>
          <w:rFonts w:eastAsia="仿宋_GB2312"/>
          <w:sz w:val="32"/>
          <w:szCs w:val="32"/>
        </w:rPr>
        <w:t>积极</w:t>
      </w:r>
      <w:r>
        <w:rPr>
          <w:rFonts w:ascii="仿宋_GB2312" w:hAnsi="仿宋_GB2312" w:eastAsia="仿宋_GB2312"/>
          <w:sz w:val="32"/>
          <w:szCs w:val="32"/>
        </w:rPr>
        <w:t>做好吉林市广播电视大学改建为吉林市开放学院工作。四是加大教育投入力度。今年计划安排资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，新建吉林市中小学艺术活动中心、吉林毓文中学教学楼、吉化第一中学校教学楼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项目、续建吉林市第三中学校综合楼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项目，实施中小学校舍安全工程第四期建设。安排资金</w:t>
      </w:r>
      <w:r>
        <w:rPr>
          <w:rFonts w:eastAsia="仿宋_GB2312" w:ascii="仿宋_GB2312" w:hAnsi="仿宋_GB2312"/>
          <w:sz w:val="32"/>
          <w:szCs w:val="32"/>
        </w:rPr>
        <w:t>2,000</w:t>
      </w:r>
      <w:r>
        <w:rPr>
          <w:rFonts w:ascii="仿宋_GB2312" w:hAnsi="仿宋_GB2312" w:eastAsia="仿宋_GB2312"/>
          <w:sz w:val="32"/>
          <w:szCs w:val="32"/>
        </w:rPr>
        <w:t>万元用于技术装备建设。实施“多媒体进班级”五期工程，实现市直学校教学班级多媒体配备全覆盖。配备常规教育教学设备和仪器，为市直学校新建微机室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、实验室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，补充理化生教学仪器设备和音体美器材，更换学生新型课桌椅</w:t>
      </w:r>
      <w:r>
        <w:rPr>
          <w:rFonts w:eastAsia="仿宋_GB2312" w:ascii="仿宋_GB2312" w:hAnsi="仿宋_GB2312"/>
          <w:sz w:val="32"/>
          <w:szCs w:val="32"/>
        </w:rPr>
        <w:t>10,510</w:t>
      </w:r>
      <w:r>
        <w:rPr>
          <w:rFonts w:ascii="仿宋_GB2312" w:hAnsi="仿宋_GB2312" w:eastAsia="仿宋_GB2312"/>
          <w:sz w:val="32"/>
          <w:szCs w:val="32"/>
        </w:rPr>
        <w:t>套，为部分学校配备图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全面提高教育教学质量，不断提升人才培养水平。</w:t>
      </w:r>
      <w:r>
        <w:rPr>
          <w:rFonts w:ascii="仿宋_GB2312" w:hAnsi="仿宋_GB2312" w:eastAsia="仿宋_GB2312"/>
          <w:sz w:val="32"/>
          <w:szCs w:val="32"/>
        </w:rPr>
        <w:t>一是继续提高基础教育教学质量。修订落实《吉林市普通中小学教学管理规范》，严格执行课程标准，深入开展“课堂教学效率成果年”、“教学管理百校随机展评”等活动。出台普通高中招生计划管理办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招生“阳光工程”。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考、中考、自学考试、成人高考和远程教育等各类考试管理，确保各项招考工作公平公正。</w:t>
      </w:r>
      <w:r>
        <w:rPr>
          <w:rFonts w:ascii="仿宋_GB2312" w:hAnsi="仿宋_GB2312" w:eastAsia="仿宋_GB2312"/>
          <w:sz w:val="32"/>
          <w:szCs w:val="32"/>
        </w:rPr>
        <w:t>二是继续强化职业教育内涵发展。坚持“专业立校、专业强校”，围绕地方产业发展需求，加快专业结构调整，建设一批省市级示范专业。加强实训基地建设，完善教学、培训、鉴定和生产等综合配套设施。结合产业发展趋势和功能区建设，推进职业教育市场化改革，进一步整合职业教育资源，大力发展职教集团和职教园区。力争年内建成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个具有竞争实力的职教集团，申报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所国家级示范校。加强县级职教中心建设，积极服务县域经济发展。三是继续推进教师专业化发展。出台《吉林市中小学教师继续教育管理办法》，实施新一轮“教师专业发展促进工程”，开展“城乡教师‘万人结对’”、“每人一绝”教师大练教学基本功和特岗教师“双功一绝”以及首批中等职业学校“职教大师”评选等活动。贯彻落实中小学教师职业道德建设规范，将师德表现作为教师资格考试和晋级评优的首要内容。结合</w:t>
      </w:r>
      <w:r>
        <w:rPr>
          <w:rFonts w:ascii="仿宋_GB2312" w:hAnsi="仿宋_GB2312" w:eastAsia="仿宋_GB2312"/>
          <w:spacing w:val="-10"/>
          <w:sz w:val="32"/>
          <w:szCs w:val="32"/>
        </w:rPr>
        <w:t>“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感动江城人物</w:t>
      </w:r>
      <w:r>
        <w:rPr>
          <w:rFonts w:ascii="仿宋_GB2312" w:hAnsi="仿宋_GB2312" w:eastAsia="仿宋_GB2312"/>
          <w:spacing w:val="-10"/>
          <w:sz w:val="32"/>
          <w:szCs w:val="32"/>
        </w:rPr>
        <w:t>”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系列评选表彰活动，</w:t>
      </w:r>
      <w:r>
        <w:rPr>
          <w:rFonts w:ascii="仿宋_GB2312" w:hAnsi="仿宋_GB2312" w:eastAsia="仿宋_GB2312"/>
          <w:sz w:val="32"/>
          <w:szCs w:val="32"/>
        </w:rPr>
        <w:t>做好“百名师德标兵”评选工作。四是继续加快教育科研成果转化。以“十二五”省级重点资助课题为核心，深入开展学校文化建设、艺术教育和农村教育研究。抓好“校本科研”三期工程，加强学校科研室标准化建设和农村教育科研基地学校建设，开展第三届省“科研型名校长、名教师”以及第四批基础教育科研示范基地评选活动，推进教育科研成果的实践转化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加强综合管理，着力维护教育系统和谐稳定。</w:t>
      </w:r>
      <w:r>
        <w:rPr>
          <w:rFonts w:ascii="仿宋_GB2312" w:hAnsi="仿宋_GB2312" w:eastAsia="仿宋_GB2312"/>
          <w:sz w:val="32"/>
          <w:szCs w:val="32"/>
        </w:rPr>
        <w:t>一是大力加强教育督导。深入落实县（市）区政府教育重点工作目标管理责任制，重点做好省第二轮县级政府教育工作督导评估。迎接省义务教育初步均衡发展评估验收和学前教育专项督导工作。二是大力维护学校安全与稳定。贯彻实施“六五”普法依法治理规划，强化教育法制监督保障及服务功能。健全完善学校安全管理工作责任制以及突发事件防范处置机制，加大学校安全工作监督检查力度。加强学生安全教育、法制教育和心理健康教育，确保学生全年接受的各类安全教育不少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课时，学校每学期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应急疏散演练。建立校园安全管理信息化平台和“一键式”报警系统等安保设施。加强学校警务室和安保队伍建设。贯彻落实《中小学校安全标准》，加强食品卫生安全和传染病防控工作，严防发生食物中毒，控制传染性疾病的暴发和流行。狠抓校园及周边综合治理，深入开展安全隐患排查整治活动，及时消除各类隐患及不稳定因素。三是大力提高教育行政管理和服务水平。制定实施《局长办公会议事规则》、《学校重大问题请示报告制度》等管理制度，实现用制度管人管事管权，用制度规范工作。结合全市“发展上水平、干部下基层”活动要求，深入开展机关干部下基层挂职锻炼和“五型机关”创建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全力落实教育民生实事，切实承担更大的社会责任。</w:t>
      </w:r>
      <w:r>
        <w:rPr>
          <w:rFonts w:ascii="仿宋_GB2312" w:hAnsi="仿宋_GB2312" w:eastAsia="仿宋_GB2312"/>
          <w:sz w:val="32"/>
          <w:szCs w:val="32"/>
        </w:rPr>
        <w:t>今年市委、市政府确定的改善民生攻坚任务中，涉及教育的民生实事共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。一是实施“学前教育三年行动计划”。在全市城乡新建、改扩建一批安全适用的幼儿园，确保每个乡镇至少办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中心幼儿园。今年</w:t>
      </w:r>
      <w:r>
        <w:rPr>
          <w:rFonts w:ascii="仿宋_GB2312" w:hAnsi="仿宋_GB2312" w:cs="宋体;SimSun" w:eastAsia="仿宋_GB2312"/>
          <w:sz w:val="32"/>
          <w:szCs w:val="32"/>
        </w:rPr>
        <w:t>各县（市）新建幼儿园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所、改建幼儿园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所。二是实施义务教育均衡发展促进工程。开展义务教育阶段教师交流工作，年内全市义务教育阶段参加交流的学校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所、交流教师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名。实施标准化学校建设，提高学校基础设施和装备水平。三是实施全市“数字化教育工程”。通过合作方式计划投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万元，在全市范围内实施“数字化教育工程”，基本实现“市、县（市）区、学校”三级网络互通互联。四是实施“接送中小学生车辆安全工程”。建立以市政府统一领导、县（市）区为主体的接送中小学生交通安全管理机制，切实保障接送中小学生车辆安全。</w:t>
      </w:r>
      <w:r>
        <w:rPr>
          <w:rFonts w:ascii="仿宋_GB2312" w:hAnsi="仿宋_GB2312" w:eastAsia="仿宋_GB2312"/>
          <w:sz w:val="32"/>
          <w:szCs w:val="32"/>
        </w:rPr>
        <w:t>五是实施“困难家庭学生爱心助学工程”。在落实国家政策规定的基础上，对于符合资助条件的普通高中和职业学校学生，在上一年的基础上，资助面分别扩大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5.4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六是实施低保家庭中小学生午餐免费补贴政策。按照初中（含特教学生）和小学生人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元、高中和职教学生人均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元标准，计划投入</w:t>
      </w:r>
      <w:r>
        <w:rPr>
          <w:rFonts w:eastAsia="仿宋_GB2312" w:cs="宋体;SimSun" w:ascii="仿宋_GB2312" w:hAnsi="仿宋_GB2312"/>
          <w:sz w:val="32"/>
          <w:szCs w:val="32"/>
        </w:rPr>
        <w:t>2,460</w:t>
      </w:r>
      <w:r>
        <w:rPr>
          <w:rFonts w:ascii="仿宋_GB2312" w:hAnsi="仿宋_GB2312" w:cs="宋体;SimSun" w:eastAsia="仿宋_GB2312"/>
          <w:sz w:val="32"/>
          <w:szCs w:val="32"/>
        </w:rPr>
        <w:t>万元为我市低保家庭中小学生在校期间给予午餐免费补贴。七是继续实施“为全市中小学生免费提供安全桶装饮用水”政策。计划投资</w:t>
      </w:r>
      <w:r>
        <w:rPr>
          <w:rFonts w:eastAsia="仿宋_GB2312" w:cs="宋体;SimSun" w:ascii="仿宋_GB2312" w:hAnsi="仿宋_GB2312"/>
          <w:sz w:val="32"/>
          <w:szCs w:val="32"/>
        </w:rPr>
        <w:t>1,700</w:t>
      </w:r>
      <w:r>
        <w:rPr>
          <w:rFonts w:ascii="仿宋_GB2312" w:hAnsi="仿宋_GB2312" w:cs="宋体;SimSun" w:eastAsia="仿宋_GB2312"/>
          <w:sz w:val="32"/>
          <w:szCs w:val="32"/>
        </w:rPr>
        <w:t>万元，以减轻学生经济负担，确保中小学生饮用水安全。八是继续实施“上岗技能无偿援助计划”。为全市广大退伍士兵、下岗职工、贫困群众和农村富余劳动力提供上岗技能免费培训，计划培训</w:t>
      </w:r>
      <w:r>
        <w:rPr>
          <w:rFonts w:eastAsia="仿宋_GB2312" w:cs="宋体;SimSun" w:ascii="仿宋_GB2312" w:hAnsi="仿宋_GB2312"/>
          <w:sz w:val="32"/>
          <w:szCs w:val="32"/>
        </w:rPr>
        <w:t>4,000</w:t>
      </w:r>
      <w:r>
        <w:rPr>
          <w:rFonts w:ascii="仿宋_GB2312" w:hAnsi="仿宋_GB2312" w:cs="宋体;SimSun" w:eastAsia="仿宋_GB2312"/>
          <w:sz w:val="32"/>
          <w:szCs w:val="32"/>
        </w:rPr>
        <w:t>人。九是深入开展“中小学校和教师乱办班乱补课乱收费”整治活动。建立治理教育“三乱”长效机制，加大监督检查力度，从严查处违规学校和教师，进一步规范中小学校办学行为和教师从教行为。同时围绕全市经济建设中心任务，抓好招商引资工作，市教育局直属各单位都要引进一个</w:t>
      </w:r>
      <w:r>
        <w:rPr>
          <w:rFonts w:eastAsia="仿宋_GB2312" w:cs="宋体;SimSun" w:ascii="仿宋_GB2312" w:hAnsi="仿宋_GB2312"/>
          <w:sz w:val="32"/>
          <w:szCs w:val="32"/>
        </w:rPr>
        <w:t>1,000</w:t>
      </w:r>
      <w:r>
        <w:rPr>
          <w:rFonts w:ascii="仿宋_GB2312" w:hAnsi="仿宋_GB2312" w:cs="宋体;SimSun" w:eastAsia="仿宋_GB2312"/>
          <w:sz w:val="32"/>
          <w:szCs w:val="32"/>
        </w:rPr>
        <w:t>万元以上落地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同志们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以及今后一个时期全市教育工作的目标任务已经明确。让我们在市委、市政府的领导下，进一步解放思想，锐意创新，克难求进，真抓实干，全力办好人民满意教育，为全面开创我市教育事业科学发展新局面而努力奋斗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lcss1">
    <w:name w:val="zlcs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5:00Z</dcterms:created>
  <dc:creator>USER</dc:creator>
  <dc:description/>
  <cp:keywords/>
  <dc:language>en-US</dc:language>
  <cp:lastModifiedBy>User</cp:lastModifiedBy>
  <cp:lastPrinted>2012-02-18T11:33:00Z</cp:lastPrinted>
  <dcterms:modified xsi:type="dcterms:W3CDTF">2012-02-22T09:23:00Z</dcterms:modified>
  <cp:revision>5</cp:revision>
  <dc:subject/>
  <dc:title>2011年吉林市教育工作要点</dc:title>
</cp:coreProperties>
</file>