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pacing w:before="240" w:after="0"/>
        <w:ind w:firstLine="9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44"/>
          <w:szCs w:val="32"/>
        </w:rPr>
        <w:t>吉林市教育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市教通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240" w:before="280" w:after="0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Times New Roman"/>
          <w:sz w:val="32"/>
          <w:szCs w:val="32"/>
          <w:u w:val="thick" w:color="FF0000"/>
        </w:rPr>
        <w:t xml:space="preserve">                         </w:t>
      </w:r>
      <w:r>
        <w:rPr>
          <w:rFonts w:eastAsia="Times New Roman"/>
          <w:sz w:val="32"/>
          <w:szCs w:val="32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spacing w:val="-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"/>
          <w:kern w:val="0"/>
          <w:sz w:val="44"/>
          <w:szCs w:val="44"/>
        </w:rPr>
        <w:t>关于公布吉林市</w:t>
      </w:r>
      <w:r>
        <w:rPr>
          <w:rFonts w:eastAsia="方正小标宋简体" w:cs="宋体;SimSun" w:ascii="方正小标宋简体" w:hAnsi="方正小标宋简体"/>
          <w:spacing w:val="-2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pacing w:val="-2"/>
          <w:kern w:val="0"/>
          <w:sz w:val="44"/>
          <w:szCs w:val="44"/>
        </w:rPr>
        <w:t>年中小学（幼儿园）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spacing w:val="-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"/>
          <w:kern w:val="0"/>
          <w:sz w:val="44"/>
          <w:szCs w:val="44"/>
        </w:rPr>
        <w:t>省级骨干教师认定名单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）区教育局、教师进修学校，高新区、经开区教育局，市教育局直属中小学校（幼儿园），市属民办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中小学（幼儿园）骨干教师队伍建设，根据《吉林省中小学骨干教师管理办法（试行）》要求，省教育厅组织了中小学（幼儿园）省级骨干教师的考核认定工作。在我市初评推荐的基础上，省教育厅组织有关专家对上报人选进行了最后考核审查。经公示后，认定我市吴春华等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人为中小学（幼儿园）省级骨干教师，现予以公布，任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中小学校（幼儿园），要加强对中小学（幼儿园）省级骨干教师的管理和年度考核，为骨干教师发挥作用创造条件。中小学（幼儿园）省级骨干教师要积极发挥带头作用，不断提高教育教学能力，为促进我市基础教育科学发展做出新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吉林市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中小学幼儿园省级骨干教师通过认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二○一二</w:t>
      </w:r>
      <w:r>
        <w:rPr>
          <w:rFonts w:ascii="仿宋_GB2312" w:hAnsi="仿宋_GB2312" w:cs="仿宋_GB2312" w:eastAsia="仿宋_GB2312"/>
          <w:sz w:val="32"/>
          <w:szCs w:val="32"/>
        </w:rPr>
        <w:t>年二月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省级  骨干教师  认定  通知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 w:val="32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吉林市</w:t>
      </w:r>
      <w:r>
        <w:rPr>
          <w:rFonts w:eastAsia="仿宋_GB2312" w:cs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sz w:val="32"/>
          <w:szCs w:val="32"/>
        </w:rPr>
        <w:t>年中小学（幼儿园）省级骨干教师认定名单</w:t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0"/>
        <w:gridCol w:w="1020"/>
        <w:gridCol w:w="2520"/>
        <w:gridCol w:w="4660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呼兰镇中心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经济技术开发区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丽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船营区欢喜乡中心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法特镇中心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瑞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站前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秀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第二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柏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第一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哲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第一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丽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第二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冬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苏密沟中心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艳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石咀镇中心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俊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县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  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市红星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艳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丰满区教师进修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晓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第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玉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县口前镇第一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玉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船营区越北镇中心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第一实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市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  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第一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蕴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第六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  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船营区第十一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市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丰满区第二实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维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第四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艳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船营区教师进修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县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淑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营区大绥河镇中心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丰满经济开发区实验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翔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丽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市胜利小学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维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市天岗镇中心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林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向阳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县教师进修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志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站前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第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继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松山镇中心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区江密峰镇中心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小城镇中心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林荫路实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洪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区教师进修学校附属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琳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石咀镇第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夹皮沟中心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良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第二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桦南中心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丽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市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教师进修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忠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孤店子镇四台子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第一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晶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县朝鲜族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县口前镇第一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国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实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禚金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船营区欢喜乡中心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漂洋实验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县口前镇第一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艳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区缸窑镇中心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佰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江密峰中心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牛心镇第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春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朝阳山镇中心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土城朝鲜族乡中心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凤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左家镇中心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洪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第二实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第十一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市新站镇中心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春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朝阳镇中心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船营大绥河镇中心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第一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丰满区第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桦郊中心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  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第十四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市百圣源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金沙中心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第一中心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宝山乡中心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立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白旗镇中心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轶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教师进修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正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向阳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万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船营区实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市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第四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国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实验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长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实验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城北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兆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船营区实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第二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丰满区艺术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莲花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实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也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第一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第二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船营区第十四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想品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第六中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想品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六十一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淑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想品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第五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想品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第十三中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西阳镇九年制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第七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迎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市教师进修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玉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第五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三十五中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第九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吉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实验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吉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第五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第九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第二十七中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艳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第五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香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第十六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秀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县第十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继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第四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丰满区实验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土城子乡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教育学院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明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二十九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春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第五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晓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市第十中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月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市第五中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第一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实验中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伟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田家炳高级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第一中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艳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第十八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第三中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第一中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第一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第十二中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海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第二十三中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毓文中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振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幼儿园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晶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幼儿园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第一实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  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第三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第六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朝鲜族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秋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第二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双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实验幼儿园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实验幼儿园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艳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华强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船营区松江实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船营区第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船营区实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区实验幼儿园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船营区实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红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丰满区实验幼儿园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  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丰满区实验幼儿园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玉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丰满区实验幼儿园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雪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实验幼儿园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实验幼儿园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第一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继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站前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烟筒山镇中心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玲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朝鲜族幼儿园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茹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市实验幼儿园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市实验幼儿园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秀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市白石山镇中心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松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市机关幼儿园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淑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县实验小学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县西阳镇九年制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县实验幼儿园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启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法特镇中心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第二实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实验小学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  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教师进修学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32:00Z</dcterms:created>
  <dc:creator>雨林木风</dc:creator>
  <dc:description/>
  <cp:keywords/>
  <dc:language>en-US</dc:language>
  <cp:lastModifiedBy>User</cp:lastModifiedBy>
  <cp:lastPrinted>2012-02-10T10:00:00Z</cp:lastPrinted>
  <dcterms:modified xsi:type="dcterms:W3CDTF">2012-02-13T01:48:00Z</dcterms:modified>
  <cp:revision>4</cp:revision>
  <dc:subject/>
  <dc:title>关于公布2011年省级骨干教师认定名单的通知</dc:title>
</cp:coreProperties>
</file>