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制定《吉林市城区中长期教育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源布局发展规划》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城区，高新区、经济开发区教育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科学规划教育资源布局，优化教育资源配置，促进教育资源科学发展，按照市政府安排，制定《吉林市城区中长期教育资源布局发展规划》，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</w:rPr>
        <w:t>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坚持以科学发展观为指导，突出教育优先发展的战略地位，按照</w:t>
      </w:r>
      <w:r>
        <w:rPr>
          <w:rFonts w:ascii="仿宋_GB2312" w:hAnsi="仿宋_GB2312" w:eastAsia="仿宋_GB2312"/>
          <w:sz w:val="32"/>
        </w:rPr>
        <w:t>我</w:t>
      </w:r>
      <w:r>
        <w:rPr>
          <w:rFonts w:ascii="仿宋_GB2312" w:hAnsi="仿宋_GB2312" w:eastAsia="仿宋_GB2312"/>
          <w:sz w:val="32"/>
        </w:rPr>
        <w:t>市“北工、中商、南居”的城市空间结构形态，根据</w:t>
      </w:r>
      <w:r>
        <w:rPr>
          <w:rFonts w:ascii="仿宋_GB2312" w:hAnsi="仿宋_GB2312" w:eastAsia="仿宋_GB2312"/>
          <w:sz w:val="32"/>
        </w:rPr>
        <w:t>学龄人口</w:t>
      </w:r>
      <w:r>
        <w:rPr>
          <w:rFonts w:ascii="仿宋_GB2312" w:hAnsi="仿宋_GB2312" w:eastAsia="仿宋_GB2312"/>
          <w:sz w:val="32"/>
        </w:rPr>
        <w:t>发展</w:t>
      </w:r>
      <w:r>
        <w:rPr>
          <w:rFonts w:ascii="仿宋_GB2312" w:hAnsi="仿宋_GB2312" w:eastAsia="仿宋_GB2312"/>
          <w:sz w:val="32"/>
        </w:rPr>
        <w:t>趋势和</w:t>
      </w:r>
      <w:r>
        <w:rPr>
          <w:rFonts w:ascii="仿宋_GB2312" w:hAnsi="仿宋_GB2312" w:eastAsia="仿宋_GB2312"/>
          <w:sz w:val="32"/>
        </w:rPr>
        <w:t>城区</w:t>
      </w:r>
      <w:r>
        <w:rPr>
          <w:rFonts w:ascii="仿宋_GB2312" w:hAnsi="仿宋_GB2312" w:eastAsia="仿宋_GB2312"/>
          <w:sz w:val="32"/>
        </w:rPr>
        <w:t>教育资源</w:t>
      </w:r>
      <w:r>
        <w:rPr>
          <w:rFonts w:ascii="仿宋_GB2312" w:hAnsi="仿宋_GB2312" w:eastAsia="仿宋_GB2312"/>
          <w:sz w:val="32"/>
        </w:rPr>
        <w:t>现状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科学规划教育资源布局，优化教育资源配置，全面推进教育资源科学</w:t>
      </w:r>
      <w:r>
        <w:rPr>
          <w:rFonts w:ascii="仿宋_GB2312" w:hAnsi="仿宋_GB2312" w:eastAsia="仿宋_GB2312"/>
          <w:sz w:val="32"/>
        </w:rPr>
        <w:t>发展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规划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吉林市城区指船营区、昌邑区、龙潭区、丰满区、高新区、经济开发区的城市部分，含“南部新城区”、“雾凇路周边区域”、“高新北区”等。此区域的幼儿园、中小学、中等职业学校都在规划范围之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目标任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谋划教育资源布局，优化教育资源配置，满足教育事业优先发展需要，与城市发展定位和空间结构形态相适应，方便学生就近入学，教育资源得到充分利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理确定学校办学规模和数量。</w:t>
      </w:r>
      <w:r>
        <w:rPr>
          <w:rFonts w:ascii="仿宋_GB2312" w:hAnsi="仿宋_GB2312" w:cs="宋体;SimSun" w:eastAsia="仿宋_GB2312"/>
          <w:sz w:val="32"/>
        </w:rPr>
        <w:t>根据《吉林省义务教育学校办学标准》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本地区实际，依据学校类型、位置、生源情况等因素，合理确定各类学校的办学规模和数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化教育资源配置。加大调整力度，根据城市空间结构形态的新变化和学龄人口变化，整合个别生源不足、布局不合理的学校。加强教育基础设施建设，推进学校标准化、现代化建设，扩大优质教育资源总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学规划学校建设。根据国家《城市居住区规划设计规范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人的居住区需要配套建幼儿园和小学</w:t>
      </w:r>
      <w:r>
        <w:rPr>
          <w:rFonts w:eastAsia="仿宋_GB2312" w:ascii="仿宋_GB2312" w:hAnsi="仿宋_GB2312"/>
          <w:sz w:val="32"/>
          <w:szCs w:val="32"/>
        </w:rPr>
        <w:t>,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人的居住区需要配套建中学），城市新开发建设的居民区要配套建设相应学校。按照入学需求和学校建设标准，合理确定教育预留用地，做好学校建设规划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基本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地管理、分级负责。按照属地管理的原则和办学管理体制，学前教育和义务教育的布局由各城区教育局负责规划，普通高中和中等职业学校的布局在征求各城区教育局意见的基础上，由市教育局负责规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理规划、方便就学。各城区要根据学龄人口发展趋势、城市建设规划等因素科学合理地规划教育资源布局，教育资源布局要以幼儿园、小学就近入学、初中相对集中，方便学生就学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统筹安排、稳步推进。教育资源布局要与推进教育均衡发展，契合“北工、中商、南居”城市空间结构形态有机结合，统筹考虑、配套进行。特别是教育资源整合、学校撤并，涉及到学生、家长及教师的切身利益，要慎重对待、稳妥实施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工作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城区要根据上述目标和原则，开展教育资源的摸底调查工作，按照未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生源发展趋势，结合城市的建设规划，合理确定所辖城区学校的数量、分布和教育预留用地，科学制定城区中长期教育资源布局规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教育局将组织有关处室深入各城区调研，征求教育资源整合意见，实地勘查教育预留用地，研究学校建设规划，指导布局规划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城区的布局规划经本级政府和管委会同意后，上报市教育局。市教育局研究论证，并征求财政、人事、编制、规划、土地、建设等部门意见，形成全市城区中长期教育资源布局发展规划，报市政府审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城区教育局要高度重视此项工作，主要领导牵头负责，明确专门科室和人员负责布局规划工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各城区中长期教育资源布局发展规划上报市教育局，电子稿发送市教育局发展规划处信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竟、丁猛，联系电话：</w:t>
      </w:r>
      <w:r>
        <w:rPr>
          <w:rFonts w:eastAsia="仿宋_GB2312" w:ascii="仿宋_GB2312" w:hAnsi="仿宋_GB2312"/>
          <w:sz w:val="32"/>
          <w:szCs w:val="32"/>
        </w:rPr>
        <w:t xml:space="preserve">62060092 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lsfzghc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城区中长期教育资源布局发展规划》；</w:t>
      </w:r>
    </w:p>
    <w:p>
      <w:pPr>
        <w:pStyle w:val="Normal"/>
        <w:spacing w:lineRule="exact" w:line="58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市城区教育资源（幼儿园、小学、初中、普通高中、中等职业学校）情况统计表样；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市城区学龄人口情况统计表。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吉林市教育局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五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城区中长期教育资源布局发展规划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城区自然情况现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范围、幅员面积、人口总数、城市空间结构形态等情况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教育资源现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幼儿园基本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基本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基本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高中和中等职业学校基本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育资源布局方面存在的问题（在布局规划意见提出解决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龄人口变化及城市发展建设情况预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未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幼儿园、中小学和中等职业学校的学龄人口发展变化趋势等情况预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城市建设规划、住宅小区开发、居住人口的发展变化等情况预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布局规划意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资源整合，撤并学校情况及年度任务安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建学校规划、教育预留用地和年度任务安排（包括学校名称、建设时间、学校位置，办学规模、占地面积、建筑面积、资金等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教育资源布局规划，幼儿园、小学、初中、普通高中、中等职业学校的分布、数量及办学规模。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0"/>
        <w:gridCol w:w="580"/>
        <w:gridCol w:w="700"/>
        <w:gridCol w:w="700"/>
        <w:gridCol w:w="740"/>
        <w:gridCol w:w="934"/>
        <w:gridCol w:w="6"/>
        <w:gridCol w:w="610"/>
        <w:gridCol w:w="10"/>
        <w:gridCol w:w="686"/>
        <w:gridCol w:w="14"/>
        <w:gridCol w:w="523"/>
        <w:gridCol w:w="17"/>
        <w:gridCol w:w="719"/>
        <w:gridCol w:w="21"/>
        <w:gridCol w:w="595"/>
        <w:gridCol w:w="25"/>
        <w:gridCol w:w="790"/>
        <w:gridCol w:w="30"/>
        <w:gridCol w:w="627"/>
        <w:gridCol w:w="33"/>
        <w:gridCol w:w="760"/>
        <w:gridCol w:w="38"/>
        <w:gridCol w:w="702"/>
        <w:gridCol w:w="680"/>
        <w:gridCol w:w="640"/>
        <w:gridCol w:w="772"/>
        <w:gridCol w:w="871"/>
        <w:gridCol w:w="597"/>
      </w:tblGrid>
      <w:tr>
        <w:trPr>
          <w:trHeight w:val="270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市城区教育资源情况统计表样（幼儿园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位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园幼儿数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托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）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）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班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）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占地面积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舍建筑面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局意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数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80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市城区教育资源情况统计表（小学）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位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占地面积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舍建筑面积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局意见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市城区教育资源情况统计表样（初中）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位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占地面积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舍建筑面积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局意见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市城区教育资源情况统计表样（普通高中）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位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占地面积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舍建筑面积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局意见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市城区教育资源情况统计表样（中等职业学校）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位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班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占地面积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舍建筑面积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局意见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7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县（开发区）中统计所属各类学校，市教育局直属学校由市教育局负责统计；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仅为表样，表格空间大小按实际需要确定；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布局意见”在表上简写，注明“撤并”或“保留”。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20"/>
        <w:gridCol w:w="840"/>
        <w:gridCol w:w="880"/>
        <w:gridCol w:w="820"/>
        <w:gridCol w:w="840"/>
        <w:gridCol w:w="880"/>
        <w:gridCol w:w="920"/>
        <w:gridCol w:w="880"/>
        <w:gridCol w:w="940"/>
        <w:gridCol w:w="900"/>
        <w:gridCol w:w="960"/>
        <w:gridCol w:w="880"/>
      </w:tblGrid>
      <w:tr>
        <w:trPr>
          <w:trHeight w:val="3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3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林市城区学龄人口情况统计表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历年出生人口情况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末来出生人口情况预测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人口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办学园规模（在园幼儿数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办学规模（在校学生数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办学规模（在校学生数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fzg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USER</dc:creator>
  <dc:description/>
  <cp:keywords/>
  <dc:language>en-US</dc:language>
  <cp:lastModifiedBy>User</cp:lastModifiedBy>
  <cp:lastPrinted>2012-03-05T16:29:00Z</cp:lastPrinted>
  <dcterms:modified xsi:type="dcterms:W3CDTF">2012-03-05T08:29:00Z</dcterms:modified>
  <cp:revision>4</cp:revision>
  <dc:subject/>
  <dc:title>关于制定《吉林市城区中长期教育</dc:title>
</cp:coreProperties>
</file>