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420" w:hanging="42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在全市小学 高中和中等职业学校开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民族团结教育优质课评比活动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（市）区教育局，市教育局直属各小学、高中和中等职业学校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FF66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认真贯彻落实《学校民族团结教育指导纲要（试行）》和省教育厅、省民委关于学校开展民族团结教育的有关精神和要求，进一步推动我市学校民族团结教育活动的开展，强化民族团结教育任课教师队伍建设，提高教学质量，吉林市教育局决定在全市小学，高中和中等职业学校开展民族团结教育优质课评比活动。现将有关事宜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对象及条件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小学（含九年制学校）四年级、五年级，高中一年级、二年级，中等职业学校一年级，担（兼）任民族团结教育课的政治课教师，并符合以下申报条件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热爱教育事业，具有较高的政治业务素质，有强烈的事业心和责任感。忠于职守，为人师表，具有良好的职业道德。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能够系统掌握民族团结教育理论知识，具有较强的驾驭教材能力，有效实施素质教育，教学质量高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课程理念先进，教学思想端正，教学方法和手段灵活多样，激发和调动学生的学习兴趣，注重教学的时效性。</w:t>
      </w:r>
    </w:p>
    <w:p>
      <w:pPr>
        <w:pStyle w:val="Normal"/>
        <w:spacing w:lineRule="exact" w:line="540"/>
        <w:ind w:left="57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程序及办法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（县）市、区教育局和市直各小学，高中和职业技术学校和要认真对照评比条件，进行初评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小学于</w:t>
      </w:r>
      <w:r>
        <w:rPr>
          <w:rFonts w:eastAsia="仿宋_GB2312" w:cs="仿宋;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前，高中、中等职业学校于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前</w:t>
      </w:r>
      <w:r>
        <w:rPr>
          <w:rFonts w:ascii="仿宋_GB2312" w:hAnsi="仿宋_GB2312" w:cs="仿宋;微软雅黑" w:eastAsia="仿宋_GB2312"/>
          <w:sz w:val="32"/>
          <w:szCs w:val="32"/>
        </w:rPr>
        <w:t>将推荐表、光盘一张（内容为课堂教学实录和教学课件）、教学设计一式三份（</w:t>
      </w:r>
      <w:r>
        <w:rPr>
          <w:rFonts w:eastAsia="仿宋_GB2312" w:cs="仿宋;微软雅黑" w:ascii="仿宋_GB2312" w:hAnsi="仿宋_GB2312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sz w:val="32"/>
          <w:szCs w:val="32"/>
        </w:rPr>
        <w:t>纸双面打印，双钉装订）上报到吉林市教育局基础教育处。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pacing w:val="-2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2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>份，吉林市教育局将组成评审组进行终评。评选出民族团结教育优质课一、二等奖，并将其中的优秀课例收入吉林市民族团结教育“精品课”专辑，在全地区宣传、推广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名额分配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小学层面高新区、经开区和市直学校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，其他县（市）区各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；高中、中等职业学校层面各县（市）区、市直学校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参评教师必须严格依照民族团结教育教材内容教授，不可随意变更授课年级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光盘中的视频文件以</w:t>
      </w:r>
      <w:r>
        <w:rPr>
          <w:rFonts w:eastAsia="仿宋_GB2312" w:cs="仿宋;微软雅黑" w:ascii="仿宋_GB2312" w:hAnsi="仿宋_GB2312"/>
          <w:sz w:val="32"/>
          <w:szCs w:val="32"/>
        </w:rPr>
        <w:t>MPG</w:t>
      </w:r>
      <w:r>
        <w:rPr>
          <w:rFonts w:ascii="仿宋_GB2312" w:hAnsi="仿宋_GB2312" w:cs="仿宋;微软雅黑" w:eastAsia="仿宋_GB2312"/>
          <w:sz w:val="32"/>
          <w:szCs w:val="32"/>
        </w:rPr>
        <w:t>数据文件的格式刻录，不需要转换成</w:t>
      </w:r>
      <w:r>
        <w:rPr>
          <w:rFonts w:eastAsia="仿宋_GB2312" w:cs="仿宋;微软雅黑" w:ascii="仿宋_GB2312" w:hAnsi="仿宋_GB2312"/>
          <w:sz w:val="32"/>
          <w:szCs w:val="32"/>
        </w:rPr>
        <w:t>DVD</w:t>
      </w:r>
      <w:r>
        <w:rPr>
          <w:rFonts w:ascii="仿宋_GB2312" w:hAnsi="仿宋_GB2312" w:cs="仿宋;微软雅黑" w:eastAsia="仿宋_GB2312"/>
          <w:sz w:val="32"/>
          <w:szCs w:val="32"/>
        </w:rPr>
        <w:t>视频光盘。光盘封面应标注授课题目、校名和教师姓名，但视频中不可出现授课人所在学校和个人信息的画面、文字和语言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县（市）区教育局和市直各学校要高度重视此次评选工作，坚持以公平、公正、公开的原则积极做好评选和推荐工作，并以此为契机，加强学校民族团结教育骨干教师的选拔和培养工作，确保一批素质好、业务硬、能力强的青年骨干教师脱颖而出，促进民族团结教育教学质量的全面提高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金永革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62024173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吉林市学校民族团结教育优质课推荐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二○一二年三月二十日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吉林市学校民族团结教育优质课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0"/>
        <w:gridCol w:w="900"/>
        <w:gridCol w:w="1260"/>
        <w:gridCol w:w="1260"/>
        <w:gridCol w:w="1430"/>
        <w:gridCol w:w="1905"/>
      </w:tblGrid>
      <w:tr>
        <w:trPr>
          <w:trHeight w:val="60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二寸彩色、红底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此处粘贴一张外另上交一张，背面注明姓名）</w:t>
            </w:r>
          </w:p>
        </w:tc>
      </w:tr>
      <w:tr>
        <w:trPr>
          <w:trHeight w:val="7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学 业 绩 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、区教育局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03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市教育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制使用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6:00Z</dcterms:created>
  <dc:creator>Administrator</dc:creator>
  <dc:description/>
  <cp:keywords/>
  <dc:language>en-US</dc:language>
  <cp:lastModifiedBy>User</cp:lastModifiedBy>
  <cp:lastPrinted>2012-03-23T16:31:00Z</cp:lastPrinted>
  <dcterms:modified xsi:type="dcterms:W3CDTF">2012-03-28T03:27:00Z</dcterms:modified>
  <cp:revision>3</cp:revision>
  <dc:subject/>
  <dc:title>关于在全市初中学校开展民族团结教育优质课评比活动的通知</dc:title>
</cp:coreProperties>
</file>