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before="240" w:after="0"/>
        <w:ind w:firstLine="9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144"/>
          <w:szCs w:val="32"/>
        </w:rPr>
        <w:t>吉林市教育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吉市教通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240" w:before="280" w:after="0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  <w:u w:val="thick" w:color="FF0000"/>
        </w:rPr>
        <w:t xml:space="preserve">                         </w:t>
      </w:r>
      <w:r>
        <w:rPr>
          <w:rFonts w:eastAsia="Times New Roman"/>
          <w:sz w:val="32"/>
          <w:szCs w:val="32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吉林市教育局直属学校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目标管理责任书评估指标体系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直属各学校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更好推动今年教育目标的全面落实，根据《吉林市教育局直属学校目标管理督导评估实施方案》（</w:t>
      </w:r>
      <w:r>
        <w:rPr>
          <w:rFonts w:ascii="仿宋_GB2312" w:hAnsi="仿宋_GB2312" w:eastAsia="仿宋_GB2312"/>
          <w:sz w:val="32"/>
          <w:szCs w:val="32"/>
        </w:rPr>
        <w:t>吉市教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的相关要求，</w:t>
      </w:r>
      <w:r>
        <w:rPr>
          <w:rFonts w:ascii="仿宋_GB2312" w:hAnsi="仿宋_GB2312" w:eastAsia="仿宋_GB2312"/>
          <w:sz w:val="32"/>
        </w:rPr>
        <w:t>现将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市教育局直属学校目标管理责任书评估指标体系印发给你们，请认真贯彻落实。</w:t>
      </w:r>
    </w:p>
    <w:p>
      <w:pPr>
        <w:pStyle w:val="Normal"/>
        <w:spacing w:lineRule="exact" w:line="560"/>
        <w:ind w:left="2080" w:hanging="20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吉林市教育局直属中小学校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目标管理责任书评估指标体系；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吉林市教育局直属中等职业学校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目标管理责任书评估指标体系；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吉林市特殊教育实验学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目标管理责任书评估指标体系；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吉林市幼儿园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目标管理责任书评估指标体系。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D8D8D8" w:val="clear"/>
        </w:rPr>
      </w:r>
    </w:p>
    <w:p>
      <w:pPr>
        <w:pStyle w:val="Normal"/>
        <w:spacing w:lineRule="exact" w:line="56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一二</w:t>
      </w:r>
      <w:r>
        <w:rPr>
          <w:rFonts w:ascii="仿宋_GB2312" w:hAnsi="仿宋_GB2312" w:cs="仿宋_GB2312" w:eastAsia="仿宋_GB2312"/>
          <w:sz w:val="32"/>
        </w:rPr>
        <w:t>年四月九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教育  目标管理  评估体系  通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32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市教育局办公室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宋体;SimSun" w:hAnsi="宋体;SimSun" w:cs="宋体;SimSun"/>
          <w:sz w:val="32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7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市教育局直属中小学校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目标管理责任书评估</w:t>
      </w:r>
      <w:r>
        <w:rPr/>
        <w:t>指标体系</w:t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6"/>
        <w:gridCol w:w="426"/>
        <w:gridCol w:w="2568"/>
        <w:gridCol w:w="1045"/>
        <w:gridCol w:w="1046"/>
        <w:gridCol w:w="1046"/>
        <w:gridCol w:w="1046"/>
        <w:gridCol w:w="879"/>
      </w:tblGrid>
      <w:tr>
        <w:trPr>
          <w:trHeight w:val="40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1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办学指导思想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为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结合学校实际，科学确定年度（学期）工作任务，突出重点，强化落实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校（含部门）年度工作计划突出教育局工作重点，紧紧围绕目标管理责任制，内容全面，任务具体，措施得力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强化落实，保证学校年度工作任务高质量完成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室</w:t>
            </w:r>
          </w:p>
        </w:tc>
      </w:tr>
      <w:tr>
        <w:trPr>
          <w:trHeight w:val="11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文化建设，推进内涵发展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校文化建设体现学校的核心价值和精神追求，形成有机的理论体系和与之相适应的丰富载体，主题鲜明，形式多样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课程管理，实施素质教育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全学科，开足课时，</w:t>
            </w:r>
            <w:r>
              <w:rPr>
                <w:rFonts w:ascii="宋体;SimSun" w:hAnsi="宋体;SimSun" w:cs="宋体;SimSun"/>
                <w:szCs w:val="21"/>
              </w:rPr>
              <w:t>上好民族团结教育课和安全教育课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拓宽实施素质教育途径，培养学生兴趣特长和动手能力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坚持平行分班，均衡配备师资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处</w:t>
            </w:r>
          </w:p>
        </w:tc>
      </w:tr>
      <w:tr>
        <w:trPr>
          <w:trHeight w:val="116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严格执行“减负”有关规定，切实减轻学生课业负担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减负”工作有明确要求，有具体措施，有实际效果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在校时间符合规定，作业量适中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按计划招生；提高义务教育学校学生巩固率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班额符合规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高中学校严格执行“三限”政策（义务教育学校控辍措施有效，巩固率高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规划处基教处</w:t>
            </w:r>
          </w:p>
        </w:tc>
      </w:tr>
      <w:tr>
        <w:trPr>
          <w:trHeight w:val="1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符合学校特点的德育工作模式，开展德育实践活动。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德育工作模式实效性强，学生行为习惯规范，师生对德育工作满意度高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德实践教育活动参与面广，学雷锋活动常态化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8"/>
        <w:gridCol w:w="500"/>
        <w:gridCol w:w="2380"/>
        <w:gridCol w:w="1019"/>
        <w:gridCol w:w="1019"/>
        <w:gridCol w:w="1019"/>
        <w:gridCol w:w="1020"/>
        <w:gridCol w:w="896"/>
      </w:tblGrid>
      <w:tr>
        <w:trPr>
          <w:trHeight w:val="40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（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德育工作队伍建设，拓宽德育渠道。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系统规划，建立德育工作队伍建设的有效机制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员德育措施具体，效果明显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重视家庭教育，家校联系密切，做好家访工作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外办</w:t>
            </w:r>
          </w:p>
        </w:tc>
      </w:tr>
      <w:tr>
        <w:trPr>
          <w:trHeight w:val="91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教学管理，完成各项教学工作任务。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注重省《教学常规》和市《中小学教学管理规范》的学习与落实。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ind w:firstLine="24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教学检查系统、扎实，评价及监控措施得力。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" w:leader="none"/>
              </w:tabs>
              <w:ind w:left="0" w:hanging="360"/>
              <w:jc w:val="left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教学管理人员按要求积极参加各项教学管理活动。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" w:leader="none"/>
              </w:tabs>
              <w:spacing w:lineRule="exact" w:line="260"/>
              <w:ind w:left="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教学工作总结深入，经验交流及信息报送保质保量。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基教处</w:t>
            </w:r>
          </w:p>
        </w:tc>
      </w:tr>
      <w:tr>
        <w:trPr>
          <w:trHeight w:val="15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扎实开展“课堂教学效率成果年”活动，切实提高课堂教学效果。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精心组织，参与面广。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课堂教学规范，创新意识强，教学效果好。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成果展示交流深入，教学成果突出。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开展教学研究，注重学法指导。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交流和学法交流制度化、经常化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过程中灵活运用教法，并体现学法指导，学生学习兴趣浓，学习习惯好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提高教学质量。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考、高考成绩突出；小学提高教学质量有新举措，效果好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心理健康教育和综合实践活动。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心理健康教育符合课程要求，心理咨询室达标并发挥作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好综合实践活动课程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参加劳动实践基地活动的比例达到要求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外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产办</w:t>
            </w:r>
          </w:p>
        </w:tc>
      </w:tr>
      <w:tr>
        <w:trPr>
          <w:trHeight w:val="16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教育科研管理。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育科研组织、制度健全，规划课题项目、级别、数量合理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题研究规范化，校本科研扎实开展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参加各类教育科研活动，有效发挥教育科研的先导作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科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9"/>
        <w:gridCol w:w="470"/>
        <w:gridCol w:w="2450"/>
        <w:gridCol w:w="1036"/>
        <w:gridCol w:w="1037"/>
        <w:gridCol w:w="1037"/>
        <w:gridCol w:w="1037"/>
        <w:gridCol w:w="939"/>
      </w:tblGrid>
      <w:tr>
        <w:trPr>
          <w:trHeight w:val="35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55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" w:hanging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体卫艺工作，落实有关政策和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证学生每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校园体育活动时间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体活动丰富多彩，参与面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生素质明显增强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健康体检档案管理规范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艺处</w:t>
            </w:r>
          </w:p>
        </w:tc>
      </w:tr>
      <w:tr>
        <w:trPr>
          <w:trHeight w:val="29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深入开展法制宣传教育活动，全面推进依法治校。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校章程、制度、岗位职责等规范化文件的制定（修订）工作基本完成，形成《管理规范》并实施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校年度普法有计划、有措施、有成果、有影响，发挥课堂主渠道（学科渗透）作用，普法活动形式多样，扎实有效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扎实开展“法律进学校”活动，大型宣讲活动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；法制实践（基地）活动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积极参加“深化法律进校园，服务教育科学发展”主题征文活动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规处</w:t>
            </w:r>
          </w:p>
        </w:tc>
      </w:tr>
      <w:tr>
        <w:trPr>
          <w:trHeight w:val="16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全学校风险防范机制，妥善处理法律纠纷。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及时续保校方责任险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外签订的协议集体决策，并事前经法制机构审核，事后及时备案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校园学生伤害事故及各类法律纠纷及时上报并依法妥善处理，无违法犯罪及责任事故发生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发挥学校督导机构职能作用，落实目标管理责任制。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执行目标管理责任制常态化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校督导机构作用明显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综合素质评价工作规范开展，注重结果运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督导室</w:t>
            </w:r>
          </w:p>
        </w:tc>
      </w:tr>
      <w:tr>
        <w:trPr>
          <w:trHeight w:val="77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管理，提高教育教学水平。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规范高效，秩序井然，风气优良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师生对教育教学水平认可度高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队伍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切实加强领导班子和干部队伍建设，实施民主管理，群众认可度高。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执行民主集中制，党政主要领导团结协调配合好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领导干部认真执行各项规章制度；完成年度领导干部和后备干部培训任务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领导班子考核教职工民主测评得分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为一等；</w:t>
            </w:r>
            <w:r>
              <w:rPr>
                <w:rFonts w:cs="宋体;SimSun" w:ascii="宋体;SimSun" w:hAnsi="宋体;SimSun"/>
              </w:rPr>
              <w:t>85-89</w:t>
            </w:r>
            <w:r>
              <w:rPr>
                <w:rFonts w:ascii="宋体;SimSun" w:hAnsi="宋体;SimSun" w:cs="宋体;SimSun"/>
              </w:rPr>
              <w:t>分为二等；</w:t>
            </w:r>
            <w:r>
              <w:rPr>
                <w:rFonts w:cs="宋体;SimSun" w:ascii="宋体;SimSun" w:hAnsi="宋体;SimSun"/>
              </w:rPr>
              <w:t>65-84</w:t>
            </w:r>
            <w:r>
              <w:rPr>
                <w:rFonts w:ascii="宋体;SimSun" w:hAnsi="宋体;SimSun" w:cs="宋体;SimSun"/>
              </w:rPr>
              <w:t>分为三等；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分以下为四等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充分发挥党组织和群团组织的作用，党建工作有创新，活动成效显著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4"/>
        <w:gridCol w:w="466"/>
        <w:gridCol w:w="2453"/>
        <w:gridCol w:w="1043"/>
        <w:gridCol w:w="1044"/>
        <w:gridCol w:w="1044"/>
        <w:gridCol w:w="1044"/>
        <w:gridCol w:w="941"/>
      </w:tblGrid>
      <w:tr>
        <w:trPr>
          <w:trHeight w:val="4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队伍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完善教职工岗位考核机制；规范开展人事工作。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健全教职工全员岗位考核评价体系，注重过程管理和考核结果的使用，人员聘用规范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义务教育学校启动“均衡发展共同体”活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严格程序，做好教师专业技术职务评聘工作。（义务教育学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其他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>
          <w:trHeight w:val="13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教师教育工作，提升教师队伍整体水平。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全员参加教师岗位培训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广泛开展教师职业道德教育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“每人一绝”活动扎实开展，校本培训制度化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培处</w:t>
            </w:r>
          </w:p>
        </w:tc>
      </w:tr>
      <w:tr>
        <w:trPr>
          <w:trHeight w:val="10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行风建设，落实教师职业道德规范。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职业道德水平受到学生普遍认可；学校无违规行为，教师无违反师德规范行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有违规违纪行为，整体降为四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纪  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监察室</w:t>
            </w:r>
          </w:p>
        </w:tc>
      </w:tr>
      <w:tr>
        <w:trPr>
          <w:trHeight w:val="16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信访稳定工作，无集体上访和越级信访事件。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信访宣传教育，信访工作符合程序，有专人负责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及时妥善处理上级转、交、督办的信访案件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出现“集体上访”或“越级信访”情况，整体降为四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访办</w:t>
            </w:r>
          </w:p>
        </w:tc>
      </w:tr>
      <w:tr>
        <w:trPr>
          <w:trHeight w:val="198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四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学校建设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学校后勤管理，提高规范化、制度化水平。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园校舍建设符合要求，维修及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管理到位，无安全隐患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标准和评估细则积极开展“三创建”（创示范性宿舍、示范性食堂、绿色校园）工作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创建节约型学校，完成年度降耗指标。</w:t>
            </w:r>
          </w:p>
          <w:p>
            <w:pPr>
              <w:pStyle w:val="Normal"/>
              <w:ind w:left="27" w:hanging="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办</w:t>
            </w:r>
          </w:p>
          <w:p>
            <w:pPr>
              <w:pStyle w:val="Normal"/>
              <w:jc w:val="center"/>
              <w:rPr/>
            </w:pPr>
            <w:r>
              <w:rPr/>
              <w:t>校产办</w:t>
            </w:r>
          </w:p>
          <w:p>
            <w:pPr>
              <w:pStyle w:val="Normal"/>
              <w:jc w:val="center"/>
              <w:rPr/>
            </w:pPr>
            <w:r>
              <w:rPr/>
              <w:t>节能办</w:t>
            </w:r>
          </w:p>
        </w:tc>
      </w:tr>
      <w:tr>
        <w:trPr>
          <w:trHeight w:val="18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做好“数字化校园”建设工作，加强管理与使用。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效发挥“平安校园监控”系统的作用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多媒体设备管理规范，利用率高，维护及时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做好教育城域专网接入工作，充分发挥专网效益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备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1"/>
        <w:gridCol w:w="473"/>
        <w:gridCol w:w="2466"/>
        <w:gridCol w:w="1042"/>
        <w:gridCol w:w="1043"/>
        <w:gridCol w:w="1043"/>
        <w:gridCol w:w="1043"/>
        <w:gridCol w:w="887"/>
      </w:tblGrid>
      <w:tr>
        <w:trPr>
          <w:trHeight w:val="40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四）学校建设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管理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实验室（微机室）管理；实验仪器配备率和实验开出率达标。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验室（微机室）管理规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验仪器配备率达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每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百分点降一等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加强实验教学管理，实验开出率达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，学生具有较强的实验操作能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装备处</w:t>
            </w:r>
          </w:p>
        </w:tc>
      </w:tr>
      <w:tr>
        <w:trPr>
          <w:trHeight w:val="19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图书室和卫生室建设，提高利用率。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年度新增图书册数不低于标准总册数的</w:t>
            </w:r>
            <w:r>
              <w:rPr>
                <w:rFonts w:cs="宋体;SimSun" w:ascii="宋体;SimSun" w:hAnsi="宋体;SimSun"/>
              </w:rPr>
              <w:t>3%</w:t>
            </w:r>
            <w:r>
              <w:rPr>
                <w:rFonts w:ascii="宋体;SimSun" w:hAnsi="宋体;SimSun" w:cs="宋体;SimSun"/>
              </w:rPr>
              <w:t>，每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百分点降一等；按要求订阅师生报刊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书室、阅览室定期向师生开放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卫生室配备和利用符合要求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、音、美器材配备达到国家要求。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率每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百分点降一等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财务管理，无违纪、违规现象。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项收入全部纳入学校财务部门统一管理、统一核算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财务管理规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固定资产增减履行规定程序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有违纪现象，整体降为四等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财审处</w:t>
            </w:r>
          </w:p>
        </w:tc>
      </w:tr>
      <w:tr>
        <w:trPr>
          <w:trHeight w:val="216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安全工作，社会管理综合治理效果明显，无安全责任事故。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工作制度（预案）健全，责任落实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强化社会管理综合治理，开展多种形式的师生安全教育和安全演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查及时，整改到位，消除隐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现安全责任事故整体降为四等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处基建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 处</w:t>
            </w:r>
          </w:p>
        </w:tc>
      </w:tr>
      <w:tr>
        <w:trPr>
          <w:trHeight w:val="21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（五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特殊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于改革创新，形成办学特色。做好招商引资工作。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作具有独特性、示范性和实效性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年度招商引资工作任务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督导室财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ind w:firstLine="12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市教育局直属中等职业学校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目标管理责任书评估指标体系</w:t>
      </w:r>
    </w:p>
    <w:tbl>
      <w:tblPr>
        <w:tblW w:w="92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2"/>
        <w:gridCol w:w="464"/>
        <w:gridCol w:w="2575"/>
        <w:gridCol w:w="1018"/>
        <w:gridCol w:w="1019"/>
        <w:gridCol w:w="1018"/>
        <w:gridCol w:w="1023"/>
        <w:gridCol w:w="871"/>
      </w:tblGrid>
      <w:tr>
        <w:trPr>
          <w:trHeight w:val="40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5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办学指导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 xml:space="preserve">）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结合学校实际，科学确定年度（学期）工作任务，突出重点，强化落实。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校（含部门）年度工作计划突出教育局工作重点，紧紧围绕目标管理责任制，内容全面，任务具体，措施得力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强化落实，保证学校年度工作任务高质量完成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导室</w:t>
            </w:r>
          </w:p>
        </w:tc>
      </w:tr>
      <w:tr>
        <w:trPr>
          <w:trHeight w:val="87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文化建设，推进内涵发展。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校文化建设体现学校的核心价值和精神追求，形成有机的理论体系和与之相适应的丰富载体，主题鲜明，形式多样。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  <w:r>
              <w:rPr>
                <w:rFonts w:ascii="宋体;SimSun" w:hAnsi="宋体;SimSun" w:cs="宋体;SimSun"/>
                <w:b/>
              </w:rPr>
              <w:t>教育教学管理（</w:t>
            </w:r>
            <w:r>
              <w:rPr>
                <w:rFonts w:cs="宋体;SimSun" w:ascii="宋体;SimSun" w:hAnsi="宋体;SimSun"/>
                <w:b/>
              </w:rPr>
              <w:t>3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建立符合学校特点的德育工作模式，</w:t>
            </w:r>
            <w:r>
              <w:rPr>
                <w:rFonts w:ascii="宋体;SimSun" w:hAnsi="宋体;SimSun" w:cs="宋体;SimSun"/>
                <w:szCs w:val="21"/>
              </w:rPr>
              <w:t>开展形式多样的德育活动；</w:t>
            </w:r>
            <w:r>
              <w:rPr>
                <w:rFonts w:ascii="宋体;SimSun" w:hAnsi="宋体;SimSun" w:cs="宋体;SimSun"/>
              </w:rPr>
              <w:t>加强德育课程管理。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德育工作模式实效性强，学生行为习惯规范，师生对德育工作满意度高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德实践教育活动参与面广，学雷锋活动常态化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心理健康教育（心理咨询）扎实开展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开好德育课程，开足课时，使用规定教材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成处</w:t>
            </w:r>
          </w:p>
        </w:tc>
      </w:tr>
      <w:tr>
        <w:trPr>
          <w:trHeight w:val="11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德育工作队伍建设，拓宽德育渠道。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系统规划，建立德育工作队伍建设的有效机制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员德育措施具体，效果明显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切实搞好家校结合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《吉林市中等职业学校专业结构调整方案》。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计划、有方案、有措施、有成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建设专业和创新专业运行良好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展专业调研，实现专业创新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强质量意识，落实《教学管理规程》；组织开展好技能竞赛。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强化落实，注重检查，做好总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开展好各级技能竞赛，成绩突出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62"/>
        <w:gridCol w:w="464"/>
        <w:gridCol w:w="2558"/>
        <w:gridCol w:w="1022"/>
        <w:gridCol w:w="1022"/>
        <w:gridCol w:w="1028"/>
        <w:gridCol w:w="1023"/>
        <w:gridCol w:w="871"/>
      </w:tblGrid>
      <w:tr>
        <w:trPr>
          <w:trHeight w:val="40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7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（</w:t>
            </w:r>
            <w:r>
              <w:rPr>
                <w:rFonts w:cs="宋体;SimSun" w:ascii="宋体;SimSun" w:hAnsi="宋体;SimSun"/>
                <w:b/>
              </w:rPr>
              <w:t>3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化办学模式、教学模式、培养模式和评价模式改革。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模式改革计划方案详实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过程性材料齐全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改革效果明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成处</w:t>
            </w:r>
          </w:p>
        </w:tc>
      </w:tr>
      <w:tr>
        <w:trPr>
          <w:trHeight w:val="154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教育科研管理。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育科研组织、制度健全，规划课题项目、级别、数量合理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题研究规范化，校本科研扎实开展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参加各类教育科研活动，有效发挥教育科研的先导作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科所</w:t>
            </w:r>
          </w:p>
        </w:tc>
      </w:tr>
      <w:tr>
        <w:trPr>
          <w:trHeight w:val="137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体卫艺工作，落实有关政策和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证学生每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校园体育活动时间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体活动丰富多彩，参与面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生素质明显增强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健康体检档案管理规范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艺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</w:tr>
      <w:tr>
        <w:trPr>
          <w:trHeight w:val="29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深入开展法制宣传教育活动，全面推进依法治校。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校章程、制度、岗位职责等规范化文件的制定（修订）工作基本完成，形成《管理规范》并实施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校年度普法有计划、有措施、有成果、有影响，发挥课堂主渠道（学科渗透）作用，普法活动形式多样，扎实有效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扎实开展“法律进学校”活动，大型宣讲活动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；法制实践（基地）活动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积极参加“深化法律进校园，服务教育科学发展”主题征文活动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规处</w:t>
            </w:r>
          </w:p>
        </w:tc>
      </w:tr>
      <w:tr>
        <w:trPr>
          <w:trHeight w:val="164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全学校风险防范机制，妥善处理法律纠纷。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及时续保校方责任险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外签订的协议集体决策，并事前经法制机构审核，事后及时备案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校园学生伤害事故及各类法律纠纷及时上报并依法妥善处理，无违法犯罪及责任事故发生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发挥学校督导机构职能作用，落实目标管理责任制。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执行目标管理责任制常态化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校督导机构作用明显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立学生评价工作机制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督导室</w:t>
            </w:r>
          </w:p>
        </w:tc>
      </w:tr>
      <w:tr>
        <w:trPr>
          <w:trHeight w:val="10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管理，提高教育教学水平。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规范高效，秩序井然，风气优良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师生对教育教学水平认可度高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72"/>
        <w:gridCol w:w="477"/>
        <w:gridCol w:w="2594"/>
        <w:gridCol w:w="1008"/>
        <w:gridCol w:w="1009"/>
        <w:gridCol w:w="1008"/>
        <w:gridCol w:w="1009"/>
        <w:gridCol w:w="901"/>
      </w:tblGrid>
      <w:tr>
        <w:trPr>
          <w:trHeight w:val="40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生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中职办学规模，完成年度招生任务。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年度招生任务。全日制在籍、在校生每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百分点降一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成处</w:t>
            </w:r>
          </w:p>
        </w:tc>
      </w:tr>
      <w:tr>
        <w:trPr>
          <w:trHeight w:val="107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落实国家助学金相关政策。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国家助学金发放程序规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合学校实际，制定奖学金、助学金发放政策和学费减免政策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做好学生就业指导和创业教育工作，学生就业率高。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重点专业有稳定的就业基地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重视就业指导和创业教育，毕业生一次性就业率达到规定标准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获得双证率达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以上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毕业生依法签订劳动就业合同。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就业学生劳动合同有备案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就业学生保险材料有备案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队伍建设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切实加强领导班子和干部队伍建设，实施民主管理，群众认可度高。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执行民主集中制，党政主要领导团结协调配合好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领导干部认真执行各项规章制度；完成年度领导干部和后备干部培训任务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领导班子考核教职工民主测评得分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为一等；</w:t>
            </w:r>
            <w:r>
              <w:rPr>
                <w:rFonts w:cs="宋体;SimSun" w:ascii="宋体;SimSun" w:hAnsi="宋体;SimSun"/>
              </w:rPr>
              <w:t>85-89</w:t>
            </w:r>
            <w:r>
              <w:rPr>
                <w:rFonts w:ascii="宋体;SimSun" w:hAnsi="宋体;SimSun" w:cs="宋体;SimSun"/>
              </w:rPr>
              <w:t>分为二等；</w:t>
            </w:r>
            <w:r>
              <w:rPr>
                <w:rFonts w:cs="宋体;SimSun" w:ascii="宋体;SimSun" w:hAnsi="宋体;SimSun"/>
              </w:rPr>
              <w:t>65-84</w:t>
            </w:r>
            <w:r>
              <w:rPr>
                <w:rFonts w:ascii="宋体;SimSun" w:hAnsi="宋体;SimSun" w:cs="宋体;SimSun"/>
              </w:rPr>
              <w:t>分为三等；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分以下为四等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充分发挥党组织和群团组织的作用，党建工作有创新，活动成效显著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</w:tc>
      </w:tr>
      <w:tr>
        <w:trPr>
          <w:trHeight w:val="186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完善教职工岗位考核机制；规范开展人事工作。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健全教职工全员岗位考核评价体系，注重过程管理和考核结果的使用，人员聘用规范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严格程序，做好教师专业技术职务评聘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0"/>
        <w:gridCol w:w="505"/>
        <w:gridCol w:w="2400"/>
        <w:gridCol w:w="1015"/>
        <w:gridCol w:w="1016"/>
        <w:gridCol w:w="1016"/>
        <w:gridCol w:w="1016"/>
        <w:gridCol w:w="938"/>
      </w:tblGrid>
      <w:tr>
        <w:trPr>
          <w:trHeight w:val="4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项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号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队伍建设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教师继续教育工作，落实《吉林市中等职业学校教师素质提高培训计划》，提升教师队伍整体水平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定教师素质提高校本培训计划，操作性强，措施具体，效果明显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好教师参加国家、省、市级培训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“双师型”教师比例比上一年有提高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成处</w:t>
            </w:r>
          </w:p>
        </w:tc>
      </w:tr>
      <w:tr>
        <w:trPr>
          <w:trHeight w:val="17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行风建设，落实教师职业道德规范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职业道德水平受到学生普遍认可；学校无违规行为，教师无违反师德规范行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有违规违纪行为，整体降为四等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纪  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察室</w:t>
            </w:r>
          </w:p>
        </w:tc>
      </w:tr>
      <w:tr>
        <w:trPr>
          <w:trHeight w:val="16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信访稳定工作，无集体上访和越级信访事件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信访宣传教育，信访工作符合程序，有专人负责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及时妥善处理上级转、交、督办的信访案件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出现“集体上访”或“越级信访”情况，整体降为四等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访办</w:t>
            </w:r>
          </w:p>
        </w:tc>
      </w:tr>
      <w:tr>
        <w:trPr>
          <w:trHeight w:val="21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建设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管理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学校后勤管理，提高规范化、制度化水平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园校舍建设符合要求，维修及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管理到位，无安全隐患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标准和评估细则积极开展“三创建”（创示范性宿舍、示范性食堂、绿色校园）工作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创建节约型学校，完成年度降耗指标。</w:t>
            </w:r>
          </w:p>
          <w:p>
            <w:pPr>
              <w:pStyle w:val="Normal"/>
              <w:ind w:left="27" w:hanging="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建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产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办</w:t>
            </w:r>
          </w:p>
        </w:tc>
      </w:tr>
      <w:tr>
        <w:trPr>
          <w:trHeight w:val="13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校内实训（实验）室建设、管理与使用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内实训（实验）室建设与装备标准高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健全实训（实验）室管理制度，管理规范有序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实训（实验）教学符合课程要求，利用率高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职成处</w:t>
            </w:r>
          </w:p>
        </w:tc>
      </w:tr>
      <w:tr>
        <w:trPr>
          <w:trHeight w:val="19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并有效利用校外实习实训基地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外实习实训基地满足实习实训需要，基地设有实习管理部门，有专人负责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习指导教师具有相关资质，建立健全学生实习实训考核办法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52"/>
        <w:gridCol w:w="456"/>
        <w:gridCol w:w="2561"/>
        <w:gridCol w:w="1030"/>
        <w:gridCol w:w="1031"/>
        <w:gridCol w:w="1031"/>
        <w:gridCol w:w="1031"/>
        <w:gridCol w:w="897"/>
      </w:tblGrid>
      <w:tr>
        <w:trPr>
          <w:trHeight w:val="40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做好“数字化校园”建设工作，加强管理与使用。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94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   1</w:t>
            </w:r>
            <w:r>
              <w:rPr>
                <w:rFonts w:ascii="宋体;SimSun" w:hAnsi="宋体;SimSun" w:cs="宋体;SimSun"/>
              </w:rPr>
              <w:t>、有效发挥“平安校园监控”系统的作用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多媒体设备管理规范，利用率高，维护及时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做好教育城域专网接入工作，充分发挥专网效益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装备处</w:t>
            </w:r>
          </w:p>
        </w:tc>
      </w:tr>
      <w:tr>
        <w:trPr>
          <w:trHeight w:val="20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图书室和卫生室建设，提高利用率。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年度新增图书册数不低于标准总册数的</w:t>
            </w:r>
            <w:r>
              <w:rPr>
                <w:rFonts w:cs="宋体;SimSun" w:ascii="宋体;SimSun" w:hAnsi="宋体;SimSun"/>
              </w:rPr>
              <w:t>3%</w:t>
            </w:r>
            <w:r>
              <w:rPr>
                <w:rFonts w:ascii="宋体;SimSun" w:hAnsi="宋体;SimSun" w:cs="宋体;SimSun"/>
              </w:rPr>
              <w:t>，每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百分点降一等；按要求订阅师生报刊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书室、阅览室定期向师生开放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卫生室配备和利用符合要求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（音、美）器材配备达到国家要求。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科器材配备不足降一等。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财务管理，无违纪、违规现象。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项收入全部纳入学校财务部门统一管理、统一核算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财务管理规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固定资产增减履行规定程序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有违纪现象，整体降为四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审处</w:t>
            </w:r>
          </w:p>
        </w:tc>
      </w:tr>
      <w:tr>
        <w:trPr>
          <w:trHeight w:val="198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安全工作，社会管理综合治理效果明显，无安全责任事故。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工作制度（预案）健全，责任落实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强化社会管理综合治理，开展多种形式的师生安全教育和安全演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查及时，整改到位，消除隐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现安全责任事故整体降为四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艺 处</w:t>
            </w:r>
          </w:p>
        </w:tc>
      </w:tr>
      <w:tr>
        <w:trPr>
          <w:trHeight w:val="17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（六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特殊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于改革创新，形成办学特色。做好招商引资工作。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作具有独特性、示范性和实效性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年度招商引资工作任务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督导室财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</w:p>
    <w:p>
      <w:pPr>
        <w:pStyle w:val="Normal"/>
        <w:spacing w:lineRule="exact" w:line="520"/>
        <w:ind w:firstLine="18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市特殊教育实验学校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/>
        <w:t>目标管理责任书评估指标体系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4"/>
        <w:gridCol w:w="426"/>
        <w:gridCol w:w="2370"/>
        <w:gridCol w:w="1048"/>
        <w:gridCol w:w="1049"/>
        <w:gridCol w:w="1049"/>
        <w:gridCol w:w="1049"/>
        <w:gridCol w:w="857"/>
      </w:tblGrid>
      <w:tr>
        <w:trPr>
          <w:trHeight w:val="40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办学指导思想      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办学行为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结合学校实际，科学确定年度（学期）工作任务，突出重点，强化落实。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校（含部门）年度工作计划突出教育局工作重点，紧紧围绕目标管理责任制，内容全面，任务具体，措施得力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强化落实，保证学校年度工作任务高质量完成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室</w:t>
            </w:r>
          </w:p>
        </w:tc>
      </w:tr>
      <w:tr>
        <w:trPr>
          <w:trHeight w:val="99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校文化建设，推进内涵发展。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校文化建设体现学校的核心价值和精神追求，形成有机的理论体系和与之相适应的丰富载体，主题鲜明，形式多样。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严格执行《聋校义务教育课程设置实验方案》，加强课程管理。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合实际，制定学校课程实施方案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开发并有效利用校本课程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left="71" w:firstLine="10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开展提高残疾学生自理能力、表达能力和交往能力的活动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处</w:t>
            </w:r>
          </w:p>
        </w:tc>
      </w:tr>
      <w:tr>
        <w:trPr>
          <w:trHeight w:val="17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做好招生工作和学籍管理工作。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招生工作有方案，制度健全，措施得力，有效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籍管理规范，手续齐备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义务教育阶段控辍措施有效，巩固率高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规划处</w:t>
            </w:r>
          </w:p>
          <w:p>
            <w:pPr>
              <w:pStyle w:val="Normal"/>
              <w:jc w:val="center"/>
              <w:rPr/>
            </w:pPr>
            <w:r>
              <w:rPr/>
              <w:t>基教处</w:t>
            </w:r>
          </w:p>
        </w:tc>
      </w:tr>
      <w:tr>
        <w:trPr>
          <w:trHeight w:val="153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符合学校特点的德育工作模式，开展德育实践活动。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德育工作模式实效性强，学生行为习惯规范，师生对德育工作满意度高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德实践教育活动参与面广，学雷锋活动常态化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办</w:t>
            </w:r>
          </w:p>
        </w:tc>
      </w:tr>
      <w:tr>
        <w:trPr>
          <w:trHeight w:val="120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德育工作队伍建设，拓宽德育渠道。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系统规划，建立德育工作队伍建设的有效机制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全员德育措施具体，效果明显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家校联系密切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3"/>
        <w:gridCol w:w="426"/>
        <w:gridCol w:w="2366"/>
        <w:gridCol w:w="1047"/>
        <w:gridCol w:w="1047"/>
        <w:gridCol w:w="1047"/>
        <w:gridCol w:w="1048"/>
        <w:gridCol w:w="874"/>
      </w:tblGrid>
      <w:tr>
        <w:trPr>
          <w:trHeight w:val="4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重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0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（</w:t>
            </w:r>
            <w:r>
              <w:rPr>
                <w:rFonts w:cs="宋体;SimSun" w:ascii="宋体;SimSun" w:hAnsi="宋体;SimSun"/>
                <w:b/>
              </w:rPr>
              <w:t>4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强化教学管理，完成各项教学工作任务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落实教学常规，完成各项教学任务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常规检查扎实有效，评价及监控措施得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" w:leader="none"/>
              </w:tabs>
              <w:spacing w:lineRule="exact" w:line="300"/>
              <w:ind w:left="0" w:hanging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学工作总结深入，经验交流及信息报送保质保量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教处</w:t>
            </w:r>
          </w:p>
        </w:tc>
      </w:tr>
      <w:tr>
        <w:trPr>
          <w:trHeight w:val="15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中</w:t>
            </w:r>
            <w:r>
              <w:rPr>
                <w:rFonts w:ascii="宋体;SimSun" w:hAnsi="宋体;SimSun" w:cs="宋体;SimSun"/>
                <w:szCs w:val="21"/>
              </w:rPr>
              <w:t>正确使用教学手段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康复活动贯穿教育教学始终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教学手段的使用能够注重矫正和补偿学生的身心缺陷，</w:t>
            </w:r>
            <w:r>
              <w:rPr>
                <w:rFonts w:ascii="宋体;SimSun" w:hAnsi="宋体;SimSun" w:cs="宋体;SimSun"/>
                <w:szCs w:val="21"/>
              </w:rPr>
              <w:t>有明显效果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展分类教育，</w:t>
            </w:r>
            <w:r>
              <w:rPr>
                <w:rFonts w:ascii="宋体;SimSun" w:hAnsi="宋体;SimSun" w:cs="宋体;SimSun"/>
              </w:rPr>
              <w:t>针对不同程度的残疾学生进行不同的缺陷补偿和康复教育。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扎实开展“课堂教学效率成果年”活动，切实提高课堂教学效果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精心组织，参与面广。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课堂教学规范，创新意识强，教学效果好。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成果展示交流深入，教学成果突出。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开展教学研究，注重学法指导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法交流制度化、经常化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学过程中能够有效实施个别化教学，并体现学法指导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提高教学质量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提高有新的举措和办法，效果显著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心理健康教育，促进学生身心健康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心理健康教育符合特教学校课程要求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心理咨询室达标并发挥作用。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开展</w:t>
            </w:r>
            <w:r>
              <w:rPr>
                <w:rFonts w:ascii="宋体;SimSun" w:hAnsi="宋体;SimSun" w:cs="宋体;SimSun"/>
                <w:szCs w:val="21"/>
              </w:rPr>
              <w:t>多种形式的心育课外活动，</w:t>
            </w:r>
            <w:r>
              <w:rPr>
                <w:rFonts w:ascii="宋体;SimSun" w:hAnsi="宋体;SimSun" w:cs="宋体;SimSun"/>
              </w:rPr>
              <w:t>效果明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外办</w:t>
            </w:r>
          </w:p>
        </w:tc>
      </w:tr>
      <w:tr>
        <w:trPr>
          <w:trHeight w:val="16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教育科研管理。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育科研组织、制度健全，规划课题项目、级别、数量合理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题研究规范化，校本科研扎实开展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参加各类教育科研活动，有效发挥教育科研的先导作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科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5"/>
        <w:gridCol w:w="466"/>
        <w:gridCol w:w="2277"/>
        <w:gridCol w:w="1054"/>
        <w:gridCol w:w="1054"/>
        <w:gridCol w:w="1054"/>
        <w:gridCol w:w="1035"/>
        <w:gridCol w:w="886"/>
      </w:tblGrid>
      <w:tr>
        <w:trPr>
          <w:trHeight w:val="29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55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1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" w:hanging="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体卫艺工作，落实有关政策和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保证学生每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校园体育活动时间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文体活动丰富多彩，参与面广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生素质明显增强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健康体检档案管理规范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艺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</w:tr>
      <w:tr>
        <w:trPr>
          <w:trHeight w:val="174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深入开展法制宣传教育活动，全面推进依法治校。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校章程、制度、岗位职责等规范化文件的制定（修订）工作基本完成，形成《管理规范》并实施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校年度普法有计划、有措施、有成果、有影响，发挥课堂主渠道（学科渗透）作用，普法活动形式多样，扎实有效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扎实开展“法律进学校”活动，大型宣讲活动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；法制实践（基地）活动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积极参加“深化法律进校园，服务教育科学发展”主题征文活动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规处</w:t>
            </w:r>
          </w:p>
        </w:tc>
      </w:tr>
      <w:tr>
        <w:trPr>
          <w:trHeight w:val="13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全学校风险防范机制，妥善处理法律纠纷。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及时续保校方责任险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外签订的协议集体决策，并事前经法制机构审核，事后及时备案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校园学生伤害事故及各类法律纠纷及时上报并依法妥善处理，无违法犯罪及责任事故发生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发挥学校督导机构职能作用，落实目标管理责任制。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执行目标管理责任制常态化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校督导机构作用明显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生综合素质评价工作规范开展，注重结果运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督导室</w:t>
            </w:r>
          </w:p>
        </w:tc>
      </w:tr>
      <w:tr>
        <w:trPr>
          <w:trHeight w:val="8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管理，提高教育教学水平。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规范高效，秩序井然，风气优良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师生对教育教学水平认可度高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队伍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切实加强领导班子和干部队伍建设，实施民主管理，群众认可度高。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执行民主集中制，党政主要领导团结协调配合好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领导干部认真执行各项规章制度；完成年度领导干部和后备干部培训任务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领导班子考核教职工民主测评得分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为一等；</w:t>
            </w:r>
            <w:r>
              <w:rPr>
                <w:rFonts w:cs="宋体;SimSun" w:ascii="宋体;SimSun" w:hAnsi="宋体;SimSun"/>
              </w:rPr>
              <w:t>85-89</w:t>
            </w:r>
            <w:r>
              <w:rPr>
                <w:rFonts w:ascii="宋体;SimSun" w:hAnsi="宋体;SimSun" w:cs="宋体;SimSun"/>
              </w:rPr>
              <w:t>分为二等；</w:t>
            </w:r>
            <w:r>
              <w:rPr>
                <w:rFonts w:cs="宋体;SimSun" w:ascii="宋体;SimSun" w:hAnsi="宋体;SimSun"/>
              </w:rPr>
              <w:t>65-84</w:t>
            </w:r>
            <w:r>
              <w:rPr>
                <w:rFonts w:ascii="宋体;SimSun" w:hAnsi="宋体;SimSun" w:cs="宋体;SimSun"/>
              </w:rPr>
              <w:t>分为三等；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分以下为四等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充分发挥党组织和群团组织的作用，党建工作有创新，活动成效显著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9"/>
        <w:gridCol w:w="482"/>
        <w:gridCol w:w="2260"/>
        <w:gridCol w:w="1059"/>
        <w:gridCol w:w="1059"/>
        <w:gridCol w:w="1059"/>
        <w:gridCol w:w="1060"/>
        <w:gridCol w:w="863"/>
      </w:tblGrid>
      <w:tr>
        <w:trPr>
          <w:trHeight w:val="26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2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三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队伍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完善教职工岗位考核机制；规范开展人事工作。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健全教职工全员岗位考核评价体系，注重过程管理和考核结果的使用，人员聘用规范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义务教育学校启动“均衡发展共同体”活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严格程序，做好教师专业技术职务评聘工作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>
          <w:trHeight w:val="16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教师教育工作，提升教师队伍整体水平。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全员参加教师岗位培训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广泛开展教师职业道德教育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“每人一绝”活动扎实开展，校本培训制度化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任课教师掌握特殊教育法律法规、特殊儿童心理学和康复基础知识；掌握特殊教育所必需的基本技能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培处</w:t>
            </w:r>
          </w:p>
        </w:tc>
      </w:tr>
      <w:tr>
        <w:trPr>
          <w:trHeight w:val="100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行风建设，落实教师职业道德规范。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职业道德水平受到学生普遍认可；学校无违规行为，教师无违反师德规范行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有违规违纪行为，整体降为四等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纪  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监察室</w:t>
            </w:r>
          </w:p>
        </w:tc>
      </w:tr>
      <w:tr>
        <w:trPr>
          <w:trHeight w:val="18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信访稳定工作，无集体上访和越级信访事件。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信访宣传教育，信访工作符合程序，有专人负责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及时妥善处理上级转、交、督办的信访案件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出现“集体上访”或“越级信访”情况，整体降为四等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访办</w:t>
            </w:r>
          </w:p>
        </w:tc>
      </w:tr>
      <w:tr>
        <w:trPr>
          <w:trHeight w:val="215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四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学校后勤管理，提高规范化、制度化水平。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校园校舍建设符合要求，维修及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管理到位，无安全隐患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标准和评估细则积极开展“三创建”（创示范性宿舍、示范性食堂、绿色校园）工作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创建节约型学校，完成年度降耗指标。</w:t>
            </w:r>
          </w:p>
          <w:p>
            <w:pPr>
              <w:pStyle w:val="Normal"/>
              <w:ind w:left="27" w:hanging="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办</w:t>
            </w:r>
          </w:p>
          <w:p>
            <w:pPr>
              <w:pStyle w:val="Normal"/>
              <w:jc w:val="center"/>
              <w:rPr/>
            </w:pPr>
            <w:r>
              <w:rPr/>
              <w:t>校产办</w:t>
            </w:r>
          </w:p>
          <w:p>
            <w:pPr>
              <w:pStyle w:val="Normal"/>
              <w:jc w:val="center"/>
              <w:rPr/>
            </w:pPr>
            <w:r>
              <w:rPr/>
              <w:t>节能办</w:t>
            </w:r>
          </w:p>
        </w:tc>
      </w:tr>
      <w:tr>
        <w:trPr>
          <w:trHeight w:val="15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做好“数字化校园”建设工作，加强管理与使用。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效发挥“平安校园监控”系统的作用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left="-36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多媒体设备管理规范，利用率高，维护及时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left="-36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做好教育城域专网接入工作，充分发挥专网效益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备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2"/>
        <w:gridCol w:w="446"/>
        <w:gridCol w:w="2275"/>
        <w:gridCol w:w="1054"/>
        <w:gridCol w:w="1054"/>
        <w:gridCol w:w="1054"/>
        <w:gridCol w:w="1055"/>
        <w:gridCol w:w="870"/>
      </w:tblGrid>
      <w:tr>
        <w:trPr>
          <w:trHeight w:val="40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四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</w:rPr>
              <w:t>加强功能室建设与管理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验室、家政室、体育康复室、微机室等功能室管理规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功能室利用率高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装备处</w:t>
            </w:r>
          </w:p>
        </w:tc>
      </w:tr>
      <w:tr>
        <w:trPr>
          <w:trHeight w:val="16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助听检测设备配备达标，学生助听配备率达到相关要求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康复训练设备、检测设备符合规定标准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聋校有残余听力的学生个体助听器佩戴率达到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以上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加强仪器设备管理，使用率高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图书室和卫生室建设，提高利用率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年度新增图书册数不低于标准总册数的</w:t>
            </w:r>
            <w:r>
              <w:rPr>
                <w:rFonts w:cs="宋体;SimSun" w:ascii="宋体;SimSun" w:hAnsi="宋体;SimSun"/>
              </w:rPr>
              <w:t>3%</w:t>
            </w:r>
            <w:r>
              <w:rPr>
                <w:rFonts w:ascii="宋体;SimSun" w:hAnsi="宋体;SimSun" w:cs="宋体;SimSun"/>
              </w:rPr>
              <w:t>，每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百分点降一等；按要求订阅师生报刊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书室、阅览室定期向师生开放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卫生室配备和利用符合要求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、音、美器材配备达到国家要求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率每少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百分点降一等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财务管理，无违纪、违规现象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项收入全部纳入学校财务部门统一管理、统一核算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财务管理规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固定资产增减履行规定程序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有违纪现象，整体降为四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财审处</w:t>
            </w:r>
          </w:p>
        </w:tc>
      </w:tr>
      <w:tr>
        <w:trPr>
          <w:trHeight w:val="169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安全工作，社会管理综合治理效果明显，无安全责任事故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工作制度（预案）健全，责任落实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强化社会管理综合治理，开展多种形式的师生安全教育和安全演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查及时，整改到位，消除隐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现安全责任事故整体降为四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处基建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 处</w:t>
            </w:r>
          </w:p>
        </w:tc>
      </w:tr>
      <w:tr>
        <w:trPr>
          <w:trHeight w:val="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（五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特殊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于改革创新，形成办学特色。做好招商引资工作。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作具有独特性、示范性和实效性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年度招商引资工作任务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督导室财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844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54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市幼儿园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目标管理责任书评估指标体系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7"/>
        <w:gridCol w:w="426"/>
        <w:gridCol w:w="2564"/>
        <w:gridCol w:w="1030"/>
        <w:gridCol w:w="1031"/>
        <w:gridCol w:w="1035"/>
        <w:gridCol w:w="1032"/>
        <w:gridCol w:w="867"/>
      </w:tblGrid>
      <w:tr>
        <w:trPr>
          <w:trHeight w:val="40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1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 xml:space="preserve">办园指导思想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园行为（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结合幼儿园实际，科学确定年度（学期）工作任务，突出重点，强化落实。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幼儿园（含部门）年度工作计划突出教育局工作重点，紧紧围绕目标管理责任制，内容全面，任务具体，措施得力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强化落实，保证幼儿园年度工作任务高质量完成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室</w:t>
            </w:r>
          </w:p>
        </w:tc>
      </w:tr>
      <w:tr>
        <w:trPr>
          <w:trHeight w:val="123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幼儿园文化建设，推进内涵发展。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幼儿园文化建设体现幼儿园的核心价值和精神追求，形成有机的理论体系和与之相适应的丰富载体，主题鲜明，形式多样。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幼儿园课程管理，实施素质教育。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幼儿园五大领域主题活动开全内容、开足课时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展幼儿园区域活动，培养幼儿兴趣爱好和各种能力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71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尊重幼儿的个性发展，注重幼儿的个体差异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处</w:t>
            </w:r>
          </w:p>
        </w:tc>
      </w:tr>
      <w:tr>
        <w:trPr>
          <w:trHeight w:val="174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幼儿园遵循幼儿身心发展规律，杜绝“小学化”倾向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学活动内容符合《规程》、《纲要》要求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日活动科学规范，目标明确，符合幼儿年龄特点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幼儿无作业负担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幼儿园规模办学，严格按计划招生，不超班额。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严格执行招生计划，落实有关招生政策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班额符合规定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规划处</w:t>
            </w:r>
          </w:p>
        </w:tc>
      </w:tr>
      <w:tr>
        <w:trPr>
          <w:trHeight w:val="12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（</w:t>
            </w:r>
            <w:r>
              <w:rPr>
                <w:rFonts w:cs="宋体;SimSun" w:ascii="宋体;SimSun" w:hAnsi="宋体;SimSun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强幼儿养成教育；</w:t>
            </w:r>
            <w:r>
              <w:rPr>
                <w:rFonts w:ascii="宋体;SimSun" w:hAnsi="宋体;SimSun" w:cs="宋体;SimSun"/>
              </w:rPr>
              <w:t>重视家庭教育工作，搞好家园结合。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把幼儿的品德教育、养成教育放到首位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寓教育于日常生活和活动中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采取多种形式，密切家园联系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7"/>
        <w:gridCol w:w="512"/>
        <w:gridCol w:w="2321"/>
        <w:gridCol w:w="1035"/>
        <w:gridCol w:w="1036"/>
        <w:gridCol w:w="1036"/>
        <w:gridCol w:w="1036"/>
        <w:gridCol w:w="854"/>
      </w:tblGrid>
      <w:tr>
        <w:trPr>
          <w:trHeight w:val="40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教育教学管理（</w:t>
            </w:r>
            <w:r>
              <w:rPr>
                <w:rFonts w:cs="宋体;SimSun" w:ascii="宋体;SimSun" w:hAnsi="宋体;SimSun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强化教学管理，完成各项教学工作任务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教育教学工作</w:t>
            </w:r>
            <w:r>
              <w:rPr>
                <w:rFonts w:ascii="宋体;SimSun" w:hAnsi="宋体;SimSun" w:cs="宋体;SimSun"/>
                <w:bCs/>
                <w:color w:val="000000"/>
              </w:rPr>
              <w:t>任务</w:t>
            </w:r>
            <w:r>
              <w:rPr>
                <w:rFonts w:ascii="宋体;SimSun" w:hAnsi="宋体;SimSun" w:cs="宋体;SimSun"/>
                <w:bCs/>
                <w:color w:val="000000"/>
              </w:rPr>
              <w:t>明确，责任落实到位。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教育教学档案齐全（业务档案制度、备课制度、对家长开放制度等）。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教处</w:t>
            </w:r>
          </w:p>
        </w:tc>
      </w:tr>
      <w:tr>
        <w:trPr>
          <w:trHeight w:val="20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贯彻落实《规程》和《纲要》精神，科学育儿，促进幼儿健康发展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" w:leader="none"/>
              </w:tabs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教育教学各领域的内容有机结合，注重综合性、趣味性，寓教育于生活、游戏之中。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科学、合理地安排幼儿一日生活，保证幼儿</w:t>
            </w:r>
            <w:r>
              <w:rPr>
                <w:rFonts w:ascii="宋体;SimSun" w:hAnsi="宋体;SimSun" w:cs="宋体;SimSun"/>
                <w:szCs w:val="21"/>
              </w:rPr>
              <w:t>每日一小时户外活动时间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4" w:leader="none"/>
              </w:tabs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立幼儿个人成长档案。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4" w:leader="none"/>
              </w:tabs>
              <w:snapToGrid w:val="false"/>
              <w:ind w:left="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充分</w:t>
            </w:r>
            <w:r>
              <w:rPr>
                <w:rFonts w:ascii="宋体;SimSun" w:hAnsi="宋体;SimSun" w:cs="宋体;SimSun"/>
                <w:color w:val="000000"/>
              </w:rPr>
              <w:t>发挥</w:t>
            </w:r>
            <w:r>
              <w:rPr>
                <w:rFonts w:ascii="宋体;SimSun" w:hAnsi="宋体;SimSun" w:cs="宋体;SimSun"/>
                <w:color w:val="000000"/>
              </w:rPr>
              <w:t>幼儿园环境</w:t>
            </w:r>
            <w:r>
              <w:rPr>
                <w:rFonts w:ascii="宋体;SimSun" w:hAnsi="宋体;SimSun" w:cs="宋体;SimSun"/>
                <w:color w:val="000000"/>
              </w:rPr>
              <w:t>的教育功能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1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0"/>
              </w:rPr>
              <w:t>、科学设置图书角等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  <w:r>
              <w:rPr>
                <w:rFonts w:ascii="宋体;SimSun" w:hAnsi="宋体;SimSun" w:cs="宋体;SimSun"/>
                <w:szCs w:val="10"/>
              </w:rPr>
              <w:t>。</w:t>
            </w:r>
            <w:r>
              <w:rPr>
                <w:rFonts w:cs="宋体;SimSun" w:ascii="宋体;SimSun" w:hAnsi="宋体;SimSun"/>
                <w:szCs w:val="10"/>
              </w:rPr>
              <w:t>2</w:t>
            </w:r>
            <w:r>
              <w:rPr>
                <w:rFonts w:ascii="宋体;SimSun" w:hAnsi="宋体;SimSun" w:cs="宋体;SimSun"/>
                <w:szCs w:val="10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  <w:t>2</w:t>
            </w:r>
            <w:r>
              <w:rPr>
                <w:rFonts w:ascii="宋体;SimSun" w:hAnsi="宋体;SimSun" w:cs="宋体;SimSun"/>
                <w:szCs w:val="10"/>
              </w:rPr>
              <w:t>、让室内外环境承载幼儿教育功能。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163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加强教育科研管理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育科研组织、制度健全，规划课题项目、级别、数量合理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题研究规范化，校本科研扎实开展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积极参加各类教育科研活动，有效发挥教育科研的先导作用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科所</w:t>
            </w:r>
          </w:p>
        </w:tc>
      </w:tr>
      <w:tr>
        <w:trPr>
          <w:trHeight w:val="297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深入开展法制宣传教育活动，全面推进依法治校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校章程、制度、岗位职责等规范化文件的制定（修订）工作基本完成，形成《管理规范》并实施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校年度普法有计划、有措施、有成果、有影响，发挥课堂主渠道（学科渗透）作用，普法活动形式多样，扎实有效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扎实开展“法律进学校”活动，大型宣讲活动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；法制实践（基地）活动不少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积极参加“深化法律进校园，服务教育科学发展”主题征文活动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  <w:t>法规处</w:t>
            </w:r>
          </w:p>
        </w:tc>
      </w:tr>
      <w:tr>
        <w:trPr>
          <w:trHeight w:val="169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全学校风险防范机制，妥善处理法律纠纷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及时续保校方责任险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外签订的协议集体决策，并事前经法制机构审核，事后及时备案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校园学生伤害事故及各类法律纠纷及时上报并依法妥善处理，无违法犯罪及责任事故发生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0"/>
        <w:gridCol w:w="448"/>
        <w:gridCol w:w="2487"/>
        <w:gridCol w:w="1034"/>
        <w:gridCol w:w="1034"/>
        <w:gridCol w:w="1034"/>
        <w:gridCol w:w="1034"/>
        <w:gridCol w:w="872"/>
      </w:tblGrid>
      <w:tr>
        <w:trPr>
          <w:trHeight w:val="39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35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109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分发挥幼儿园督导机构职能作用，落实目标管理责任制。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执行目标管理责任制常态化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幼儿园督导机构作用明显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督导室</w:t>
            </w:r>
          </w:p>
        </w:tc>
      </w:tr>
      <w:tr>
        <w:trPr>
          <w:trHeight w:val="130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管理，提高教育教学水平。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规范高效，秩序井然，风气优良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、家长、社会对教育教学水平认可度高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加强卫生消毒工作，做好环境卫生及幼儿卫生的管理。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好室内外环境卫生清洁、消毒工作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证每名幼儿一巾一杯一日一消毒，毛巾间距大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幼儿的接触物品每日消毒，并有记录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流动洗手设备及幼儿饮水设备，养成饭前便后洗手习惯和饮水习惯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</w:p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</w:tr>
      <w:tr>
        <w:trPr>
          <w:trHeight w:val="21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扎实做好幼儿及保教人员健康检查工作。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儿童入园健康体检率达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幼儿在园每年体检一次，每半年测身高体重一次，测视力一次，对幼儿健康发展情况分析评价有记录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-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幼儿园教师持有效健康合格证上岗，每每年进行一次健康检查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幼儿膳食，促进幼儿健康成长。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每周食谱，注意食物的多样性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定期计算营养量和营养摄取量，有记录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严格做好传染病防控工作。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卫生室配备和利用符合要求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坚持晨检制度，并有晨检记录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定期对保教人员进行传染病防控工作培训，并有记录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发生传染病未及时上报并采取有效措施解决，造成传染病流行，整体降为四等。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9"/>
        <w:gridCol w:w="474"/>
        <w:gridCol w:w="6"/>
        <w:gridCol w:w="2419"/>
        <w:gridCol w:w="1030"/>
        <w:gridCol w:w="1031"/>
        <w:gridCol w:w="1035"/>
        <w:gridCol w:w="1032"/>
        <w:gridCol w:w="867"/>
      </w:tblGrid>
      <w:tr>
        <w:trPr>
          <w:trHeight w:val="37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312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四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切实加强领导班子和干部队伍建设，实施民主管理，群众认可度高。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执行民主集中制，党政主要领导团结协调配合好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领导干部认真执行各项规章制度；完成年度领导干部和后备干部培训任务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领导班子考核教职工民主测评得分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为一等；</w:t>
            </w:r>
            <w:r>
              <w:rPr>
                <w:rFonts w:cs="宋体;SimSun" w:ascii="宋体;SimSun" w:hAnsi="宋体;SimSun"/>
              </w:rPr>
              <w:t>85-89</w:t>
            </w:r>
            <w:r>
              <w:rPr>
                <w:rFonts w:ascii="宋体;SimSun" w:hAnsi="宋体;SimSun" w:cs="宋体;SimSun"/>
              </w:rPr>
              <w:t>分为二等；</w:t>
            </w:r>
            <w:r>
              <w:rPr>
                <w:rFonts w:cs="宋体;SimSun" w:ascii="宋体;SimSun" w:hAnsi="宋体;SimSun"/>
              </w:rPr>
              <w:t>65-84</w:t>
            </w:r>
            <w:r>
              <w:rPr>
                <w:rFonts w:ascii="宋体;SimSun" w:hAnsi="宋体;SimSun" w:cs="宋体;SimSun"/>
              </w:rPr>
              <w:t>分为三等；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分以下为四等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充分发挥党组织和群团组织的作用，党建工作有创新，活动成效显著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</w:p>
        </w:tc>
      </w:tr>
      <w:tr>
        <w:trPr>
          <w:trHeight w:val="16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完善教职工岗位考核机制；规范开展人事工作。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健全教职工全员岗位考核评价体系，注重过程管理和考核结果的使用，人员聘用规范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严格程序，做好教师专业技术职务评聘工作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>
          <w:trHeight w:val="171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教师教育工作，提升教师队伍整体水平。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全员参加教师岗位培训。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广泛开展教师职业道德教育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10"/>
              </w:rPr>
              <w:t>岗位练兵、“每人一绝”活动扎实开展，对教师和保育员的培训活动制度化。</w:t>
            </w:r>
            <w:r>
              <w:rPr>
                <w:rFonts w:cs="宋体;SimSun" w:ascii="宋体;SimSun" w:hAnsi="宋体;SimSun"/>
                <w:szCs w:val="10"/>
              </w:rPr>
              <w:t>1.5</w:t>
            </w:r>
            <w:r>
              <w:rPr>
                <w:rFonts w:ascii="宋体;SimSun" w:hAnsi="宋体;SimSun" w:cs="宋体;SimSun"/>
                <w:szCs w:val="10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培处</w:t>
            </w:r>
          </w:p>
          <w:p>
            <w:pPr>
              <w:pStyle w:val="Normal"/>
              <w:jc w:val="center"/>
              <w:rPr/>
            </w:pPr>
            <w:r>
              <w:rPr/>
              <w:t>基教处</w:t>
            </w:r>
          </w:p>
        </w:tc>
      </w:tr>
      <w:tr>
        <w:trPr>
          <w:trHeight w:val="18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行风建设，落实教师职业道德规范。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职业道德水平受到幼儿家长普遍认可；幼儿园无违规行为，教师无违反师德规范行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有违规违纪行为，整体降为四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纪  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监察室</w:t>
            </w:r>
          </w:p>
        </w:tc>
      </w:tr>
      <w:tr>
        <w:trPr>
          <w:trHeight w:val="21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信访稳定工作，无集体上访和越级信访事件。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展信访宣传教育，信访工作符合程序，有专人负责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及时妥善处理上级转、交、督办的信访案件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出现“集体上访”或“越级信访”情况，整体降为四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访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1"/>
        <w:gridCol w:w="476"/>
        <w:gridCol w:w="2427"/>
        <w:gridCol w:w="1026"/>
        <w:gridCol w:w="1027"/>
        <w:gridCol w:w="1027"/>
        <w:gridCol w:w="1032"/>
        <w:gridCol w:w="867"/>
      </w:tblGrid>
      <w:tr>
        <w:trPr>
          <w:trHeight w:val="30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6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等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6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达到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稍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明显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严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6" w:firstLine="1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134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五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幼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照《规程》、《纲要》要求，进行园所建设，加强园所维修与管理。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园所建设符合《规程》、《纲要》要求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left="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维修及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管理到位，无安全隐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ind w:left="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创建节约型学校，完成年度降耗指标。</w:t>
            </w:r>
          </w:p>
          <w:p>
            <w:pPr>
              <w:pStyle w:val="Normal"/>
              <w:spacing w:lineRule="exact" w:line="280"/>
              <w:ind w:left="27" w:hanging="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办</w:t>
            </w:r>
          </w:p>
          <w:p>
            <w:pPr>
              <w:pStyle w:val="Normal"/>
              <w:jc w:val="center"/>
              <w:rPr/>
            </w:pPr>
            <w:r>
              <w:rPr/>
              <w:t>节能办</w:t>
            </w:r>
          </w:p>
        </w:tc>
      </w:tr>
      <w:tr>
        <w:trPr>
          <w:trHeight w:val="13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做好“数字化校园”建设工作，加强管理与使用。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效发挥“平安校园监控”系统的作用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hanging="2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多媒体设备管理规范，利用率高，维护及时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left="-141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做好教育城域专网接入工作，充分发挥专网效益。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装备处</w:t>
            </w:r>
          </w:p>
        </w:tc>
      </w:tr>
      <w:tr>
        <w:trPr>
          <w:trHeight w:val="173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幼儿活动设施设备配备与管理。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firstLine="31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戏水池、沙池、攀岩壁等设施符合国家标准，利用率高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left="-141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型活动器械不少于五种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left="-141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体、音、美器材配备达到国家要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left="-141" w:firstLine="31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定期检查维护，制度健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</w:rPr>
              <w:t>提高图书配备率，图书室资源利用率高。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年度新增图书册数不低于标准总册数的</w:t>
            </w:r>
            <w:r>
              <w:rPr>
                <w:rFonts w:cs="宋体;SimSun" w:ascii="宋体;SimSun" w:hAnsi="宋体;SimSun"/>
              </w:rPr>
              <w:t>3%</w:t>
            </w:r>
            <w:r>
              <w:rPr>
                <w:rFonts w:ascii="宋体;SimSun" w:hAnsi="宋体;SimSun" w:cs="宋体;SimSun"/>
              </w:rPr>
              <w:t>，每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百分点降一等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书室对教师开放日常化。组织幼儿定期观看电子图书，有计划、教案、记录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财务管理，无违纪、违规现象。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各项收入全部纳入学校财务部门统一管理、统一核算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财务管理规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固定资产增减履行规定程序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有违纪现象，整体降为四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审处</w:t>
            </w:r>
          </w:p>
        </w:tc>
      </w:tr>
      <w:tr>
        <w:trPr>
          <w:trHeight w:val="17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安全工作，社会管理综合治理效果明显，无安全责任事故。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安全工作制度（预案）健全，责任落实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强化社会管理综合治理，开展多种形式的师生安全教育和安全演练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检查及时，整改到位，消除隐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现安全责任事故整体降为四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处基建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 处</w:t>
            </w:r>
          </w:p>
        </w:tc>
      </w:tr>
      <w:tr>
        <w:trPr>
          <w:trHeight w:val="1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（六）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特殊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于改革创新，形成办园特色。做好招商引资工作。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作具有独特性、示范性和实效性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年度招商引资工作任务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导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606"/>
        </w:tabs>
        <w:ind w:left="60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1086" w:hanging="420"/>
      </w:p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420"/>
      </w:pPr>
    </w:lvl>
    <w:lvl w:ilvl="3">
      <w:start w:val="1"/>
      <w:numFmt w:val="decimal"/>
      <w:lvlText w:val="%4."/>
      <w:lvlJc w:val="left"/>
      <w:pPr>
        <w:tabs>
          <w:tab w:val="num" w:pos="1926"/>
        </w:tabs>
        <w:ind w:left="1926" w:hanging="420"/>
      </w:pPr>
    </w:lvl>
    <w:lvl w:ilvl="4">
      <w:start w:val="1"/>
      <w:numFmt w:val="lowerLetter"/>
      <w:lvlText w:val="%5)"/>
      <w:lvlJc w:val="left"/>
      <w:pPr>
        <w:tabs>
          <w:tab w:val="num" w:pos="2346"/>
        </w:tabs>
        <w:ind w:left="2346" w:hanging="42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420"/>
      </w:pPr>
    </w:lvl>
    <w:lvl w:ilvl="6">
      <w:start w:val="1"/>
      <w:numFmt w:val="decimal"/>
      <w:lvlText w:val="%7."/>
      <w:lvlJc w:val="left"/>
      <w:pPr>
        <w:tabs>
          <w:tab w:val="num" w:pos="3186"/>
        </w:tabs>
        <w:ind w:left="3186" w:hanging="420"/>
      </w:pPr>
    </w:lvl>
    <w:lvl w:ilvl="7">
      <w:start w:val="1"/>
      <w:numFmt w:val="lowerLetter"/>
      <w:lvlText w:val="%8)"/>
      <w:lvlJc w:val="left"/>
      <w:pPr>
        <w:tabs>
          <w:tab w:val="num" w:pos="3606"/>
        </w:tabs>
        <w:ind w:left="3606" w:hanging="420"/>
      </w:pPr>
    </w:lvl>
    <w:lvl w:ilvl="8">
      <w:start w:val="1"/>
      <w:numFmt w:val="lowerRoman"/>
      <w:lvlText w:val="%9."/>
      <w:lvlJc w:val="right"/>
      <w:pPr>
        <w:tabs>
          <w:tab w:val="num" w:pos="4026"/>
        </w:tabs>
        <w:ind w:left="4026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606"/>
        </w:tabs>
        <w:ind w:left="60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0:00Z</dcterms:created>
  <dc:creator>USER</dc:creator>
  <dc:description/>
  <cp:keywords/>
  <dc:language>en-US</dc:language>
  <cp:lastModifiedBy>User</cp:lastModifiedBy>
  <cp:lastPrinted>2012-04-06T16:47:00Z</cp:lastPrinted>
  <dcterms:modified xsi:type="dcterms:W3CDTF">2012-04-09T06:30:00Z</dcterms:modified>
  <cp:revision>5</cp:revision>
  <dc:subject/>
  <dc:title>关于印发2012年吉林市教育局直属学校</dc:title>
</cp:coreProperties>
</file>