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before="240" w:after="0"/>
        <w:ind w:firstLine="9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  <w:szCs w:val="32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市教通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</w:t>
      </w: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吉林市普通高中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综合督导评估计划》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教育局，市教育局直属有关学校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充分运用教育督导机制，引导普通高中全面贯彻教育方针，实施素质教育，吉林市教育局决定在全市继续开展普通高中综合督导评估工作。现将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吉林市普通高中综合督导评估计划》印发给你们，望遵照执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○一二</w:t>
      </w:r>
      <w:r>
        <w:rPr>
          <w:rFonts w:ascii="仿宋_GB2312" w:hAnsi="仿宋_GB2312" w:cs="仿宋_GB2312" w:eastAsia="仿宋_GB2312"/>
          <w:sz w:val="32"/>
        </w:rPr>
        <w:t>年四月九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普通高中  综合督导  评估计划  通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74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吉林市普通高中综合督导评估计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不断改进和完善普通高中督导评估工作，探索建立新的学校综合督导评估机制，引导学校实施素质教育，吉林市教育局决定继续在全市开展普通高中综合督导评估工作。特制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吉林市普通高中综合督导评估计划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入贯彻省教育工作会议精神，探索建立新的普通高中督导评估机制，引导学校自主办学，实现内涵发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评学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实验中学、吉林市田家炳高级中学、吉林市第五十五中学、蛟河市实验中学、磐石市第二中学、舒兰市第二中学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主要任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市普通高中综合评估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中旬开始到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底结束，分四个阶段进行。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评估准备。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制定工作计划，召开相关会议，学习、传达《吉林省中小学校督导评估实施方案（试行）》等文件，把握相关要求，明确评估标准、评估办法、结果处理及运用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二）组织参评学校开展自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做好培训。市、县两级教育督导部门要召开各参评学校相关人员培训会，学习市普通高中综合督导评估有关精神，明确评估目的和意义，帮助学校理解和研读指标及具体的评估标准，共同做好自评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学校自评。各参评学校要成立由校长、督导室、部门负责人、教工代表、学生代表、家长代表和社区代表参加的自评工作领导小组。根据《</w:t>
      </w:r>
      <w:r>
        <w:rPr>
          <w:rFonts w:ascii="仿宋_GB2312" w:hAnsi="仿宋_GB2312" w:cs="宋体;SimSun" w:eastAsia="仿宋_GB2312"/>
          <w:sz w:val="32"/>
          <w:szCs w:val="32"/>
        </w:rPr>
        <w:t>吉林省中小学校督导评估实施方案（试行）》</w:t>
      </w:r>
      <w:r>
        <w:rPr>
          <w:rFonts w:ascii="仿宋_GB2312" w:hAnsi="仿宋_GB2312" w:cs="宋体;SimSun" w:eastAsia="仿宋_GB2312"/>
          <w:sz w:val="32"/>
        </w:rPr>
        <w:t>要求，按照职责分工，对照评估指标要求，广泛采集信息，认真汇总分析，实事求是，客观公正地开展自评工作。在认真自评的基础上，填写《吉林市普通高中综合督导评估自评表》，并形成自评报告，上报市教育督导部门。学校自评报告的主要内容包括：学校基本情况，自评工作过程及自评结论，主要成绩与基本做法、经验，存在的问题及整改措施等。《自评报告》和《自评表》于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之前上报吉林市人民政府教育督导室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对参评学校进行督导评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份开始，每所普通高中综合督导评估时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天。督导评估的基本程序：</w:t>
      </w:r>
      <w:r>
        <w:rPr>
          <w:rFonts w:ascii="仿宋_GB2312" w:hAnsi="仿宋_GB2312" w:cs="宋体;SimSun" w:eastAsia="仿宋_GB2312"/>
          <w:sz w:val="32"/>
        </w:rPr>
        <w:t>评估组听取学校自评汇报，随机听课，参加升旗仪式，看间操，实地察看，查阅相关档案资料，个别访谈及师生问卷，进行学生时事政治、艺术、体能、实验操作等方面的测试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督导检查结束后召开汇总分析会，每位评估组成员依据评估过程中所掌握的信息，对照评估标准提出评估等级的评定意见，评估组根据每位成员的评估意见，整体分析、全面评价学校工作，合理确定学校等次。同时，分析总结学校发展的主要成绩和经验，明确指出学校办学中存在的突出问题和整改建议，形成综合督导评估意见向学校反馈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四）评估总结。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普通高中综合督导评估结束后，市政府教育督导室要对评估工作进行认真总结。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总结的主要内容是：综合评估工作情况，评估质量情况（工作程序、督导评估方式方法及手段的改进等），综合评估的结果运用。最后将有关材料</w:t>
      </w:r>
      <w:r>
        <w:rPr>
          <w:rFonts w:ascii="仿宋_GB2312" w:hAnsi="仿宋_GB2312" w:cs="宋体;SimSun" w:eastAsia="仿宋_GB2312"/>
          <w:sz w:val="32"/>
          <w:szCs w:val="32"/>
        </w:rPr>
        <w:t>上报吉林市教育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具体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进一步提高认识，提供组织保障。加强对普通高中综合督导评估工作的重视。开展普通高中综合督导评估，对于进一步总结经验，构建有利于促进普通高中规范化、标准化办学的督导评估机制具有重要意义。学校要成立以主要领导为组长的评估工作领导小组，统筹协调，确保评估工作有序开展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吉林市普通高中综合督导评估工作领导小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杨凤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王  琳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姜元萍  赵尔汉  李金成  刘晶波  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长富  孙长惠  刘永刚  李洪亮  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连忠  何福胜  吴长吉  郭建坤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晓东 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加强指导与监督，确保评估的质量。要切实加强对普通高中综合督导评估工作的指导与监督，认真做好对评估学校的培训，县（市）教育督导部门要从学校自评环节开始，参与学校评估的全过程，帮助、指导学校规范地做好自评工作，保质保量地完成评估各环节工作。市政府教育督导室将通过召开调度会、深入县（市）和学校指导、检查的方式，对学校评估工作进行监督与指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吉林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普通高中综合督导评估自评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4"/>
        </w:rPr>
        <w:t>吉林市</w:t>
      </w:r>
      <w:r>
        <w:rPr>
          <w:rFonts w:eastAsia="仿宋_GB2312" w:cs="宋体;SimSun" w:ascii="仿宋_GB2312" w:hAnsi="仿宋_GB2312"/>
          <w:sz w:val="44"/>
        </w:rPr>
        <w:t>2012</w:t>
      </w:r>
      <w:r>
        <w:rPr>
          <w:rFonts w:ascii="仿宋_GB2312" w:hAnsi="仿宋_GB2312" w:cs="宋体;SimSun" w:eastAsia="仿宋_GB2312"/>
          <w:sz w:val="44"/>
        </w:rPr>
        <w:t>年普通高中综合督导评估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72"/>
        </w:rPr>
        <w:t>自 评 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学 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校 长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时 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人民政府教育督导室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ascii="仿宋_GB2312" w:hAnsi="仿宋_GB2312" w:cs="宋体;SimSun" w:eastAsia="仿宋_GB2312"/>
          <w:sz w:val="44"/>
        </w:rPr>
        <w:t>填  写  说  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为做好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中小学校督导评估实验工作，规范学校自评工作，制定了《吉林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普通中小学校督导评估自评表》，供各学校在自评过程中使用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《自评表》应在认真进行自评，广泛征求教职工意见的基础上，由学校自评小组填写。各项指标的评定，执行《吉林省中小学校督导评估实施方案（试行）》及相应《指标体系》的等级标准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《自评表》一式三份，评估前上报吉林市人民政府教育督导室，评估后教育行政部门主管处（科）、教育督导部门各一份，学校存档一份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表中“督导评估等级”和“督导评估组评价意见”栏，由督导评估组组长填写。督导评估要坚持实事求是、客观公正的原则，全面、客观、真实、准确地反映学校的办学水平，以使政府及教育行政部门获得准确、真实的信息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ind w:firstLine="630"/>
        <w:jc w:val="center"/>
        <w:rPr/>
      </w:pPr>
      <w:r>
        <w:rPr/>
        <w:t>学  校  基  本  情  况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50"/>
        <w:gridCol w:w="55"/>
        <w:gridCol w:w="355"/>
        <w:gridCol w:w="291"/>
        <w:gridCol w:w="358"/>
        <w:gridCol w:w="18"/>
        <w:gridCol w:w="122"/>
        <w:gridCol w:w="649"/>
        <w:gridCol w:w="187"/>
        <w:gridCol w:w="493"/>
        <w:gridCol w:w="599"/>
        <w:gridCol w:w="9"/>
        <w:gridCol w:w="7"/>
        <w:gridCol w:w="470"/>
        <w:gridCol w:w="523"/>
        <w:gridCol w:w="176"/>
        <w:gridCol w:w="447"/>
        <w:gridCol w:w="434"/>
        <w:gridCol w:w="34"/>
        <w:gridCol w:w="288"/>
        <w:gridCol w:w="678"/>
        <w:gridCol w:w="246"/>
        <w:gridCol w:w="706"/>
        <w:gridCol w:w="14"/>
        <w:gridCol w:w="14"/>
        <w:gridCol w:w="134"/>
        <w:gridCol w:w="776"/>
      </w:tblGrid>
      <w:tr>
        <w:trPr>
          <w:trHeight w:val="465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名称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质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部门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校舍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  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地面积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面积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校   舍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面积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均面积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均面积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面积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堂面积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厕所面积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化面积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宿舍面积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用房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与学生基本情况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数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人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其中择校生数                 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队伍情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工总数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班子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辅人员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持“双证”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结构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学历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学历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专及其以下</w:t>
            </w:r>
          </w:p>
        </w:tc>
      </w:tr>
      <w:tr>
        <w:trPr>
          <w:trHeight w:val="4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结构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高级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级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评</w:t>
            </w:r>
          </w:p>
        </w:tc>
      </w:tr>
      <w:tr>
        <w:trPr>
          <w:trHeight w:val="4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</w:tr>
      <w:tr>
        <w:trPr>
          <w:trHeight w:val="4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结构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上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——4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教师</w:t>
            </w:r>
          </w:p>
        </w:tc>
      </w:tr>
      <w:tr>
        <w:trPr>
          <w:trHeight w:val="44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</w:tr>
      <w:tr>
        <w:trPr>
          <w:trHeight w:val="42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骨干队伍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（市）区级</w:t>
            </w:r>
          </w:p>
        </w:tc>
      </w:tr>
      <w:tr>
        <w:trPr>
          <w:trHeight w:val="40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</w:tr>
      <w:tr>
        <w:trPr>
          <w:trHeight w:val="42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80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设  施  设  备  情  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66"/>
        <w:gridCol w:w="1071"/>
        <w:gridCol w:w="284"/>
        <w:gridCol w:w="642"/>
        <w:gridCol w:w="496"/>
        <w:gridCol w:w="335"/>
        <w:gridCol w:w="213"/>
        <w:gridCol w:w="1029"/>
        <w:gridCol w:w="190"/>
        <w:gridCol w:w="586"/>
        <w:gridCol w:w="251"/>
        <w:gridCol w:w="565"/>
        <w:gridCol w:w="17"/>
        <w:gridCol w:w="399"/>
        <w:gridCol w:w="1278"/>
      </w:tblGrid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室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配备标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室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器材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备率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使用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43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设  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实验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实验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实验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机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教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音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科技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卫生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书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阅览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阅览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教器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台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型号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动设施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型号</w:t>
            </w:r>
          </w:p>
        </w:tc>
      </w:tr>
      <w:tr>
        <w:trPr>
          <w:trHeight w:val="38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形跑道（个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跑道（个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录放像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馆（平方米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收录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足球场（个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影放映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篮球场（个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影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排球场（个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幻灯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乒乓球桌（张）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视频展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器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架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型号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沙坑（个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钢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杠（付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风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双杠（付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跳箱（套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手风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羊（台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铜管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衡木（付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书资料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书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杂志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报纸</w:t>
            </w:r>
          </w:p>
        </w:tc>
      </w:tr>
      <w:tr>
        <w:trPr>
          <w:trHeight w:val="45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册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均册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种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册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种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份数</w:t>
            </w:r>
          </w:p>
        </w:tc>
      </w:tr>
      <w:tr>
        <w:trPr>
          <w:trHeight w:val="46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综  合  评  定  表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01"/>
        <w:gridCol w:w="910"/>
        <w:gridCol w:w="91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估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</w:tr>
      <w:tr>
        <w:trPr>
          <w:trHeight w:val="16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舍及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桌椅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4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化建设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6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体美卫生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器材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7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综  合  评  定  表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01"/>
        <w:gridCol w:w="910"/>
        <w:gridCol w:w="91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估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</w:tr>
      <w:tr>
        <w:trPr>
          <w:trHeight w:val="1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8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9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资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8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5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队伍配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1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子与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-108" w:leader="none"/>
              </w:tabs>
              <w:snapToGrid w:val="false"/>
              <w:ind w:left="0" w:firstLine="288"/>
              <w:rPr>
                <w:rFonts w:ascii="仿宋_GB2312" w:hAnsi="仿宋_GB2312" w:eastAsia="仿宋_GB2312" w:cs="宋体;SimSun"/>
                <w:sz w:val="24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shd w:fill="D8D8D8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1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备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9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12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8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13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8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14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15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综  合  评  定  表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01"/>
        <w:gridCol w:w="910"/>
        <w:gridCol w:w="91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估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</w:tr>
      <w:tr>
        <w:trPr>
          <w:trHeight w:val="13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16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17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18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业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书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19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费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20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21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育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22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9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23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综  合  评  定  表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01"/>
        <w:gridCol w:w="910"/>
        <w:gridCol w:w="91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估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</w:tr>
      <w:tr>
        <w:trPr>
          <w:trHeight w:val="2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24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队伍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2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0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面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人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2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障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8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综  合  评  定  表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01"/>
        <w:gridCol w:w="910"/>
        <w:gridCol w:w="91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估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</w:tr>
      <w:tr>
        <w:trPr>
          <w:trHeight w:val="21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2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30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革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3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9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32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综  合  评  定  表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01"/>
        <w:gridCol w:w="910"/>
        <w:gridCol w:w="91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估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</w:tr>
      <w:tr>
        <w:trPr>
          <w:trHeight w:val="1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3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3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0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3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制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7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3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3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3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0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3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综  合  评  定  表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01"/>
        <w:gridCol w:w="910"/>
        <w:gridCol w:w="91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估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</w:tr>
      <w:tr>
        <w:trPr>
          <w:trHeight w:val="1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基础性发展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品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4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素养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4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4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4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4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4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综  合  评  定  表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01"/>
        <w:gridCol w:w="910"/>
        <w:gridCol w:w="91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估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</w:tr>
      <w:tr>
        <w:trPr>
          <w:trHeight w:val="2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革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4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革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4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8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4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5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5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综  合  评  定  表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01"/>
        <w:gridCol w:w="910"/>
        <w:gridCol w:w="91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 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估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</w:tr>
      <w:tr>
        <w:trPr>
          <w:trHeight w:val="1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5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5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8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5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创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5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成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1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强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综合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等    级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7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A1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办学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7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A2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学校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A3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学校自主发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一年来学校工作取得的突出进展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449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/>
      </w:pPr>
      <w:r>
        <w:rPr/>
        <w:t>学 校 自 评 评 语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260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自评组组长签字：</w:t>
            </w:r>
          </w:p>
          <w:p>
            <w:pPr>
              <w:pStyle w:val="Normal"/>
              <w:ind w:firstLine="57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反  馈  意  见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65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督导评估组评价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督导评估组组长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 月   日</w:t>
            </w:r>
          </w:p>
        </w:tc>
      </w:tr>
      <w:tr>
        <w:trPr>
          <w:trHeight w:val="4664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对督导评估结论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长签字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学 校 自 评 组 名 单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51"/>
        <w:gridCol w:w="953"/>
        <w:gridCol w:w="953"/>
        <w:gridCol w:w="1933"/>
        <w:gridCol w:w="1423"/>
        <w:gridCol w:w="1172"/>
      </w:tblGrid>
      <w:tr>
        <w:trPr>
          <w:trHeight w:val="8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组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督 导 评 估 组 名 单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16"/>
        <w:gridCol w:w="935"/>
        <w:gridCol w:w="956"/>
        <w:gridCol w:w="1690"/>
        <w:gridCol w:w="1456"/>
        <w:gridCol w:w="1162"/>
      </w:tblGrid>
      <w:tr>
        <w:trPr>
          <w:trHeight w:val="9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组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71">
    <w:name w:val="style71"/>
    <w:basedOn w:val="Style14"/>
    <w:qFormat/>
    <w:rPr>
      <w:b/>
      <w:bCs/>
      <w:color w:val="D70703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exact" w:line="320"/>
    </w:pPr>
    <w:rPr>
      <w:rFonts w:ascii="宋体;SimSun" w:hAnsi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文本块"/>
    <w:basedOn w:val="Normal"/>
    <w:qFormat/>
    <w:pPr>
      <w:snapToGrid w:val="false"/>
      <w:spacing w:lineRule="exact" w:line="600"/>
      <w:ind w:left="300" w:right="300" w:firstLine="645"/>
    </w:pPr>
    <w:rPr>
      <w:rFonts w:ascii="宋体;SimSun" w:hAnsi="宋体;SimSun" w:cs="Arial"/>
      <w:color w:val="333333"/>
      <w:sz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USER</dc:creator>
  <dc:description/>
  <cp:keywords/>
  <dc:language>en-US</dc:language>
  <cp:lastModifiedBy>User</cp:lastModifiedBy>
  <cp:lastPrinted>2012-04-09T14:59:00Z</cp:lastPrinted>
  <dcterms:modified xsi:type="dcterms:W3CDTF">2012-04-09T07:32:00Z</dcterms:modified>
  <cp:revision>4</cp:revision>
  <dc:subject/>
  <dc:title>关于印发《2012年吉林市普通高中综合督导评估计划》的通知</dc:title>
</cp:coreProperties>
</file>