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06" w:leader="none"/>
        </w:tabs>
        <w:spacing w:before="240" w:after="0"/>
        <w:ind w:firstLine="46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144"/>
          <w:szCs w:val="32"/>
        </w:rPr>
        <w:t>吉林市教育局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市教通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240" w:before="280" w:after="0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Times New Roman"/>
          <w:sz w:val="32"/>
          <w:szCs w:val="32"/>
          <w:u w:val="thick" w:color="FF0000"/>
        </w:rPr>
        <w:t xml:space="preserve">                         </w:t>
      </w:r>
      <w:r>
        <w:rPr>
          <w:rFonts w:eastAsia="Times New Roman"/>
          <w:sz w:val="32"/>
          <w:szCs w:val="32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吉林市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等职业学校“企业杯”技能大赛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暨“技能月”系列活动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县（市）区教育局，各中等职业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落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市中等职业教育</w:t>
      </w:r>
      <w:r>
        <w:rPr>
          <w:rFonts w:ascii="仿宋_GB2312" w:hAnsi="仿宋_GB2312" w:cs="华文中宋" w:eastAsia="仿宋_GB2312"/>
          <w:sz w:val="32"/>
          <w:szCs w:val="32"/>
        </w:rPr>
        <w:t>重点工作，</w:t>
      </w:r>
      <w:r>
        <w:rPr>
          <w:rFonts w:ascii="仿宋_GB2312" w:hAnsi="仿宋_GB2312" w:cs="ˎ̥;Times New Roman" w:eastAsia="仿宋_GB2312"/>
          <w:sz w:val="32"/>
          <w:szCs w:val="32"/>
        </w:rPr>
        <w:t>建立健全职业学校技能大赛制度，完善逐级选拔大赛机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形成人人参与、校校重视的大赛氛围，进一步推进</w:t>
      </w:r>
      <w:r>
        <w:rPr>
          <w:rFonts w:ascii="仿宋_GB2312" w:hAnsi="仿宋_GB2312" w:eastAsia="仿宋_GB2312"/>
          <w:sz w:val="32"/>
          <w:szCs w:val="32"/>
        </w:rPr>
        <w:t>职业教育教学改革，切实加强技能型人才培养，提高教育教学质量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吉林市教育局研究，决定</w:t>
      </w:r>
      <w:r>
        <w:rPr>
          <w:rFonts w:ascii="仿宋_GB2312" w:hAnsi="仿宋_GB2312" w:eastAsia="仿宋_GB2312"/>
          <w:sz w:val="32"/>
          <w:szCs w:val="32"/>
        </w:rPr>
        <w:t>举办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ˎ̥;Times New Roman" w:eastAsia="仿宋_GB2312"/>
          <w:sz w:val="32"/>
          <w:szCs w:val="32"/>
        </w:rPr>
        <w:t>吉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中等职业学校</w:t>
      </w:r>
      <w:r>
        <w:rPr>
          <w:rFonts w:ascii="仿宋_GB2312" w:hAnsi="仿宋_GB2312" w:eastAsia="仿宋_GB2312"/>
          <w:sz w:val="32"/>
          <w:szCs w:val="32"/>
        </w:rPr>
        <w:t>“企业杯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能大赛暨“技能月”系列活动</w:t>
      </w:r>
      <w:r>
        <w:rPr>
          <w:rFonts w:ascii="仿宋_GB2312" w:hAnsi="仿宋_GB2312" w:cs="ˎ̥;Times New Roman" w:eastAsia="仿宋_GB2312"/>
          <w:sz w:val="32"/>
          <w:szCs w:val="32"/>
        </w:rPr>
        <w:t>。现将相关事宜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活动范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地区各中等职业学校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活动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技能节”交流活动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企业杯”市级大赛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研及企业招聘洽谈活动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三、步骤及时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宣传发动</w:t>
      </w:r>
      <w:r>
        <w:rPr>
          <w:rFonts w:eastAsia="仿宋_GB2312" w:ascii="仿宋_GB2312" w:hAnsi="仿宋_GB2312"/>
          <w:sz w:val="32"/>
          <w:szCs w:val="32"/>
        </w:rPr>
        <w:t>(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部署</w:t>
      </w:r>
      <w:r>
        <w:rPr>
          <w:rFonts w:ascii="仿宋_GB2312" w:hAnsi="仿宋_GB2312" w:cs="ˎ̥;Times New Roman" w:eastAsia="仿宋_GB2312"/>
          <w:sz w:val="32"/>
          <w:szCs w:val="32"/>
        </w:rPr>
        <w:t>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中等职业学校</w:t>
      </w:r>
      <w:r>
        <w:rPr>
          <w:rFonts w:ascii="仿宋_GB2312" w:hAnsi="仿宋_GB2312" w:eastAsia="仿宋_GB2312"/>
          <w:sz w:val="32"/>
          <w:szCs w:val="32"/>
        </w:rPr>
        <w:t>“企业杯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能大赛暨“技能月”系列活动，</w:t>
      </w:r>
      <w:r>
        <w:rPr>
          <w:rFonts w:ascii="仿宋_GB2312" w:hAnsi="仿宋_GB2312" w:eastAsia="仿宋_GB2312"/>
          <w:sz w:val="32"/>
        </w:rPr>
        <w:t>各校按照工作安排，做好组织和宣传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技能节交流日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校制定技能大赛实施方案，使大赛覆盖学校所有专业、所有学生。具体安排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校要制定“技能节交流日”活动实施方案，做好“技能节交流日”的活动安排和接待工作。各校要积极组织相关人员参加兄弟学校的“技能节交流日”活动，相互学习，取长补短。具体安排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市级大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赛报名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选派专人携带参赛选手报名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式两份，</w:t>
      </w:r>
      <w:r>
        <w:rPr>
          <w:rFonts w:ascii="仿宋_GB2312" w:hAnsi="仿宋_GB2312" w:cs="宋体;SimSun" w:eastAsia="仿宋_GB2312"/>
          <w:sz w:val="32"/>
          <w:szCs w:val="32"/>
        </w:rPr>
        <w:t>各校审核并加盖公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籍档案、个人身份证和学生证原件及复印件（一式一份），在规定日期内到</w:t>
      </w:r>
      <w:r>
        <w:rPr>
          <w:rFonts w:eastAsia="仿宋_GB2312"/>
          <w:sz w:val="32"/>
          <w:szCs w:val="32"/>
        </w:rPr>
        <w:t>组委会办公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市教育学院职教部）进行集体报名。报名时需要上交报名表电子稿，同时分专业、分项目、分组别打印。参赛选手照片待大赛成绩公布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由学校统一上交，以备制证使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市赛项目和时间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大赛拟设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类别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大赛项目，具体项目详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具体时间和地点另行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总结表彰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个人单项奖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对荣获个人单项奖的同学颁发荣誉证书，并</w:t>
      </w:r>
      <w:r>
        <w:rPr>
          <w:rFonts w:ascii="仿宋_GB2312" w:hAnsi="仿宋_GB2312" w:cs="ˎ̥;Times New Roman" w:eastAsia="仿宋_GB2312"/>
          <w:sz w:val="32"/>
          <w:szCs w:val="32"/>
        </w:rPr>
        <w:t>根据成绩选派获奖选手参加“</w:t>
      </w:r>
      <w:r>
        <w:rPr>
          <w:rFonts w:eastAsia="仿宋_GB2312" w:cs="ˎ̥;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ˎ̥;Times New Roman" w:eastAsia="仿宋_GB2312"/>
          <w:sz w:val="32"/>
          <w:szCs w:val="32"/>
        </w:rPr>
        <w:t>年吉林</w:t>
      </w:r>
      <w:r>
        <w:rPr>
          <w:rFonts w:ascii="仿宋_GB2312" w:hAnsi="仿宋_GB2312" w:eastAsia="仿宋_GB2312"/>
          <w:sz w:val="32"/>
          <w:szCs w:val="32"/>
        </w:rPr>
        <w:t>省中等职业学校技能大赛</w:t>
      </w:r>
      <w:r>
        <w:rPr>
          <w:rFonts w:ascii="仿宋_GB2312" w:hAnsi="仿宋_GB2312" w:cs="ˎ̥;Times New Roman" w:eastAsia="仿宋_GB2312"/>
          <w:sz w:val="32"/>
          <w:szCs w:val="32"/>
        </w:rPr>
        <w:t>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团体奖：各项比赛以参赛学校为单位，取每队参赛选手成绩之和计算团体总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指导教师奖：对荣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奖选手的指导教师，颁发优秀指导教师奖（不重复颁奖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评选</w:t>
      </w:r>
      <w:r>
        <w:rPr>
          <w:rFonts w:ascii="仿宋_GB2312" w:hAnsi="仿宋_GB2312" w:eastAsia="仿宋_GB2312"/>
          <w:sz w:val="32"/>
          <w:szCs w:val="32"/>
        </w:rPr>
        <w:t>“企业杯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能大赛暨“技能月”系列活动先进单位、集体和个人并给予表彰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组织机构</w:t>
      </w:r>
    </w:p>
    <w:p>
      <w:pPr>
        <w:pStyle w:val="Normal"/>
        <w:spacing w:lineRule="exact" w:line="560"/>
        <w:ind w:left="1" w:firstLine="637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ˎ̥;Times New Roman" w:eastAsia="仿宋_GB2312"/>
          <w:sz w:val="32"/>
          <w:szCs w:val="32"/>
        </w:rPr>
        <w:t>吉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中等职业学校</w:t>
      </w:r>
      <w:r>
        <w:rPr>
          <w:rFonts w:ascii="仿宋_GB2312" w:hAnsi="仿宋_GB2312" w:eastAsia="仿宋_GB2312"/>
          <w:sz w:val="32"/>
          <w:szCs w:val="32"/>
        </w:rPr>
        <w:t>“企业杯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能大赛暨“技能月”系列活动</w:t>
      </w:r>
      <w:r>
        <w:rPr>
          <w:rFonts w:ascii="仿宋_GB2312" w:hAnsi="仿宋_GB2312" w:eastAsia="仿宋_GB2312"/>
          <w:bCs/>
          <w:sz w:val="32"/>
          <w:szCs w:val="32"/>
        </w:rPr>
        <w:t>由吉林市教育局主办，吉林市教育学院承办，企业赞助。</w:t>
      </w:r>
      <w:r>
        <w:rPr>
          <w:rFonts w:ascii="仿宋_GB2312" w:hAnsi="仿宋_GB2312" w:eastAsia="仿宋_GB2312"/>
          <w:sz w:val="32"/>
          <w:szCs w:val="32"/>
        </w:rPr>
        <w:t>成立</w:t>
      </w:r>
      <w:r>
        <w:rPr>
          <w:rFonts w:ascii="仿宋_GB2312" w:hAnsi="仿宋_GB2312" w:cs="ˎ̥;Times New Roman" w:eastAsia="仿宋_GB2312"/>
          <w:sz w:val="32"/>
          <w:szCs w:val="32"/>
        </w:rPr>
        <w:t>吉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bookmarkStart w:id="0" w:name="OLE_LINK2"/>
      <w:r>
        <w:rPr>
          <w:rFonts w:ascii="仿宋_GB2312" w:hAnsi="仿宋_GB2312" w:cs="宋体;SimSun" w:eastAsia="仿宋_GB2312"/>
          <w:kern w:val="0"/>
          <w:sz w:val="32"/>
          <w:szCs w:val="32"/>
        </w:rPr>
        <w:t>中等职业学校</w:t>
      </w:r>
      <w:r>
        <w:rPr>
          <w:rFonts w:ascii="仿宋_GB2312" w:hAnsi="仿宋_GB2312" w:eastAsia="仿宋_GB2312"/>
          <w:sz w:val="32"/>
          <w:szCs w:val="32"/>
        </w:rPr>
        <w:t>“企业杯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能大赛暨“技能月”系列活动</w:t>
      </w:r>
      <w:bookmarkEnd w:id="0"/>
      <w:r>
        <w:rPr>
          <w:rFonts w:ascii="仿宋_GB2312" w:hAnsi="仿宋_GB2312" w:eastAsia="仿宋_GB2312"/>
          <w:sz w:val="32"/>
          <w:szCs w:val="32"/>
        </w:rPr>
        <w:t>组委会，组长为韩非、刘文甫；副组长为李卉坪、李晓杰、宋立民；成员为车百文、</w:t>
      </w:r>
      <w:r>
        <w:rPr>
          <w:rFonts w:ascii="仿宋_GB2312" w:hAnsi="仿宋_GB2312" w:eastAsia="仿宋_GB2312"/>
          <w:sz w:val="32"/>
          <w:szCs w:val="32"/>
        </w:rPr>
        <w:t>许天成</w:t>
      </w:r>
      <w:r>
        <w:rPr>
          <w:rFonts w:ascii="仿宋_GB2312" w:hAnsi="仿宋_GB2312" w:eastAsia="仿宋_GB2312"/>
          <w:sz w:val="32"/>
          <w:szCs w:val="32"/>
        </w:rPr>
        <w:t>、于大勇、赵莉红、赵大志、</w:t>
      </w:r>
      <w:r>
        <w:rPr>
          <w:rFonts w:eastAsia="仿宋_GB2312"/>
          <w:sz w:val="32"/>
          <w:szCs w:val="32"/>
        </w:rPr>
        <w:t>叶浦明、李村凌、孙天旭、张慧霞、史金芳。组委会办公室设在市教育学院职教部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参赛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要形成人人参与大赛的局面。各校要高度重视并开展校级技能大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，凡学校开设的专业都应组织开展校内全员参与的校级竞赛，凡学校开设有市级大赛项目的专业，必须组织参加市级大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校</w:t>
      </w:r>
      <w:r>
        <w:rPr>
          <w:rFonts w:ascii="仿宋_GB2312" w:hAnsi="仿宋_GB2312" w:eastAsia="仿宋_GB2312"/>
          <w:sz w:val="32"/>
          <w:szCs w:val="32"/>
        </w:rPr>
        <w:t>要建立全员参与的常态化质量检验机制，使竞赛覆盖学校所有专业、所有学生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教育局将把大赛情况作为各学校教育教学质量的重要考评依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校要结合实际认真制定本校技能竞赛和“技能节交流日”活动实施方案，并按照“技能节交流日”日程表积极组织参观、学习、交流，做好活动的总结和积累。实现以赛促研、以赛促训，充分利用大赛这个平台加强专业教研和教师培训力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校要按照市级大赛实施步骤认真组织选拔、申报和参赛。参赛选手要求必须是在校学生，各校负责审查参赛选手资格，并报</w:t>
      </w:r>
      <w:r>
        <w:rPr>
          <w:rFonts w:ascii="仿宋_GB2312" w:hAnsi="仿宋_GB2312" w:eastAsia="仿宋_GB2312"/>
          <w:bCs/>
          <w:sz w:val="32"/>
          <w:szCs w:val="32"/>
        </w:rPr>
        <w:t>组委会办公室</w:t>
      </w:r>
      <w:r>
        <w:rPr>
          <w:rFonts w:ascii="仿宋_GB2312" w:hAnsi="仿宋_GB2312" w:eastAsia="仿宋_GB2312"/>
          <w:sz w:val="32"/>
          <w:szCs w:val="32"/>
        </w:rPr>
        <w:t>终审。</w:t>
      </w:r>
      <w:r>
        <w:rPr>
          <w:rFonts w:ascii="仿宋_GB2312" w:hAnsi="仿宋_GB2312" w:cs="宋体;SimSun" w:eastAsia="仿宋_GB2312"/>
          <w:sz w:val="32"/>
          <w:szCs w:val="32"/>
        </w:rPr>
        <w:t>报名后不得随意更换参赛选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本次技能大赛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技能月”各项活动要充分依托企业，将大赛引进企业，利用企业的优质资源开展大赛及“技能月”各项活动，聘请企业技术人员承担大赛的组织和评审工作，现场开展专业教研和人才招聘活动，不断创新校企联合、工学交替的人才培养模式。</w:t>
      </w:r>
    </w:p>
    <w:p>
      <w:pPr>
        <w:pStyle w:val="Normal"/>
        <w:snapToGrid w:val="false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978" w:hanging="13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吉林市中等职业学校“企业杯”技能大赛暨“技能月”系列活动校级大赛日程表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left="1980" w:hanging="36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吉林市中等职业学校“企业杯”技能大赛暨“技能月”系列活动“技能节交流日”活动日程表；</w:t>
      </w:r>
    </w:p>
    <w:p>
      <w:pPr>
        <w:pStyle w:val="Normal"/>
        <w:snapToGrid w:val="false"/>
        <w:spacing w:lineRule="exact" w:line="560"/>
        <w:ind w:left="1980" w:hanging="36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吉林市中等职业学校“企业杯”技能大赛暨“技能月”系列活动市级大赛竞赛项目汇总表；</w:t>
      </w:r>
    </w:p>
    <w:p>
      <w:pPr>
        <w:pStyle w:val="Normal"/>
        <w:spacing w:lineRule="exact" w:line="560"/>
        <w:ind w:left="1977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吉林市中等职业学校“企业杯”技能大赛暨“技能月”系列活动市级大赛参赛选手报名表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四月五日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职业教育  技能大赛  活动  通知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58.9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</w:p>
    <w:p>
      <w:pPr>
        <w:pStyle w:val="Normal"/>
        <w:spacing w:lineRule="exact" w:line="340"/>
        <w:ind w:firstLine="32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 xml:space="preserve">吉林市教育局办公室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ascii="宋体;SimSun" w:hAnsi="宋体;SimSun" w:cs="宋体;SimSun"/>
          <w:sz w:val="32"/>
        </w:rPr>
        <w:t xml:space="preserve">                                                                    </w:t>
      </w:r>
    </w:p>
    <w:p>
      <w:pPr>
        <w:pStyle w:val="Normal"/>
        <w:spacing w:lineRule="exact" w:line="24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firstLine="7140"/>
        <w:rPr/>
      </w:pP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54"/>
        <w:gridCol w:w="2706"/>
        <w:gridCol w:w="2730"/>
        <w:gridCol w:w="2469"/>
      </w:tblGrid>
      <w:tr>
        <w:trPr>
          <w:trHeight w:val="450" w:hRule="atLeast"/>
        </w:trPr>
        <w:tc>
          <w:tcPr>
            <w:tcW w:w="103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吉林市中等职业学校“企业杯”技能大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暨“技能月”系列活动校级大赛日程表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类别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竞赛项目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竞赛日期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机电工程学校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技术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技术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加工技术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钳工技术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加工技术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车技术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运用与维修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基本技能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技术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技术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动漫与游戏制作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后期制作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组装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技术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产品装配与调试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女子学校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弹唱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故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笔画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服务与管理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布折花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服务与管理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摆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服务与管理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拟导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与工艺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电脑设计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与工艺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制版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与工艺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工艺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发与形象设计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发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发与形象设计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娘晚妆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信息工程学校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技术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器件识别与测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技术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器件焊接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技术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控制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技术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技术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生装机比赛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平面设计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hotosho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像处理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动漫与游戏制作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lash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动漫与游戏制作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D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施工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轴测图绘制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施工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进度图绘制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施工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测量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测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琴比赛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绘画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动画制作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绘画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色设计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绘画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画创作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货币银行学点钞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工业经济学校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钞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票翻打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电算化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算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服务与管理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服务与管理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铺床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服务与管理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餐摆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动漫与游戏制作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lash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动漫与游戏制作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面美术设计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动漫与游戏制作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后期制作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自动化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笔录入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工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键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工贸学校（东校）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技术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产品装配与调试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网搭建与应用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产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硬件检测维修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运用与维修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基本技能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运用与维修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团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维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轮定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运用与维修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钣金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服务与管理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铺床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服务与管理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餐摆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制药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传统技能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口语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技能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工贸学校（西校）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技术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拖动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加工技术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钳工技术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面媒体印制技术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版拆装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面媒体印制技术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刷岗位知识竞赛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面媒体印制技术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前工艺设计竞赛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城市建设学校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测量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测量技术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施工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施工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算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施工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绘图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施工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识图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宇智能化设备安装与运行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宇智能化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排水工程施工与运行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给排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hotoshop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技术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插花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餐烹饪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烹饪热菜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餐烹饪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烹饪面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餐烹饪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烹饪刀工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经济贸易学校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服务与管理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仓储中心作业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服务与管理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叉车技术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服务与管理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单证操作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产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网塔建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硬件检测维修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软件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英文打字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组装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平面设计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面设计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操作技术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推销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服务与管理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餐摆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技术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产品装配与调试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机械工业学校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技术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技术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加工技术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车技术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加工技术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钳工技术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财经学校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钞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翻打传票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技术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产品装配与调试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服务与管理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词解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弧焊技术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操作技术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平面设计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像处理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绘图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基本功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石化工程学校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弧焊技术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氩弧焊技术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氧化碳气体保护焊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技术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机控制电路接线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技术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做工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机械与设备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检修钳工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分析与检验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水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e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含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声乐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键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工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故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基础课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口语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基础课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生涯设计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基础课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演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基础课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法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基础课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理论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专业专业理论综合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轻工业学校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跳绳、踢健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播音与节目主持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播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关礼仪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礼仪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绘画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素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绘画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色彩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绘画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法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绘画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O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动漫与游戏制作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件组装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应用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运用与维修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基本技能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弹唱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笔画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故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特殊教育中等职业技术学校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美术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绘画基本功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与工艺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制作与制图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卫生学校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修复工艺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修复技术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工业工程学校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加工技术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加工技术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车技术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加工技术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钳工技术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加工技术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产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技术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技术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技术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技术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技术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床电气控制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磐石市职业教育中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技术应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拖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加工技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钳工技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加工技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车技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应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弧焊技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声乐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键盘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故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桦甸市职业教育中心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加工技术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车技术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加工技术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修钳工技术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组装与维修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字录入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漫制作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软件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基本技能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吉县实验职业高中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加工技术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车技术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运用与维修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基本技能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基本技能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平面设计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脑美术设计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蛟河市职业教育中心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键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故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笔画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加工技术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车技术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加工技术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钳工技术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运用与维修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底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运用与维修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动机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运用与维修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路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组装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动漫与游戏制作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漫制作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兰市职业高级中学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法录入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软件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笔录入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平面设计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面设计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动漫与游戏制作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漫制作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基本技能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运用与维修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动机装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运用与维修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基本技能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862"/>
        <w:gridCol w:w="4020"/>
      </w:tblGrid>
      <w:tr>
        <w:trPr>
          <w:trHeight w:val="671" w:hRule="atLeast"/>
        </w:trPr>
        <w:tc>
          <w:tcPr>
            <w:tcW w:w="9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吉林市中等职业学校“企业杯”技能大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暨“技能月”系列活动“技能节交流日”活动日程表</w:t>
            </w:r>
          </w:p>
        </w:tc>
      </w:tr>
      <w:tr>
        <w:trPr>
          <w:trHeight w:val="56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活动日期</w:t>
            </w:r>
          </w:p>
        </w:tc>
      </w:tr>
      <w:tr>
        <w:trPr>
          <w:trHeight w:val="56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机电工程学校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女子学校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信息工程学校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工业经济学校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工贸学校（东、西校区）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城市建设学校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经济贸易学校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机械工业学校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财经学校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</w:p>
        </w:tc>
      </w:tr>
      <w:tr>
        <w:trPr>
          <w:trHeight w:val="56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石化工程学校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轻工业学校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特殊教育中等职业技术学校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卫生学校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工业工程学校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磐石市职业教育中心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—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桦甸市职业教育中心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吉县实验职业高中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蛟河市职业教育中心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兰市职业高级中学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left"/>
        <w:rPr/>
      </w:pPr>
      <w:r>
        <w:rPr/>
        <w:t>附件</w:t>
      </w:r>
      <w:r>
        <w:rPr/>
        <w:t>3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062"/>
        <w:gridCol w:w="5414"/>
      </w:tblGrid>
      <w:tr>
        <w:trPr>
          <w:trHeight w:val="573" w:hRule="atLeast"/>
        </w:trPr>
        <w:tc>
          <w:tcPr>
            <w:tcW w:w="9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吉林市中等职业学校“企业杯”技能大赛暨“技能月”系列活动市级大赛竞赛项目汇总表</w:t>
            </w:r>
          </w:p>
        </w:tc>
      </w:tr>
      <w:tr>
        <w:trPr>
          <w:trHeight w:val="60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类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竞赛项目</w:t>
            </w:r>
          </w:p>
        </w:tc>
      </w:tr>
      <w:tr>
        <w:trPr>
          <w:trHeight w:val="60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商贸类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技能</w:t>
            </w:r>
          </w:p>
        </w:tc>
      </w:tr>
      <w:tr>
        <w:trPr>
          <w:trHeight w:val="60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服务类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服务</w:t>
            </w:r>
          </w:p>
        </w:tc>
      </w:tr>
      <w:tr>
        <w:trPr>
          <w:trHeight w:val="60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60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类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口语</w:t>
            </w:r>
          </w:p>
        </w:tc>
      </w:tr>
      <w:tr>
        <w:trPr>
          <w:trHeight w:val="60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类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产品装配与调试</w:t>
            </w:r>
          </w:p>
        </w:tc>
      </w:tr>
      <w:tr>
        <w:trPr>
          <w:trHeight w:val="60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片机控制装置安装与调试</w:t>
            </w:r>
          </w:p>
        </w:tc>
      </w:tr>
      <w:tr>
        <w:trPr>
          <w:trHeight w:val="60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网搭建与应用</w:t>
            </w:r>
          </w:p>
        </w:tc>
      </w:tr>
      <w:tr>
        <w:trPr>
          <w:trHeight w:val="60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硬件检测维修</w:t>
            </w:r>
          </w:p>
        </w:tc>
      </w:tr>
      <w:tr>
        <w:trPr>
          <w:trHeight w:val="60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产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</w:t>
            </w:r>
          </w:p>
        </w:tc>
      </w:tr>
      <w:tr>
        <w:trPr>
          <w:trHeight w:val="60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</w:t>
            </w:r>
          </w:p>
        </w:tc>
      </w:tr>
      <w:tr>
        <w:trPr>
          <w:trHeight w:val="60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工制造类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设备的组装与调试</w:t>
            </w:r>
          </w:p>
        </w:tc>
      </w:tr>
      <w:tr>
        <w:trPr>
          <w:trHeight w:val="60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工技术</w:t>
            </w:r>
          </w:p>
        </w:tc>
      </w:tr>
      <w:tr>
        <w:trPr>
          <w:trHeight w:val="60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技术</w:t>
            </w:r>
          </w:p>
        </w:tc>
      </w:tr>
      <w:tr>
        <w:trPr>
          <w:trHeight w:val="60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技术</w:t>
            </w:r>
          </w:p>
        </w:tc>
      </w:tr>
      <w:tr>
        <w:trPr>
          <w:trHeight w:val="60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</w:t>
            </w:r>
          </w:p>
        </w:tc>
      </w:tr>
      <w:tr>
        <w:trPr>
          <w:trHeight w:val="60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技术</w:t>
            </w:r>
          </w:p>
        </w:tc>
      </w:tr>
      <w:tr>
        <w:trPr>
          <w:trHeight w:val="60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类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基本维修技能</w:t>
            </w:r>
          </w:p>
        </w:tc>
      </w:tr>
      <w:tr>
        <w:trPr>
          <w:trHeight w:val="60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二级维护、四轮定位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吉林市中等职业学校“企业杯”技能大赛暨“技能月”系列活动市级大赛参赛选手报名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参赛项目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36"/>
        <w:gridCol w:w="794"/>
        <w:gridCol w:w="1251"/>
        <w:gridCol w:w="1278"/>
        <w:gridCol w:w="511"/>
        <w:gridCol w:w="1242"/>
        <w:gridCol w:w="757"/>
        <w:gridCol w:w="1403"/>
      </w:tblGrid>
      <w:tr>
        <w:trPr>
          <w:trHeight w:val="92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943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</w:tr>
      <w:tr>
        <w:trPr>
          <w:trHeight w:val="9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领队、评委每个参赛校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08:00Z</dcterms:created>
  <dc:creator>Lenovo User</dc:creator>
  <dc:description/>
  <cp:keywords/>
  <dc:language>en-US</dc:language>
  <cp:lastModifiedBy>User</cp:lastModifiedBy>
  <cp:lastPrinted>2012-04-05T13:38:00Z</cp:lastPrinted>
  <dcterms:modified xsi:type="dcterms:W3CDTF">2012-04-09T08:16:00Z</dcterms:modified>
  <cp:revision>4</cp:revision>
  <dc:subject/>
  <dc:title>关于举办2011年吉林市</dc:title>
</cp:coreProperties>
</file>