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吉林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基础教育招生工作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区教育局，市教育局直属普通中小学校，市属民办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全市中小学校招生和接收新生工作，市教育局决定召开吉林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招生工作会议，具体事宜通知如下：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四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会议地点：</w:t>
      </w:r>
      <w:r>
        <w:rPr>
          <w:rFonts w:ascii="仿宋_GB2312" w:hAnsi="仿宋_GB2312" w:eastAsia="仿宋_GB2312"/>
          <w:sz w:val="32"/>
          <w:szCs w:val="32"/>
        </w:rPr>
        <w:t>吉林市万达实验小学校四楼会议室（原市第一实验小学东校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人员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区教育局分管基础教育工作的副局长、教育科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区教育局分管招生工作的副局长、招生办主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城区（不含乡镇）小学、初中、高中学校校长（含民办学校校长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教育局相关处室负责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招生办相关处室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二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20:00Z</dcterms:created>
  <dc:creator>微软用户</dc:creator>
  <dc:description/>
  <cp:keywords/>
  <dc:language>en-US</dc:language>
  <cp:lastModifiedBy>User</cp:lastModifiedBy>
  <cp:lastPrinted>2012-04-23T12:18:00Z</cp:lastPrinted>
  <dcterms:modified xsi:type="dcterms:W3CDTF">2012-04-24T01:24:00Z</dcterms:modified>
  <cp:revision>4</cp:revision>
  <dc:subject/>
  <dc:title>关于召开吉林市2010年中小学校</dc:title>
</cp:coreProperties>
</file>