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发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吉林省基础教育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门户网站评选活动的通知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</w:t>
      </w:r>
      <w:r>
        <w:rPr>
          <w:rFonts w:ascii="仿宋_GB2312" w:hAnsi="仿宋_GB2312" w:cs="ˎ̥;Times New Roman" w:eastAsia="仿宋_GB2312"/>
          <w:sz w:val="32"/>
          <w:szCs w:val="32"/>
        </w:rPr>
        <w:t>新区、经开区教育局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直属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sz w:val="32"/>
          <w:szCs w:val="32"/>
        </w:rPr>
        <w:t>市属民办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吉林省基础教育门户网站评选活动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吉教信中心字</w:t>
      </w:r>
      <w:r>
        <w:rPr>
          <w:rFonts w:eastAsia="仿宋_GB2312" w:ascii="仿宋_GB2312" w:hAnsi="仿宋_GB2312"/>
          <w:sz w:val="32"/>
          <w:szCs w:val="32"/>
        </w:rPr>
        <w:t>[2012]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转发给你们，</w:t>
      </w:r>
      <w:r>
        <w:rPr>
          <w:rFonts w:ascii="仿宋_GB2312" w:hAnsi="仿宋_GB2312" w:eastAsia="仿宋_GB2312"/>
          <w:sz w:val="32"/>
          <w:szCs w:val="32"/>
        </w:rPr>
        <w:t>请按照通知要求，积极开展网站评选活动的组织和申报工作，</w:t>
      </w:r>
      <w:r>
        <w:rPr>
          <w:rFonts w:ascii="仿宋_GB2312" w:hAnsi="仿宋_GB2312" w:cs="宋体;SimSun" w:eastAsia="仿宋_GB2312"/>
          <w:sz w:val="32"/>
          <w:szCs w:val="32"/>
        </w:rPr>
        <w:t>网站审请表务必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报送吉林市教育技术装备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树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288196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mail:</w:t>
      </w:r>
      <w:r>
        <w:rPr>
          <w:rFonts w:eastAsia="仿宋_GB2312" w:ascii="仿宋_GB2312" w:hAnsi="仿宋_GB2312"/>
          <w:sz w:val="32"/>
          <w:szCs w:val="32"/>
        </w:rPr>
        <w:t xml:space="preserve"> jledunet@sina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吉林市船营区昆明街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下载地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tp://www.jledu.gov.cn/show/14907.html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○一二年五月二十八日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color w:val="000000"/>
          <w:sz w:val="44"/>
          <w:szCs w:val="44"/>
        </w:rPr>
      </w:pPr>
      <w:r>
        <w:rPr>
          <w:rFonts w:eastAsia="仿宋_GB2312" w:cs="ˎ̥;Times New Roma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开展</w:t>
      </w:r>
      <w:r>
        <w:rPr>
          <w:b/>
          <w:color w:val="000000"/>
          <w:sz w:val="44"/>
          <w:szCs w:val="44"/>
        </w:rPr>
        <w:t>2012</w:t>
      </w:r>
      <w:r>
        <w:rPr>
          <w:b/>
          <w:color w:val="000000"/>
          <w:sz w:val="44"/>
          <w:szCs w:val="44"/>
        </w:rPr>
        <w:t>年度全省基础教育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门户网站评选活动的通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州）、长白山管委会教育局：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为贯彻落实《教育信息化十年发展规划（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2011-2020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年）》（教技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  <w:t>[2012]5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号）提出的教育信息化基础能力建设行动战略部署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我省基础教育门户网站建设，发挥优秀网站的典型示范作用，促进基层教育网站在政务公开、信息发布、教育教学、家校互动、教育管理信息化等方面的支撑作用，经研究决定在全省开展县（市、区）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户网站</w:t>
      </w:r>
      <w:r>
        <w:rPr>
          <w:rFonts w:ascii="仿宋_GB2312" w:hAnsi="仿宋_GB2312" w:eastAsia="仿宋_GB2312"/>
          <w:color w:val="000000"/>
          <w:sz w:val="32"/>
          <w:szCs w:val="32"/>
        </w:rPr>
        <w:t>、中小学校门户网站评选活动，现将有关事项通知如下：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SimHei;Arial"/>
          <w:color w:val="000000"/>
          <w:kern w:val="0"/>
          <w:sz w:val="32"/>
          <w:szCs w:val="32"/>
        </w:rPr>
      </w:pPr>
      <w:r>
        <w:rPr>
          <w:rFonts w:ascii="黑体;SimHei" w:hAnsi="黑体;SimHei" w:cs="SimHei;Arial" w:eastAsia="黑体;SimHei"/>
          <w:color w:val="000000"/>
          <w:kern w:val="0"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吉林省教育信息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辽源市教育信息中心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cs="SimHei;Arial" w:eastAsia="黑体;SimHei"/>
          <w:color w:val="000000"/>
          <w:kern w:val="0"/>
          <w:sz w:val="32"/>
          <w:szCs w:val="32"/>
        </w:rPr>
        <w:t>二、评选范围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省县（市、区）教育门户网站，中小学校（不含职业高中）门户网站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时间及评选流程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由各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信息化相关部门根据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吉林省县（市、区）优秀网站评选指标体系”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吉林省中小学校优秀网站评选指标体系”对本地区所属县（市、区）教育门户网站、中小学校门户网站进行初评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评选结果（教育门户网站的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中小学校门户网站的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按排名顺序）报送至吉林省教育信息中心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终评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初，吉林省教育信息中心将组织教育信息化专家集中对各市（州）上报的参评网站进行终评，并组织优秀网站单位进行现场演示和颁奖活动，时间、地点另行通知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吉林省县（市、区）教育十五强门户网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吉林省中小学十佳门户网站和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名，优秀奖若干名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评选出组织奖若干名，对组织力度大、成绩突出的市（州）进行表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评选出全省基础教育网站建设先进个人若干名。该奖项由获得一、二、三等奖以上的获奖单位推选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王  成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431-85582908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angcheng@jl.gov.cn</w:t>
        </w:r>
      </w:hyperlink>
    </w:p>
    <w:p>
      <w:pPr>
        <w:pStyle w:val="Normal"/>
        <w:ind w:firstLine="640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大赛不收取任何费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吉林省县（市、区）教育门户网站参评申请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吉林省县（市、区）教育门户网站评选指标体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吉林省中小学校网站参评申请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度吉林省中小学校网站评选指标体系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下载地址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tp://www.jledu.gov.cn/show/14907.html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34010</wp:posOffset>
            </wp:positionV>
            <wp:extent cx="1515745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吉林省教育信息中心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SimSun;Arial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二年五月十一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eng@jl.gov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2:00Z</dcterms:created>
  <dc:creator>jufeng</dc:creator>
  <dc:description/>
  <cp:keywords/>
  <dc:language>en-US</dc:language>
  <cp:lastModifiedBy>User</cp:lastModifiedBy>
  <dcterms:modified xsi:type="dcterms:W3CDTF">2012-05-30T01:05:00Z</dcterms:modified>
  <cp:revision>3</cp:revision>
  <dc:subject/>
  <dc:title>关于开展2011年度吉林省中小学校优秀网站评选活动的通知</dc:title>
</cp:coreProperties>
</file>