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转发《教育部办公厅关于近期学校</w:t>
      </w:r>
    </w:p>
    <w:p>
      <w:pPr>
        <w:pStyle w:val="Normal"/>
        <w:widowControl/>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食物中毒事件的通报》</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pPr>
      <w:r>
        <w:rPr>
          <w:rFonts w:ascii="仿宋_GB2312" w:hAnsi="仿宋_GB2312" w:cs="宋体;SimSun" w:eastAsia="仿宋_GB2312"/>
          <w:color w:val="000000"/>
          <w:kern w:val="0"/>
          <w:sz w:val="32"/>
          <w:szCs w:val="32"/>
        </w:rPr>
        <w:t>各县（市）区教育局，市教育局直属学校，市属民办学校：</w:t>
      </w:r>
    </w:p>
    <w:p>
      <w:pPr>
        <w:pStyle w:val="Normal"/>
        <w:widowControl/>
        <w:spacing w:lineRule="exact" w:line="560"/>
        <w:ind w:firstLine="640"/>
        <w:rPr/>
      </w:pPr>
      <w:r>
        <w:rPr>
          <w:rFonts w:ascii="仿宋_GB2312" w:hAnsi="仿宋_GB2312" w:cs="宋体;SimSun" w:eastAsia="仿宋_GB2312"/>
          <w:color w:val="000000"/>
          <w:kern w:val="0"/>
          <w:sz w:val="32"/>
          <w:szCs w:val="32"/>
        </w:rPr>
        <w:t>为进一步加强学校食品安全工作，现将《教育部办公厅关于近期学校食物中毒事件的通知》转发给你们，望进一步强化食品安全意识，规范食品安全操作行为，防止食物中毒等突发公共卫生事件的发生，切实做好放假前的食品安全工作。放假前，要对食堂进行彻底的清理，不留死角，为下学期开学打好基础，确保广大师生的食品安全和身体健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000"/>
        <w:jc w:val="center"/>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六月十五日</w:t>
      </w:r>
      <w:r>
        <w:br w:type="page"/>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教育部办公厅关于近期学校食物中毒</w:t>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事件的通报</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体艺厅</w:t>
      </w:r>
      <w:r>
        <w:rPr>
          <w:rFonts w:eastAsia="仿宋_GB2312" w:cs="宋体;SimSun" w:ascii="仿宋_GB2312" w:hAnsi="仿宋_GB2312"/>
          <w:color w:val="000000"/>
          <w:kern w:val="0"/>
          <w:sz w:val="32"/>
          <w:szCs w:val="32"/>
        </w:rPr>
        <w:t>[2012]2</w:t>
      </w:r>
      <w:r>
        <w:rPr>
          <w:rFonts w:ascii="仿宋_GB2312" w:hAnsi="仿宋_GB2312" w:cs="宋体;SimSun" w:eastAsia="仿宋_GB2312"/>
          <w:color w:val="000000"/>
          <w:kern w:val="0"/>
          <w:sz w:val="32"/>
          <w:szCs w:val="32"/>
        </w:rPr>
        <w:t>号</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部属各高等学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春季开学以来，为加强学校食品安全工作，特别是农村义务教育学生营养改善计划食品安全保障工作，我部单独或联合国家食品药品监督管理局下发了《教育部办公厅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学校突发公共卫生事件防控工作第二次预警通知》、《关于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学校食堂食品安全重点工作的通知》等多个文件，对防控学校食物中毒和肠道传染病流行事件进行部署并提出要求。大多数地方和学校都能按照文件要求，结合本地实际，认真落实各项食品安全管理制度与措施。</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但是，仍有少数地方和学校对食品安全管理和传染病防控管理不到位，措施落实不力，存在不少漏洞和隐患，食物中毒和肠道传染病流行事件时有发生。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起，食物中毒事件发生率明显上升，已收到各地上报疑似食物中毒事件共</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新疆维吾尔自治区吉木乃县托斯特乡牧业寄宿小学和县城初级中学部分学生因饮用袋装奶出现轻微呕吐、腹痛等不适症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陕西省咸阳市淳化县胡家庙镇黄甫中心小学部分学生因食用学校食堂供应的早餐出现腹痛、呕吐等不适症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云南省昭通市镇雄县塘房镇顶拉小学、猫猫爪树小学部分学生因食用学校承包食堂供应的午餐出现恶心、呕吐、腹泻等症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云南省普洱市景东县漫湾镇中学及漫湾镇中心完小部分学生因食用学校承包食堂供应的午餐出现恶心、呕吐等疑似食源性疾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云南省红河州泸西县阿勒小学部分学生因食用被金黄色葡萄球菌污染的面包，出现头晕、呕吐、腹泻等症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云南省文山市城北幼儿园部分学生因食用加工处理不当的豆浆导致生物碱引发消化道不良反应；</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陕西省宝鸡市渭滨区相家庄小学和窑院小学部分学生因食用学校供应的早餐出现恶心、发热、腹痛等症状。这些事件的发生，影响了学生的身体健康和学校正常秩序。为使各地各校从中吸取教训，引以为戒，特予通报并重申以下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地教育行政部门和学校务必按照我部和国家食品药品监督管理局关于加强学校食品安全管理的相关文件要求，全面落实学校食品安全管理各项规章制度。学校食堂必须取得餐饮服务许可证后方可供餐，严格执行食品采购索证索票、进货查验和台账记录制度，食品贮存、加工、供应管理制度和要求，确保采购、加工、供应、贮存等关键环节安全可控。</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地教育行政部门和学校要完善食物中毒等突发公共卫生事件报告制度，发生食品安全事故后，必须立即报告当地食品药品监管部门和上级教育行政部门，以便有效协调和利用相关资源妥善进行应急处置，最大限度地降低食品安全事故的危害和负面影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农村义务教育学生营养改善计划试点地区教育行政部门和学校要把食品安全摆在第一位，严格供餐模式准入管理。不具备食堂供餐条件的学校必须从县级政府组织招标确定的供餐企业、托餐家庭名单中选择校外供餐单位。严禁不具备相应资质的供餐企业（单位）、托餐家庭（个人），从事营养改善计划的供餐、托餐服务。要积极配合当地食品药品监管部门加强对供餐企业、托餐家庭供餐过程的食品安全监管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地教育行政部门要加强对食堂从业人员培训工作，通过多种形式对食品安全管理人员和从业人员进行全员培训，强化其食品安全意识，规范其食品安全操作行为。为推进学校食堂从业人员培训工作，我部和国家食品药品监督管理局组织专家编制了《学校食品安全管理与操作规范》（教学片），近期将配发各地，各地要充分利用该教学片对学校食堂从业人员开展培训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地教育行政部门要联合食品药品监管部门加大学校食品安全督查频度和力度，特别是对农村义务教育学生营养改善计划试点地区要定期进行巡查。对发现的问题要提出整改意见并限期整改，对学校食物中毒和肠道传染病流行事件的原因和责任要一查到底，对因疏于管理、措施落实不到位造成食物中毒事件的学校和责任人要严肃查处。</w:t>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办公厅</w:t>
      </w:r>
    </w:p>
    <w:p>
      <w:pPr>
        <w:pStyle w:val="Normal"/>
        <w:widowControl/>
        <w:spacing w:lineRule="exact" w:line="56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二年五月十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15:00Z</dcterms:created>
  <dc:creator>asus</dc:creator>
  <dc:description/>
  <cp:keywords/>
  <dc:language>en-US</dc:language>
  <cp:lastModifiedBy>User</cp:lastModifiedBy>
  <dcterms:modified xsi:type="dcterms:W3CDTF">2012-06-15T06:10:00Z</dcterms:modified>
  <cp:revision>5</cp:revision>
  <dc:subject/>
  <dc:title>关于转发教育部办公厅关于近期学校</dc:title>
</cp:coreProperties>
</file>