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“深化法律进校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服务教育科学发展”主题征文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选结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）区教育局，市教育局直属各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省教育厅《关于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深化法律进校园、服务教育科学发展”主题征文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实施方案》（吉教法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的要求，市教育局组织全市中小学开展了“深化法律进校园、服务教育科学发展”主题征文活动。各县（市）区教育局、市教育局直属各学校积极响应，经过层层选拔，共推荐报送优秀征文</w:t>
      </w:r>
      <w:r>
        <w:rPr>
          <w:rFonts w:eastAsia="仿宋_GB2312" w:ascii="仿宋_GB2312" w:hAnsi="仿宋_GB2312"/>
          <w:color w:val="000000"/>
          <w:sz w:val="32"/>
          <w:szCs w:val="32"/>
        </w:rPr>
        <w:t>761</w:t>
      </w:r>
      <w:r>
        <w:rPr>
          <w:rFonts w:ascii="仿宋_GB2312" w:hAnsi="仿宋_GB2312" w:eastAsia="仿宋_GB2312"/>
          <w:color w:val="000000"/>
          <w:sz w:val="32"/>
          <w:szCs w:val="32"/>
        </w:rPr>
        <w:t>篇，其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392</w:t>
      </w:r>
      <w:r>
        <w:rPr>
          <w:rFonts w:ascii="仿宋_GB2312" w:hAnsi="仿宋_GB2312" w:eastAsia="仿宋_GB2312"/>
          <w:color w:val="000000"/>
          <w:sz w:val="32"/>
          <w:szCs w:val="32"/>
        </w:rPr>
        <w:t>篇（校级领导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篇、教师</w:t>
      </w:r>
      <w:r>
        <w:rPr>
          <w:rFonts w:eastAsia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eastAsia="仿宋_GB2312"/>
          <w:color w:val="000000"/>
          <w:sz w:val="32"/>
          <w:szCs w:val="32"/>
        </w:rPr>
        <w:t>篇）、学生</w:t>
      </w:r>
      <w:r>
        <w:rPr>
          <w:rFonts w:eastAsia="仿宋_GB2312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eastAsia="仿宋_GB2312"/>
          <w:color w:val="000000"/>
          <w:sz w:val="32"/>
          <w:szCs w:val="32"/>
        </w:rPr>
        <w:t>篇。经评审组严格评选，共推荐报送省教育厅优秀作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篇（教师、学生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篇）。其中，被省教育厅评选为教师征文一等奖的作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、二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篇、三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篇；学生征文一等奖的作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、二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、三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篇。被市教育局评选为教师征文一等奖的作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篇、二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篇、三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篇；学生征文一等奖的作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篇、二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篇、三等奖作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篇。此次活动参与面广，参评作品质量高，全面展示了我市教育法制宣传工作成果。现将省市“深化法律进校园、服务教育科学发展”主题征文活动评选结果予以公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“深化法律进校园、服务教育科学发展”主题征文评选结果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教育局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eastAsia="仿宋_GB2312"/>
          <w:color w:val="000000"/>
          <w:sz w:val="32"/>
          <w:szCs w:val="32"/>
        </w:rPr>
        <w:t>年七月十三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深化法律进校园、服务教育科学发展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题征文评选结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46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教 师 征 文</w:t>
      </w:r>
    </w:p>
    <w:p>
      <w:pPr>
        <w:pStyle w:val="Normal"/>
        <w:spacing w:lineRule="exact" w:line="560"/>
        <w:ind w:left="646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教师征文一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4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如何处理学校管理中的法律问题》</w:t>
      </w:r>
    </w:p>
    <w:p>
      <w:pPr>
        <w:pStyle w:val="Normal"/>
        <w:spacing w:lineRule="exact" w:line="560"/>
        <w:ind w:left="646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夏军</w:t>
      </w:r>
    </w:p>
    <w:p>
      <w:pPr>
        <w:pStyle w:val="Normal"/>
        <w:spacing w:lineRule="exact" w:line="560"/>
        <w:ind w:left="64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校如何预防青少年犯罪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漂河五年制学校    田科卫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加强学校法制教育 培养青少年良好的法律意识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十六中学校    刘广胜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学校的法制教育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华强小学校    吕艳萍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教师征文二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教育有风险 办学需谨慎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邵  敏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析“法律进校园”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齐庆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施教 爱铸师魂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二中学校    杨颖涛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当下学校法制工作应把握“五要”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教育局法规科    周跃斌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走进校园 让学校科学发展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二高级中学校    李立伏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目前农村小学的法制教育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飘洋实验学校    刘长顺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教师征文三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也谈依法治校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十三中学校    刘  丽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和谐促发展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业经济学校    范国华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走进学生心灵 做法制观念的播种者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田家炳高级中学校   杨  颖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治记心间，和谐校园无盲点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九中学校    陈  红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关于语文学科渗透法制教育的几点思考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实验中学校    苏经纬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论校园风险的有效防范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广播电视大学    代唯一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由一次活动想到的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新农九年制学校    王纯玉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实行依法治校 创建和谐校园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第一实验小学校    龚</w:t>
      </w:r>
      <w:r>
        <w:rPr>
          <w:rFonts w:ascii="仿宋_GB2312" w:hAnsi="仿宋_GB2312" w:eastAsia="仿宋_GB2312"/>
          <w:sz w:val="30"/>
          <w:szCs w:val="30"/>
        </w:rPr>
        <w:t>小杰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《浅谈如何使法律融入到学校的发展中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0"/>
          <w:szCs w:val="30"/>
        </w:rPr>
        <w:t>桦甸市金沙乡中心小学校    王庆财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《学法、守法、用法、拒绝校园悲剧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0"/>
          <w:szCs w:val="30"/>
        </w:rPr>
        <w:t>桦甸市桦郊乡中心小学校   何  强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《让法律的光辉普照校园》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0"/>
          <w:szCs w:val="30"/>
        </w:rPr>
        <w:t>龙潭区乌拉街中心小学校    佟立华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《实行依法治校 不是以“罚”代“法”》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双吉中学    曲文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市教师征文一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制教育 促进平安和谐校园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机械工业学校    张刚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强化学校安全 创建平安和谐校园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朝族实验小学校   全成民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实验小学校    陈晓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一份合同的联想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省城市建设学校    于海文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推动教育管理工作 促进教育和谐发展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九中学校    孟兆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 保卫校园安全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信息工程学校    关丽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开展法律进校园活动 促进学生健康和谐发展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路增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平安驻心中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中学校    左英凯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论依法治校构建平安和谐校园中的律师工作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保民律师事务所    李魁钧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生 普法之源头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石曼慈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七律 赠李魁钧律师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李明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是学校发展之本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丰满区第一实验小学校    王  奔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阳光法制 健康成长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艺术实验小学校    于晓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规范你我他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十一小学校    钱絮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增强教师法制观念 维护校园安全稳定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大口钦中心校    刘岱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、依法施教、努力办人民满意学校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七中学校    吕会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春风送暖入屠苏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二高级中学校    刘  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法制教育在学校管理中的作用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三中学校    杨宏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学校的法制教育》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第三中学校    王全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弘扬法治精神 服务科学发展 共建和谐校园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舒兰市第十八中学校    姜延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市教师征文二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65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与美好人生携伴相行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67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丛文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675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恪守法规 正身为范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一实验小学校    王月辉</w:t>
      </w:r>
    </w:p>
    <w:p>
      <w:pPr>
        <w:pStyle w:val="Normal"/>
        <w:tabs>
          <w:tab w:val="clear" w:pos="420"/>
          <w:tab w:val="left" w:pos="720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在班级教育中践行法制教育》</w:t>
      </w:r>
    </w:p>
    <w:p>
      <w:pPr>
        <w:pStyle w:val="Normal"/>
        <w:tabs>
          <w:tab w:val="clear" w:pos="420"/>
          <w:tab w:val="left" w:pos="0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中学校    王  萍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规记心中 师爱育桃李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九中学校    韩  嵬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开展法制教育 构建和谐平安校园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邢  玉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关于加强高中生法制教育的一些思考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题正启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传承法律为孩子擎起朗朗晴空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三小学校    苏美华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之花开遍校园的每个角落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十三中学校    苗在华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华大学师范分院    李宏颖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校园在行动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实验小学校    许  晓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走进校园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王海燕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执教 构建和谐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九中学校    孙大光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开展法制教育 促进校园和谐发展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江南中心校    房艳平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和谐校园与法律同行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满区育滨学校    邹佳凝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爱与法同行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逸文中学    宋  丽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以案学法 防微杜渐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实验幼儿园    张秀华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在校未成年人犯罪预防的有效途径》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八中学校    王忠民</w:t>
      </w:r>
    </w:p>
    <w:p>
      <w:pPr>
        <w:pStyle w:val="Normal"/>
        <w:tabs>
          <w:tab w:val="clear" w:pos="420"/>
          <w:tab w:val="left" w:pos="585" w:leader="none"/>
          <w:tab w:val="left" w:pos="4428" w:leader="none"/>
          <w:tab w:val="left" w:pos="5688" w:leader="none"/>
        </w:tabs>
        <w:spacing w:lineRule="exact" w:line="560"/>
        <w:ind w:firstLine="7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努力为智障儿童提供优质教育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船营区特殊教育学校    郭锐峰   刘占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进校园 促进学生和谐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技工学校    陈雪松  郑照云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在未成年人思想道德建设中的助力作用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江密峰中学    刘晓艳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《规范行为习惯 增强法律意识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实验小学校    刘  颖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三十五中学校    乔秋英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的阳光与我们同行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三中学校    庞环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校要学会依法维权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新农九年制学校    吴洪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、《谈法制进校园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第三中学校    李英丽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、《他们需要—“你”浇灌的青春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红旗岭镇中心小学    张  冰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、《农村学生需要法制教育浅谈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金桦树乡九年制学校   刘春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、《也谈学校的法制教育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五中学校    李艳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、《以人为本 依法治校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舒兰市第十一中学校    郭淑英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教师与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舒兰市开原中心校    高  松</w:t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吉林市教师征文三等奖获得者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实施法制教育 让学生在法律的荫蔽下健康成长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中学校    张东梅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关于加强校园法制文化建设的思考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广播电视大学    葛家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与高中政治教学相结合的一些思考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贾琦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青春更安全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信息工程学校    姜丽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进校园之从“我”做起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刁春英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  从幼儿抓起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幼儿园    郎迎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提高认识齐抓共管全面推动法律进校园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化第一实验小学校   李亚男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创建平安校园关键在得“法”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十三中学校    李  永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撑绿伞 校园平安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财经学校    刘艳清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有规矩 成方圆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化第二中学校    孙久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依法治校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华大学师范分院    金秋艳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华大学师范分院    刘玉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的钟声响彻菁菁校园的晴空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中学校    侯  哲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华大学师范分院    王振红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满区第一实验小学    曹  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第一实验小学校    宋  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践行</w:t>
      </w:r>
      <w:r>
        <w:rPr>
          <w:rFonts w:eastAsia="仿宋_GB2312" w:ascii="仿宋_GB2312" w:hAnsi="仿宋_GB2312"/>
          <w:color w:val="000000"/>
          <w:sz w:val="30"/>
          <w:szCs w:val="30"/>
        </w:rPr>
        <w:t>1234</w:t>
      </w:r>
      <w:r>
        <w:rPr>
          <w:rFonts w:ascii="仿宋_GB2312" w:hAnsi="仿宋_GB2312" w:eastAsia="仿宋_GB2312"/>
          <w:color w:val="000000"/>
          <w:sz w:val="30"/>
          <w:szCs w:val="30"/>
        </w:rPr>
        <w:t>法治工作思路 促进学校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第二实验小学校    杨淑霞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加强法制教育 树立法制观念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英语实验小学校    李  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阳关洒向智障孩子的心田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特殊教育学校    时毓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迎宾路小学    任翠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汇文中学    董佳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《如何在思想品德教学中渗透法制教育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桦皮厂中学    罗  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十四小学校    周  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析如何做好预防未成年人犯罪工作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第十一小学校    顾晓燕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园普法 功在千秋</w:t>
      </w:r>
      <w:r>
        <w:rPr>
          <w:rFonts w:ascii="仿宋_GB2312" w:hAnsi="仿宋_GB2312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船营区双语实验小学校    刘胜梅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依法治教 做一名合格的教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船营区欢喜乡中心校    </w:t>
      </w:r>
      <w:r>
        <w:rPr>
          <w:rStyle w:val="Ca31"/>
          <w:rFonts w:ascii="仿宋_GB2312" w:hAnsi="仿宋_GB2312" w:eastAsia="仿宋_GB2312"/>
          <w:b w:val="false"/>
          <w:color w:val="000000"/>
          <w:sz w:val="30"/>
          <w:szCs w:val="30"/>
        </w:rPr>
        <w:t>高冬梅</w:t>
      </w:r>
    </w:p>
    <w:p>
      <w:pPr>
        <w:pStyle w:val="Normal"/>
        <w:spacing w:lineRule="exact" w:line="560"/>
        <w:ind w:firstLine="718"/>
        <w:rPr/>
      </w:pPr>
      <w:r>
        <w:rPr>
          <w:rStyle w:val="Ca31"/>
          <w:rFonts w:eastAsia="仿宋_GB2312" w:ascii="仿宋_GB2312" w:hAnsi="仿宋_GB2312"/>
          <w:b w:val="false"/>
          <w:color w:val="000000"/>
          <w:sz w:val="30"/>
          <w:szCs w:val="30"/>
        </w:rPr>
        <w:t>27</w:t>
      </w:r>
      <w:r>
        <w:rPr>
          <w:rStyle w:val="Ca31"/>
          <w:rFonts w:ascii="仿宋_GB2312" w:hAnsi="仿宋_GB2312" w:eastAsia="仿宋_GB2312"/>
          <w:b w:val="false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深化法律进校园 服务教育科学发展</w:t>
      </w:r>
      <w:r>
        <w:rPr>
          <w:rStyle w:val="Ca31"/>
          <w:rFonts w:ascii="仿宋_GB2312" w:hAnsi="仿宋_GB2312" w:eastAsia="仿宋_GB2312"/>
          <w:b w:val="false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龙潭区第二实验小学    岳  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、《用法律营造绿色育人环境》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龙潭区缸窑镇中学    张爱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双语实验学校    张  宁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 服务教育科学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双语实验小学校   朱家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、《加强校园法制建设 预防青少年学生犯罪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实验中学    张晓平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在身边 平安驻校园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四中学校    李中汩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教育得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十中学校    张铁铭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进校园势在必行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三十五中学校    于  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、《校园—</w:t>
      </w:r>
      <w:r>
        <w:rPr>
          <w:rFonts w:eastAsia="仿宋_GB2312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二高级中学   孙青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校法制教育刻不容缓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红星小学    潘淑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、《开展普法教育 促进学校健康发展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第二高级中学    伊红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、《重视法制工作提升保教质量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机关幼儿园    李  婧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eastAsia="仿宋_GB2312"/>
          <w:color w:val="000000"/>
          <w:sz w:val="30"/>
          <w:szCs w:val="30"/>
        </w:rPr>
        <w:t>、《加强依法治校 构建和谐校园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金沙中学    刘长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、《加强法制教育 促进学生健康成长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一中心小学    赵桂霞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学校的法制教育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职业教育中心    李云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校长应如何抓好学校的普法工作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榆木桥中心校    张胜君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、《知法懂法 让我们的职业教育充满阳光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职业教育中心    刘洪波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进校园 服务教育科学发展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朝阳山第二小学校    李建英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 推进校园法制建设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第四中学校    杨毓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促和谐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实验中学    杜  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eastAsia="仿宋_GB2312"/>
          <w:color w:val="000000"/>
          <w:sz w:val="30"/>
          <w:szCs w:val="30"/>
        </w:rPr>
        <w:t>、《当前中学法制教育存在的问题分析及对策初探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舒兰市实验中学校    关宝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、《依法治校的思考与建议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舒兰市实验小学校    徐加印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意识和道德修养共同提升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舒兰市二道中心校    李春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、《浅谈依法治校在教学实践中的意义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舒兰市第十一中学校    刘晓艳</w:t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学 生 征 文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学生征文一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在我心中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十五中学校    林佳文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找“法”找进校园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第三实验小学校    孟飞宇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伴我行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亚泰小学校    李田天一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学生征文二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青春应该用法律护航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二高级中学校    邹  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保护我们健康成长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博达中学    辛  琳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给我们自由的翅膀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二中学校    侯懿珈</w:t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 你轻轻对我说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四中学校    高小淳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做一个遵纪守法的小公民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亚泰小学校    刘炳利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省学生征文三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保护我成长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九中学校    张巧聪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走进校园  安全就在你身边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四中学校    任立珠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青少年学法  正吾心笃吾行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三十五中学校    韩旭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与法同行  获益匪浅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六中学校    郭佳文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与我同行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技工学校    徐毓爽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 服务教育科学发展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中学校   王佳音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做知法懂法的二十一世纪的合格接班人》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宋怀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增加法律知识  共建美好班级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一中学校    刘  鹏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伴我成长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左家中心小学    钟尚员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阳光进校园》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乌拉街中心校    陈雨鸿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市学生征文一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伴我成长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张欣</w:t>
      </w:r>
      <w:r>
        <w:rPr>
          <w:rFonts w:ascii="仿宋_GB2312" w:hAnsi="仿宋_GB2312"/>
          <w:color w:val="000000"/>
          <w:sz w:val="30"/>
          <w:szCs w:val="30"/>
        </w:rPr>
        <w:t>彧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安度青春》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娄  野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感恩每一个细节 让犯罪远离你我他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赵  旭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常驻心间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实验小学校    刘芷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奏响生命的乐章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田  润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，其实很近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三小学校    朴津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校园和谐有“法”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二十三中学校    孟鑫彤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法 知法 懂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中学校    唐栋璇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遵纪守法 做阳光好少年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第九中学校    张子依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课学习体会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一实验小学校    高欣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说法律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九小学校    胡泷元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做守法的小公民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满区江南中心校    徐  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走进校园 伴我快乐成长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昌邑区通潭路小学    许  媛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安全伴我行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九小学校    夏  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在法律的帮扶下健康成长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缸窑镇中学    逄婷皖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在我心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北大湖中心校    石宇欣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安全法制伴我行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前进乡九年制学校    李艳玲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治在心中 快乐在身边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一中学校    齐博文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牢记法规 做守法好少年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实验小学校    程子敬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退学风波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舒兰市实验中学    张岩帆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市学生征文二等奖获得者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生上课出意外 责任就在不听劝》</w:t>
      </w:r>
    </w:p>
    <w:p>
      <w:pPr>
        <w:pStyle w:val="Normal"/>
        <w:spacing w:lineRule="exact" w:line="560"/>
        <w:ind w:firstLine="65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国禹轩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伴我行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松江实验小学    常珂璇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做守法好少年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三小学校    徐婷婷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走进校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六小学校    吕质誉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让校园更和谐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二十三中学校    段  悦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校园里法律伴我健康成长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二十三中学校    杜  睿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普法从我们做起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化第一中学校    刘晏辰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吉林市第九中学校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范云博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法律 引领我们成长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赵  慧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安全入家园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中学校     孙铭远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王  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就在我身边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中学校    唐俊修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预防校园犯罪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第二十六中学校    张子怡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满区实验中学    赵国淞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 爱的见证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通潭路小学校    张鹤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昌邑区第三实验小学校    赵芳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双语实验小学校    李宛桐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最好的“同学”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三十一中学    吕佳伟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远离“黄赌毒”做健康文明的中学生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大口钦镇中学    闫婉蓉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风景这边独好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六中学校    关  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在我身边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龙潭区乌拉街满族中学   王瑰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在我身边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口前第一小学校    林明浩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之花开遍校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二中学校    刘  鹏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与我们同行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漂河镇九年制学校    毛宇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、《遵守法律从我做起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五中学校    柳雨佳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校是我家 守法靠大家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职业教育中心    刘佳琪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在我身边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桦甸市第八中学校    李凤瑶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做一个知法、懂法、守法的好学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富太镇中心校    贾雨竺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知识进校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实验中学    杜  鹃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在我身边》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舒兰市第五中学校    张露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697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吉林市学生征文三等奖获得者（共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《无规矩不成方圆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第一中学校    刘彦娇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北华大学师范分院    赵珂魏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我们与法同行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实验小学校    许致嘉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的阳光普照校园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八中学校    马文怡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机械工业学校    王春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为盛世所不能衰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二中学校    金  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《拿什么守护你的“尊严”法律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朝鲜族中学校    朴美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《珍爱生命 善待自我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五十五中学校   王雪娜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《心中的法律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财经学校    李艳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利于青少年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信息工程学校    孙福星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社会 从我做起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工贸学校    罗  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《弘扬法制精神 创建和谐校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三中学    于竺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《我们的好朋友—法律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三小学校    赵久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二小学校    吕春阳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走进课堂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中学校    纪宇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伴我行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一实验小学校    常路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课学习体会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化第一实验小学校    朱加锌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《我是守法小公民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二实验小学校    周枢娜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丰满区实验中学    范雨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第十九中学校    袁思顾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《在法制的蓝天下健康成长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艺术实验小学校    王跃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丰满区第一实验小学校    赵泽琦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《只有法律在我心 快乐才能伴我行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二十二中学校    于惜缘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在我身边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吉林市二十二中学校    张煜焕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法律伴我行</w:t>
      </w:r>
      <w:r>
        <w:rPr>
          <w:rFonts w:ascii="仿宋_GB2312" w:hAnsi="仿宋_GB2312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船营区大绥河镇中心校    赵  滢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法律进校园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吉林市第二十五中学校    王海卓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</w:t>
      </w:r>
      <w:r>
        <w:rPr>
          <w:rFonts w:ascii="仿宋_GB2312" w:hAnsi="仿宋_GB2312" w:eastAsia="仿宋_GB2312"/>
          <w:color w:val="000000"/>
          <w:sz w:val="30"/>
          <w:szCs w:val="30"/>
        </w:rPr>
        <w:t>法制在我心中 快乐就在身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二十三小学    李  旭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走进校园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船营区第十四小学    王  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、《小议法律进校园的必要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龙潭区江密峰中心校    孔丘语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安全你我他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龙潭区东城小学校    宁颖鑫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伴我行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龙潭区江机第二小学校    苏禹铭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、《有法呵护  让孩子如花绽放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龙潭区天昌小学校    郝雪晴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、《成长路上有法相伴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第二中学校    曲  哲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知识常驻我心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双河镇中心校    王艺蒙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、《普法教育伴我成长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黄榆乡九年制学校    刘思念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、《知法守法给生命一份保障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永吉县黄榆乡九年制学校    梁  悦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让我们生活更美好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第二高级中学校    韩莹燃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、《争做守法好学生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蛟河市胜利小学校    郝泽渝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9</w:t>
      </w:r>
      <w:r>
        <w:rPr>
          <w:rFonts w:ascii="仿宋_GB2312" w:hAnsi="仿宋_GB2312" w:eastAsia="仿宋_GB2312"/>
          <w:color w:val="000000"/>
          <w:sz w:val="30"/>
          <w:szCs w:val="30"/>
        </w:rPr>
        <w:t>、《遵守交通法规 确保自身安全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拉法九年制学校    王家祺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、《遵纪守法很重要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蛟河市漂河九年制学校    刘婷婷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一中学校    周  洁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color w:val="000000"/>
          <w:sz w:val="30"/>
          <w:szCs w:val="30"/>
        </w:rPr>
        <w:t>、《构建和谐法制社会  提高人民群众素质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职业教育中心    张慧敏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、《乘校园之舟 扬法律之帆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一中学校    张淑睿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制教育下的新青年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四中学校    姜  琦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sz w:val="30"/>
          <w:szCs w:val="30"/>
        </w:rPr>
        <w:t>、《杜绝校园暴力 共创和谐环境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桦甸市第四中学校    刘振宇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在我身边》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磐石市三棚中学校    孙敬茹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eastAsia="仿宋_GB2312"/>
          <w:color w:val="000000"/>
          <w:sz w:val="30"/>
          <w:szCs w:val="30"/>
        </w:rPr>
        <w:t>、《法律 生命的坚固防线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安乐中心校    袁志强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、《学法用法，从我做起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牛心镇第二小学    何世新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9</w:t>
      </w:r>
      <w:r>
        <w:rPr>
          <w:rFonts w:ascii="仿宋_GB2312" w:hAnsi="仿宋_GB2312" w:eastAsia="仿宋_GB2312"/>
          <w:color w:val="000000"/>
          <w:sz w:val="30"/>
          <w:szCs w:val="30"/>
        </w:rPr>
        <w:t>、《深化法律进校园 服务教育科学发展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职教中心    高婷婷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、《让法律走进校园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磐石市第三中学    孙小雯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优秀组织奖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蛟河市教育局 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永吉县教育局 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桦甸市教育局 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昌邑区教育局 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丰满区教育局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十五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十八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十八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五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九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十三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一实验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市第二实验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一实验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二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六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九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化第三中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省城市建设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机械工业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财经学校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林工贸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2:00Z</dcterms:created>
  <dc:creator>User</dc:creator>
  <dc:description/>
  <cp:keywords/>
  <dc:language>en-US</dc:language>
  <cp:lastModifiedBy>User</cp:lastModifiedBy>
  <cp:lastPrinted>2012-07-13T11:01:00Z</cp:lastPrinted>
  <dcterms:modified xsi:type="dcterms:W3CDTF">2012-07-17T01:47:00Z</dcterms:modified>
  <cp:revision>11</cp:revision>
  <dc:subject/>
  <dc:title>市教育局关于公布 “深化法律进校园、服务教育科学发展”主题征文评选结果的通知</dc:title>
</cp:coreProperties>
</file>