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Cs w:val="32"/>
        </w:rPr>
        <w:t>吉市教通字〔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6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Cs w:val="32"/>
          <w:u w:val="thick" w:color="FF0000"/>
        </w:rPr>
        <w:t xml:space="preserve">                         </w:t>
      </w:r>
      <w:r>
        <w:rPr>
          <w:rFonts w:eastAsia="Times New Roman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吉林省中小学开展书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的实施意见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县（市）区教育局，市教育学院，市教育局直属普通中小学校：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仿宋_GB2312" w:hAnsi="仿宋_GB2312" w:eastAsia="仿宋_GB2312"/>
        </w:rPr>
        <w:t>现将吉林省教育厅《关于印发吉林省中小学开展书法教育的实施意见的通知》（吉教基字【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】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 xml:space="preserve">号）转发给你们，望认    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真组织学习，结合实际制定本部门、本学校书法教育实施方案，并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将电子稿上传至基础教育处邮箱</w:t>
      </w:r>
      <w:r>
        <w:rPr>
          <w:rFonts w:eastAsia="仿宋_GB2312" w:ascii="仿宋_GB2312" w:hAnsi="仿宋_GB2312"/>
        </w:rPr>
        <w:t>jcjyc2003@163.com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吉林市教育局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二○一二</w:t>
      </w:r>
      <w:r>
        <w:rPr>
          <w:rFonts w:ascii="仿宋_GB2312" w:hAnsi="仿宋_GB2312" w:eastAsia="仿宋_GB2312"/>
          <w:color w:val="000000"/>
          <w:szCs w:val="32"/>
        </w:rPr>
        <w:t>年七月十七日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eastAsia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日印发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共印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份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吉林省教育厅（</w:t>
      </w:r>
      <w:r>
        <w:rPr>
          <w:rFonts w:ascii="宋体;SimSun" w:hAnsi="宋体;SimSun" w:cs="宋体;SimSun" w:eastAsia="宋体;SimSun"/>
          <w:b/>
          <w:bCs/>
          <w:sz w:val="84"/>
          <w:szCs w:val="84"/>
        </w:rPr>
        <w:t>通知</w:t>
      </w: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教基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号         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0"/>
          <w:sz w:val="44"/>
          <w:szCs w:val="4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640" w:before="240" w:after="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关于印发吉林省中小学开展书法</w:t>
      </w:r>
    </w:p>
    <w:p>
      <w:pPr>
        <w:pStyle w:val="Normal"/>
        <w:snapToGrid w:val="false"/>
        <w:spacing w:lineRule="atLeast" w:line="640" w:before="0" w:after="24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教育的实施意见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各市（州）、长白山管委会教育局，各县（市、区）教育局：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为全面实施素质教育，继承与弘扬中华民族优秀文化，根据《教育部关于中小学开展书法教育的意见》（教基二〔</w:t>
      </w:r>
      <w:r>
        <w:rPr>
          <w:rFonts w:eastAsia="仿宋_GB2312" w:cs="宋体;SimSun" w:ascii="仿宋_GB2312" w:hAnsi="仿宋_GB2312"/>
          <w:bCs/>
          <w:color w:val="000000"/>
        </w:rPr>
        <w:t>2011</w:t>
      </w:r>
      <w:r>
        <w:rPr>
          <w:rFonts w:ascii="仿宋_GB2312" w:hAnsi="仿宋_GB2312" w:cs="宋体;SimSun" w:eastAsia="仿宋_GB2312"/>
          <w:bCs/>
          <w:color w:val="000000"/>
        </w:rPr>
        <w:t>〕</w:t>
      </w:r>
      <w:r>
        <w:rPr>
          <w:rFonts w:eastAsia="仿宋_GB2312" w:cs="宋体;SimSun" w:ascii="仿宋_GB2312" w:hAnsi="仿宋_GB2312"/>
          <w:bCs/>
          <w:color w:val="000000"/>
        </w:rPr>
        <w:t>4</w:t>
      </w:r>
      <w:r>
        <w:rPr>
          <w:rFonts w:ascii="仿宋_GB2312" w:hAnsi="仿宋_GB2312" w:cs="宋体;SimSun" w:eastAsia="仿宋_GB2312"/>
          <w:bCs/>
          <w:color w:val="000000"/>
        </w:rPr>
        <w:t>号）的要求，结合我省中小学教育教学实际，我们制定了《吉林省中小学开展书法教育的实施意见》，现印发给你们，请予以贯彻落实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此件省厅电子传输至各市（州）、长白山管委会教育局，请各市（州）、长白山管委会教育局转发所辖各县（市、区）教育局。</w:t>
      </w:r>
    </w:p>
    <w:p>
      <w:pPr>
        <w:pStyle w:val="Normal"/>
        <w:snapToGrid w:val="false"/>
        <w:spacing w:lineRule="atLeast" w:line="600"/>
        <w:ind w:firstLine="624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附件：吉林省中小学开展书法教育的实施意见</w:t>
      </w:r>
    </w:p>
    <w:p>
      <w:pPr>
        <w:pStyle w:val="Normal"/>
        <w:ind w:firstLine="4056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4056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4056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4056"/>
        <w:rPr/>
      </w:pPr>
      <w:r>
        <w:rPr>
          <w:rFonts w:ascii="仿宋_GB2312" w:hAnsi="仿宋_GB2312" w:cs="宋体;SimSun" w:eastAsia="仿宋_GB2312"/>
          <w:bCs/>
          <w:color w:val="000000"/>
        </w:rPr>
        <w:t>二</w:t>
      </w:r>
      <w:r>
        <w:rPr>
          <w:rFonts w:ascii="仿宋_GB2312" w:hAnsi="仿宋_GB2312" w:cs="宋体;SimSun" w:eastAsia="宋体;SimSun"/>
          <w:bCs/>
          <w:color w:val="000000"/>
        </w:rPr>
        <w:t>〇</w:t>
      </w:r>
      <w:r>
        <w:rPr>
          <w:rFonts w:ascii="仿宋_GB2312" w:hAnsi="仿宋_GB2312" w:cs="宋体;SimSun" w:eastAsia="仿宋_GB2312"/>
          <w:bCs/>
          <w:color w:val="000000"/>
        </w:rPr>
        <w:t>一二年七月五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3971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主题词：中小学  书法教育  意见  通知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抄送：教育部基础教育二司、一司，省教育学院（省教育厅教研室），各市（州）、长白山管委会教师进修院校（教研室），各县（市、区）教师进修学校（教研室），各中、省直中小学校</w:t>
      </w:r>
      <w:r>
        <w:rPr>
          <w:rFonts w:ascii="仿宋_GB2312" w:hAnsi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吉林省教育厅办公室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5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Style16"/>
        <w:widowControl w:val="false"/>
        <w:spacing w:lineRule="exact" w:line="560" w:before="0" w:after="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before="240" w:after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吉林省中小学开展书法教育的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实施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意见</w:t>
      </w:r>
    </w:p>
    <w:p>
      <w:pPr>
        <w:pStyle w:val="Normal"/>
        <w:widowControl/>
        <w:snapToGrid w:val="false"/>
        <w:spacing w:before="120" w:after="240"/>
        <w:jc w:val="center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 xml:space="preserve">（省教育厅  </w:t>
      </w:r>
      <w:r>
        <w:rPr>
          <w:rFonts w:eastAsia="仿宋_GB2312" w:cs="宋体;SimSun" w:ascii="仿宋_GB2312" w:hAnsi="仿宋_GB2312"/>
          <w:b/>
          <w:kern w:val="0"/>
        </w:rPr>
        <w:t>2012</w:t>
      </w:r>
      <w:r>
        <w:rPr>
          <w:rFonts w:ascii="仿宋_GB2312" w:hAnsi="仿宋_GB2312" w:cs="宋体;SimSun" w:eastAsia="仿宋_GB2312"/>
          <w:b/>
          <w:kern w:val="0"/>
        </w:rPr>
        <w:t>年</w:t>
      </w:r>
      <w:r>
        <w:rPr>
          <w:rFonts w:eastAsia="仿宋_GB2312" w:cs="宋体;SimSun" w:ascii="仿宋_GB2312" w:hAnsi="仿宋_GB2312"/>
          <w:b/>
          <w:kern w:val="0"/>
        </w:rPr>
        <w:t>7</w:t>
      </w:r>
      <w:r>
        <w:rPr>
          <w:rFonts w:ascii="仿宋_GB2312" w:hAnsi="仿宋_GB2312" w:cs="宋体;SimSun" w:eastAsia="仿宋_GB2312"/>
          <w:b/>
          <w:kern w:val="0"/>
        </w:rPr>
        <w:t>月</w:t>
      </w:r>
      <w:r>
        <w:rPr>
          <w:rFonts w:eastAsia="仿宋_GB2312" w:cs="宋体;SimSun" w:ascii="仿宋_GB2312" w:hAnsi="仿宋_GB2312"/>
          <w:b/>
          <w:kern w:val="0"/>
        </w:rPr>
        <w:t>5</w:t>
      </w:r>
      <w:r>
        <w:rPr>
          <w:rFonts w:ascii="仿宋_GB2312" w:hAnsi="仿宋_GB2312" w:cs="宋体;SimSun" w:eastAsia="仿宋_GB2312"/>
          <w:b/>
          <w:kern w:val="0"/>
        </w:rPr>
        <w:t>日）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为全面实施素质教育，继承与弘扬中华民族优秀文化，根据《教育部关于中小学开展书法教育的意见》（教基二〔</w:t>
      </w:r>
      <w:r>
        <w:rPr>
          <w:rFonts w:eastAsia="仿宋_GB2312" w:cs="宋体;SimSun" w:ascii="仿宋_GB2312" w:hAnsi="仿宋_GB2312"/>
          <w:kern w:val="0"/>
        </w:rPr>
        <w:t>2011</w:t>
      </w:r>
      <w:r>
        <w:rPr>
          <w:rFonts w:ascii="仿宋_GB2312" w:hAnsi="仿宋_GB2312" w:cs="宋体;SimSun" w:eastAsia="仿宋_GB2312"/>
          <w:kern w:val="0"/>
        </w:rPr>
        <w:t>〕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号）的要求，结合我省中小学教育教学实际，现就中小学开展书法教育提出以下实施意见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一、充分认识开展书法教育的重要意义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书法是中华民族的文化瑰宝，是人类文明的宝贵财富，是基础教育的重要内容。通过书法教育对中小学生进行书写基本技能的培养和书法艺术欣赏，是传承中华民族优秀文化，培养爱国情怀的重要途径；是提高学生汉字书写能力，培养审美情趣，陶冶情操，提高文化修养，促进全面发展的重要举措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当前，随着信息技术的迅猛发展以及电脑、手机的普及，人们的交流方式以及学习方式都发生了极大的变化，中小学生的汉字书写能力有所削弱，为继承与弘扬中华优秀文化，提高国民素质，有必要在中小学加强书法教育。</w:t>
      </w:r>
    </w:p>
    <w:p>
      <w:pPr>
        <w:pStyle w:val="Normal"/>
        <w:widowControl/>
        <w:snapToGrid w:val="false"/>
        <w:spacing w:lineRule="atLeast" w:line="600"/>
        <w:ind w:firstLine="624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级教育行政部门、教研部门和中小学校要充分认识开展书法教育的重要意义，按照教育部和省教育厅的相关要求，将书法教育纳入教育教学之中，在中小学校积极开展书法教育。要加强对书法教育的宣传，营造开展书法教育的良好氛围。要及时总结书法教育的典型经验，通过多种形式进行推广。</w:t>
      </w:r>
    </w:p>
    <w:p>
      <w:pPr>
        <w:pStyle w:val="Normal"/>
        <w:widowControl/>
        <w:snapToGrid w:val="false"/>
        <w:spacing w:lineRule="atLeast" w:line="6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</w:rPr>
        <w:t>二、开展书法教育的总体步骤和要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一）开展书法教育的总体步骤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012</w:t>
      </w:r>
      <w:r>
        <w:rPr>
          <w:rFonts w:ascii="仿宋_GB2312" w:hAnsi="仿宋_GB2312" w:cs="宋体;SimSun" w:eastAsia="仿宋_GB2312"/>
          <w:kern w:val="0"/>
        </w:rPr>
        <w:t>年秋季，书法教育基础较好和有条件开设书法课的县（市、区）或学校，要按照教育部和省教育厅的要求实施书法教育。从</w:t>
      </w:r>
      <w:r>
        <w:rPr>
          <w:rFonts w:eastAsia="仿宋_GB2312" w:cs="宋体;SimSun" w:ascii="仿宋_GB2312" w:hAnsi="仿宋_GB2312"/>
          <w:kern w:val="0"/>
        </w:rPr>
        <w:t>2013</w:t>
      </w:r>
      <w:r>
        <w:rPr>
          <w:rFonts w:ascii="仿宋_GB2312" w:hAnsi="仿宋_GB2312" w:cs="宋体;SimSun" w:eastAsia="仿宋_GB2312"/>
          <w:kern w:val="0"/>
        </w:rPr>
        <w:t>年秋季起，全省所有中小学校要按照《教育部关于中小学开展书法教育的意见》的相关要求，全面实施书法教育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二）开设书法课的要求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中小学校主要通过有关课程及活动开展书法教育。在义务教育阶段语文课程中，要按照课程标准要求开展书法教育，其中三至六年级的语文课程中，每周安排一课时的书法课。在义务教育阶段美术、艺术等课程中，要结合学科特点开展形式多样的书法教育。普通高中在语文等相应课程中设置与书法有关的选修课程。中小学校还可在综合实践活动、地方课程、校本课程中开展书法教育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三）书法教学的要求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中小学书法教育应本着打好技能基础、坚持循序渐进、注重书法修养、提高文化素质的原则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明确写字的基本要求。书法教育应培养学生正确的写字姿势，养成良好的书写习惯；一至三年级着重培养学生硬笔书写能力，首先要能使用硬笔熟练地书写正楷字，做到规范、端正、整洁；随着年级升高，逐步要求行款整齐，力求美观，并学写规范、通行的行楷字，提高书写速度。三年级开始，过渡到硬笔软笔兼学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明确使用毛笔书写的基本要求。学生要用毛笔书写楷书，临摹名家书法；大致了解书法历史和汉字字体源流；从书法作品的内涵、章法、结构、笔法等方面鉴赏历代重要书法家作品，培养初步的书法欣赏能力，提高审美情趣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四）书法教育活动的要求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中小学校要通过成立书法兴趣小组等多种形式，开展书法活动，吸引有兴趣、有特长的学生参加。定期或不定期开展多种形式的学生书法作品及教育成果展示活动，促进中小学书法教育水平不断提高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三</w:t>
      </w:r>
      <w:r>
        <w:rPr>
          <w:rFonts w:ascii="仿宋_GB2312" w:hAnsi="仿宋_GB2312" w:eastAsia="仿宋_GB2312"/>
          <w:bCs/>
        </w:rPr>
        <w:t>、开展书法教育的条件保障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一）加强组织领导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级教育行政部门应根据全省的总体步骤和要求，结合本地中小学教育教学实际情况，制定开展书法教育的实施方案，落实国家和省有关书法教育的课程安排、教师配备及资源配置等方面的要求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二）加强教师队伍建设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级教育行政部门应采取多种形式解决书法师资配备问题，保障书法课的开设和书法教育的实施。通过优化教学资源配置建立一支专兼职相结合的书法教师队伍。对于具有一定书法基础的在职中小学教师，通过培训后，可从事书法教学或兼职承担书法教育辅导员工作。有条件的中小学校可设置书法教育辅导员岗位。学校可根据需要聘请当地青少年校外活动中心、少年宫、文化艺术团体的书法专业人员做书法教育辅导员，定期邀请他们按照中小学书法教学要求，来校讲座、培训，指导学生的书法学习。要有计划、有步骤地安排书法教师的培养和培训，并抓好全体教师的书法基本功训练，逐步提高教师书写技能和书法欣赏水平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三）加强书法教研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级教研部门要配备专职或兼职的中小学书法教研员，把书法教育纳入教学研究工作的范围，积极组织中小学书法教师开展教学研究工作；深入研究中小学书法教育的教学规律和评价方法，努力探索新课程环境下的书法教学方式，不断提高书法教学质量；要经常指导中小学校和教师开展书法教学，指导学校充分利用现有资源为学生创设良好的书法学习环境，推动书法教学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四）加强书法教育评价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中小学校要对学生的书法学习情况进行评价。要制定书法教育考查评价标准，在语文学科考试评价中增加书写评价要求，可根据具体情况适当设置卷面书写分。可以把学生的书法作品放入成长记录袋。要加强对书法专兼职教师的业务考核和绩效评价，将书法教育计入工作量，纳入教师绩效考核中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五）加强对书法教育工作的督导评估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级教育行政部门要加强对书法教育工作的指导和管理，完善政策措施。教育督导部门要把书法课开设情况等纳入对学校的督导评估中，并根据需要开展专项督导活动。</w:t>
      </w:r>
    </w:p>
    <w:p>
      <w:pPr>
        <w:pStyle w:val="Style16"/>
        <w:widowControl w:val="false"/>
        <w:spacing w:lineRule="exact" w:line="560" w:before="0" w:after="0"/>
        <w:ind w:left="8000" w:firstLine="736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5:00Z</dcterms:created>
  <dc:creator>ts</dc:creator>
  <dc:description/>
  <cp:keywords/>
  <dc:language>en-US</dc:language>
  <cp:lastModifiedBy>User</cp:lastModifiedBy>
  <cp:lastPrinted>2012-07-13T10:23:00Z</cp:lastPrinted>
  <dcterms:modified xsi:type="dcterms:W3CDTF">2012-07-17T02:57:00Z</dcterms:modified>
  <cp:revision>7</cp:revision>
  <dc:subject/>
  <dc:title>关于转发吉林省教育厅《关于印发吉林省中小学开展书法教育的实施意见的通知》（吉教基字【2012】23号）</dc:title>
</cp:coreProperties>
</file>