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继续做好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《国家学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质健康标准》测试数据报送工作的通知</w:t>
      </w:r>
    </w:p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县（市）区教育局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市教育局直属学校，市属民办学校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贯彻中共中央国务院《关于加强青少年体育增强青少年体质的意见》的精神，按照教育部办公厅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《国家学生体质健康标准》测试数据上报工作的通知要求，市教育局为保证全市《国家学生体质健康标准》测试数据的准确上报和科学分析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报送工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测试数据上报工作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数据上报项目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小学一、二年级：身高标准体重、投沙包、跳绳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小学三、四年级：身高标准体重、掷实心球、立定跳远；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小学五、六年级：身高标准体重、肺活量体重指数、台阶试验、仰卧起坐、篮球运球；</w:t>
      </w:r>
    </w:p>
    <w:p>
      <w:pPr>
        <w:pStyle w:val="Normal"/>
        <w:spacing w:lineRule="exact" w:line="56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初、高中三个年级：身高标准体重、肺活量体重指数、台阶试验、仰卧起坐（女）、引体向上（男）、跳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8" w:hanging="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相关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提高数据的上报数量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是《国家学生体质健康标准》颁布实施的第五年，各级各类学校要继续重视《国家学生体质健康标准》上报工作，进一步提高本地区学校上报数量，加强对学校开展的测试和上报工作进行检查和督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保证数据上报的质量。各级各类学校要认真如实上报数据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含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之前接收到的数据视为培训数据，不收入国家学生体质健康标准数据库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含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之后收到的数据才作为学校正式上报的数据，收入国家学生体质健康标准数据库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上报年级：各级各类学校所有年级。所上报的年级、班级必须是学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开学后所在的年级、班级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上报的数据：根据《国家学生体质健康标准》并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开学后测试的数据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上报软件：国家数据库上报软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V1.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v1.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版也可进行上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软件可从中国学生体质健康网免费下载。也可使用校园学生体质健康数据管理与分析系统进行数据上报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各学校必须从网站上下载验证文件（文件格式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*.EB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才能使用软件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曾上报成功的学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可以在“登记注册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---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已注册成功学校验证文件下载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---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学校代码或所在省市区及学校关键字”查询下载验证文件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 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从未成功上报的学校，需重新在“登记注册”中注册学校信息并下载验证文件，并注意保存学校代码及国家数据库会员注册号，以备日后查询学校统计报表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特别需要强调的是，在测试过程中，肺活量体重指数一项，各个学校要保证使用一次性吹嘴进行测试，避免重复使用，更不准许使用其他物品替代吹嘴，在测试期间，市教育局将组织专人对数据测试工作进行严格检查，如发现问题，将严肃处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林市教育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7:00Z</dcterms:created>
  <dc:creator>asus</dc:creator>
  <dc:description/>
  <cp:keywords/>
  <dc:language>en-US</dc:language>
  <cp:lastModifiedBy>User</cp:lastModifiedBy>
  <cp:lastPrinted>2012-09-24T14:18:00Z</cp:lastPrinted>
  <dcterms:modified xsi:type="dcterms:W3CDTF">2012-09-29T01:24:00Z</dcterms:modified>
  <cp:revision>3</cp:revision>
  <dc:subject/>
  <dc:title>关于继续做好2012年《国家学生体质健康标准》测试数据报送工作的通知</dc:title>
</cp:coreProperties>
</file>