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spacing w:before="240" w:after="0"/>
        <w:ind w:firstLine="9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144"/>
          <w:szCs w:val="32"/>
        </w:rPr>
        <w:t>吉林市教育局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吉市教通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240" w:before="280" w:after="0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Times New Roman"/>
          <w:sz w:val="32"/>
          <w:szCs w:val="32"/>
          <w:u w:val="thick" w:color="FF0000"/>
        </w:rPr>
        <w:t xml:space="preserve">                         </w:t>
      </w:r>
      <w:r>
        <w:rPr>
          <w:rFonts w:eastAsia="Times New Roman"/>
          <w:sz w:val="32"/>
          <w:szCs w:val="32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720"/>
        <w:ind w:left="1" w:hanging="0"/>
        <w:jc w:val="center"/>
        <w:rPr>
          <w:rFonts w:ascii="方正小标宋简体" w:hAnsi="方正小标宋简体" w:eastAsia="方正小标宋简体" w:cs="Tahoma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关于表彰</w:t>
      </w: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年吉林市中等职业学校</w:t>
      </w:r>
    </w:p>
    <w:p>
      <w:pPr>
        <w:pStyle w:val="Normal"/>
        <w:widowControl/>
        <w:spacing w:lineRule="exact" w:line="720"/>
        <w:ind w:left="124" w:hanging="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企业杯”</w:t>
      </w: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技能大赛</w:t>
      </w:r>
      <w:r>
        <w:rPr>
          <w:rFonts w:ascii="方正小标宋简体" w:hAnsi="方正小标宋简体" w:eastAsia="方正小标宋简体"/>
          <w:sz w:val="44"/>
          <w:szCs w:val="44"/>
        </w:rPr>
        <w:t>暨“技能月”系列活动</w:t>
      </w:r>
    </w:p>
    <w:p>
      <w:pPr>
        <w:pStyle w:val="Normal"/>
        <w:widowControl/>
        <w:spacing w:lineRule="exact" w:line="720"/>
        <w:ind w:left="124" w:firstLine="1320"/>
        <w:rPr/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先进单位和先进个人的通知</w:t>
      </w:r>
    </w:p>
    <w:p>
      <w:pPr>
        <w:pStyle w:val="Normal"/>
        <w:spacing w:lineRule="exact" w:line="600"/>
        <w:ind w:right="-147" w:hanging="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right="-147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各县（市）区教育局，各中等职业学校：</w:t>
      </w:r>
    </w:p>
    <w:p>
      <w:pPr>
        <w:pStyle w:val="Normal"/>
        <w:spacing w:lineRule="exact" w:line="600"/>
        <w:ind w:right="-147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吉林市中等职业学校“企业杯”技能大赛暨“技能月”系列活动取得了显著成果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为表彰先进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教育局决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授予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吉林女子学校等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单位“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吉林市中等职业学校‘企业杯’技能大赛团体一等奖”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市教育学院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“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吉林市中等职业学校‘企业杯’技能大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佳组织奖”、吉林信息工程学校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单位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“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吉林市中等职业学校‘企业杯’技能大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殊贡献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吉林工贸学校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单位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“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吉林市中等职业学校‘企业杯’技能大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组织奖”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宋立民等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“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吉林市中等职业学校‘企业杯’技能大赛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先进个人”称号；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旭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获奖选手和李晓琳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秀指导教师给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予表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right="-42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受表彰的先进单位和先进个人珍惜荣誉，发扬成绩，再接再厉，进一步深化教育教学改革，</w:t>
      </w:r>
      <w:r>
        <w:rPr>
          <w:rFonts w:ascii="仿宋_GB2312" w:hAnsi="仿宋_GB2312" w:eastAsia="仿宋_GB2312"/>
          <w:sz w:val="32"/>
          <w:szCs w:val="32"/>
        </w:rPr>
        <w:t>努力提高人才培养质量，为我市职业教育创新发展做出新贡献。</w:t>
      </w:r>
    </w:p>
    <w:p>
      <w:pPr>
        <w:pStyle w:val="Normal"/>
        <w:spacing w:lineRule="exact" w:line="60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2078" w:hanging="14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2078" w:hanging="14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“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吉林市中等职业学校‘企业杯’技能大赛团体一等奖”名单</w:t>
      </w:r>
    </w:p>
    <w:p>
      <w:pPr>
        <w:pStyle w:val="Normal"/>
        <w:widowControl/>
        <w:spacing w:lineRule="exact" w:line="600"/>
        <w:ind w:left="2076" w:hanging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“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吉林市中等职业学校‘企业杯’技能大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佳组织奖”名单</w:t>
      </w:r>
    </w:p>
    <w:p>
      <w:pPr>
        <w:pStyle w:val="Normal"/>
        <w:widowControl/>
        <w:spacing w:lineRule="exact" w:line="600"/>
        <w:ind w:left="2076" w:hanging="48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“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吉林市中等职业学校‘企业杯’技能大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殊贡献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单</w:t>
      </w:r>
    </w:p>
    <w:p>
      <w:pPr>
        <w:pStyle w:val="Normal"/>
        <w:widowControl/>
        <w:spacing w:lineRule="exact" w:line="600"/>
        <w:ind w:left="2076" w:hanging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“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吉林市中等职业学校‘企业杯’技能大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组织奖”名单</w:t>
      </w:r>
    </w:p>
    <w:p>
      <w:pPr>
        <w:pStyle w:val="Normal"/>
        <w:widowControl/>
        <w:spacing w:lineRule="exact" w:line="600"/>
        <w:ind w:left="2076" w:hanging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吉林市中等职业学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‘企业杯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大赛先进个人”名单</w:t>
      </w:r>
    </w:p>
    <w:p>
      <w:pPr>
        <w:pStyle w:val="Normal"/>
        <w:widowControl/>
        <w:spacing w:lineRule="exact" w:line="600"/>
        <w:ind w:left="2076" w:hanging="48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吉林市中等职业学校‘企业杯’技能大赛获奖学生”名单</w:t>
      </w:r>
    </w:p>
    <w:p>
      <w:pPr>
        <w:pStyle w:val="Normal"/>
        <w:widowControl/>
        <w:spacing w:lineRule="exact" w:line="600"/>
        <w:ind w:left="2076" w:hanging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吉林市中等职业学校‘企业杯’技能大赛优秀指导教师”名单</w:t>
      </w:r>
    </w:p>
    <w:p>
      <w:pPr>
        <w:pStyle w:val="Normal"/>
        <w:widowControl/>
        <w:spacing w:lineRule="exact" w:line="600"/>
        <w:ind w:left="2076" w:hanging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2076" w:hanging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2076" w:hanging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2076" w:hanging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吉林市教育局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○一二</w:t>
      </w:r>
      <w:r>
        <w:rPr>
          <w:rFonts w:ascii="仿宋_GB2312" w:hAnsi="仿宋_GB2312" w:cs="仿宋;宋体" w:eastAsia="仿宋_GB2312"/>
          <w:sz w:val="32"/>
          <w:szCs w:val="32"/>
        </w:rPr>
        <w:t>年八月十六日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firstLine="32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 xml:space="preserve">吉林市教育局办公室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宋体;SimSun" w:hAnsi="宋体;SimSun" w:cs="宋体;SimSun"/>
          <w:sz w:val="32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吉林市中等职业学校‘企业杯’技能大赛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团体一等奖”名单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吉林女子学校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吉林省城市建设学校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吉林机电工程学校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吉林信息工程学校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吉林工业经济学校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吉林财经学校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吉林石化工程学校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机械工业学校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桦甸市职业教育中心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吉林市中等职业学校‘企业杯’技能大赛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最佳组织奖”名单</w:t>
      </w:r>
    </w:p>
    <w:p>
      <w:pPr>
        <w:pStyle w:val="Normal"/>
        <w:widowControl/>
        <w:spacing w:before="280" w:after="280"/>
        <w:ind w:firstLine="32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32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吉林市教育学院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吉林市中等职业学校‘企业杯’技能大赛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特殊贡献奖”名单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信息工程学校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机电工程学校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女子学校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工业经济学校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石化工程学校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市中等职业教育餐旅服务业公共实训基地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吉林市中等职业学校‘企业杯’技能大赛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优秀组织奖”名单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工贸学校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吉林轻工业学校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工业工程学校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磐石市职业教育中心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舒兰市职业教育中心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吉县实验职业高中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720"/>
        <w:ind w:firstLine="5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吉林市中等职业学校‘企业杯’技能大赛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先进个人”名单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立民  张佰强  朱蓬勃  韩会立  施德江  朱喜伟  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德志  张柏君  于  昊  张秀兰  刘艳清  阚世江  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霍淑娟  于世衣  韩宪英  邢  颖  满贵山  史晶岩  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于大勇  赵莉红  赵大志  叶浦明  付建玲  刘成志 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颖  胡振霖  周丽娟  初凤兰  王  维  刘  彧  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欣琳  王  舒  刘雪莹  张洪仁  文昌明  高  磊  </w:t>
      </w:r>
    </w:p>
    <w:p>
      <w:pPr>
        <w:pStyle w:val="Normal"/>
        <w:widowControl/>
        <w:spacing w:lineRule="exact" w:line="560"/>
        <w:ind w:firstLine="64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灿峰  关雪寒  闵晓松  曹延金  张德杰  管廷文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吉林市中等职业学校‘企业杯’技能大赛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获奖学生”名单</w:t>
      </w:r>
    </w:p>
    <w:p>
      <w:pPr>
        <w:pStyle w:val="Normal"/>
        <w:widowControl/>
        <w:jc w:val="center"/>
        <w:rPr>
          <w:rFonts w:ascii="黑体;SimHei" w:hAnsi="黑体;SimHei" w:eastAsia="黑体;SimHei" w:cs="ˎ̥;Times New Roman"/>
          <w:color w:val="000000"/>
          <w:sz w:val="36"/>
          <w:szCs w:val="21"/>
        </w:rPr>
      </w:pPr>
      <w:r>
        <w:rPr>
          <w:rFonts w:eastAsia="黑体;SimHei" w:cs="ˎ̥;Times New Roman" w:ascii="黑体;SimHei" w:hAnsi="黑体;SimHei"/>
          <w:color w:val="000000"/>
          <w:sz w:val="36"/>
          <w:szCs w:val="21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97"/>
        <w:gridCol w:w="1430"/>
        <w:gridCol w:w="3460"/>
      </w:tblGrid>
      <w:tr>
        <w:trPr>
          <w:trHeight w:val="505" w:hRule="atLeast"/>
        </w:trPr>
        <w:tc>
          <w:tcPr>
            <w:tcW w:w="95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468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  旭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女子学校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丽明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财经学校</w:t>
            </w:r>
          </w:p>
        </w:tc>
      </w:tr>
      <w:tr>
        <w:trPr>
          <w:trHeight w:val="468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晴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女子学校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慧羽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财经学校</w:t>
            </w:r>
          </w:p>
        </w:tc>
      </w:tr>
      <w:tr>
        <w:trPr>
          <w:trHeight w:val="468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芝鹏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女子学校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  冰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贸学校</w:t>
            </w:r>
          </w:p>
        </w:tc>
      </w:tr>
      <w:tr>
        <w:trPr>
          <w:trHeight w:val="468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庚煜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恒雪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贸学校</w:t>
            </w:r>
          </w:p>
        </w:tc>
      </w:tr>
      <w:tr>
        <w:trPr>
          <w:trHeight w:val="468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金宇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越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贸学校</w:t>
            </w:r>
          </w:p>
        </w:tc>
      </w:tr>
      <w:tr>
        <w:trPr>
          <w:trHeight w:val="468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海粟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子毓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经济学校</w:t>
            </w:r>
          </w:p>
        </w:tc>
      </w:tr>
      <w:tr>
        <w:trPr>
          <w:trHeight w:val="468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  强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佳宇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经济学校</w:t>
            </w:r>
          </w:p>
        </w:tc>
      </w:tr>
      <w:tr>
        <w:trPr>
          <w:trHeight w:val="468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博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解  唯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经济学校</w:t>
            </w:r>
          </w:p>
        </w:tc>
      </w:tr>
      <w:tr>
        <w:trPr>
          <w:trHeight w:val="468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  强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卓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经济学校</w:t>
            </w:r>
          </w:p>
        </w:tc>
      </w:tr>
      <w:tr>
        <w:trPr>
          <w:trHeight w:val="468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金鹏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运哲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械工业学校</w:t>
            </w:r>
          </w:p>
        </w:tc>
      </w:tr>
      <w:tr>
        <w:trPr>
          <w:trHeight w:val="468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毅飞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霍传文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械工业学校</w:t>
            </w:r>
          </w:p>
        </w:tc>
      </w:tr>
      <w:tr>
        <w:trPr>
          <w:trHeight w:val="468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雪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铁争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械工业学校</w:t>
            </w:r>
          </w:p>
        </w:tc>
      </w:tr>
      <w:tr>
        <w:trPr>
          <w:trHeight w:val="468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昊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信息工程学校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延博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城市建设学校</w:t>
            </w:r>
          </w:p>
        </w:tc>
      </w:tr>
      <w:tr>
        <w:trPr>
          <w:trHeight w:val="468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桐生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信息工程学校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文天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石化工程学校</w:t>
            </w:r>
          </w:p>
        </w:tc>
      </w:tr>
      <w:tr>
        <w:trPr>
          <w:trHeight w:val="468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文龙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信息工程学校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沐延涛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石化工程学校</w:t>
            </w:r>
          </w:p>
        </w:tc>
      </w:tr>
      <w:tr>
        <w:trPr>
          <w:trHeight w:val="468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双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信息工程学校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涛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工程学校</w:t>
            </w:r>
          </w:p>
        </w:tc>
      </w:tr>
      <w:tr>
        <w:trPr>
          <w:trHeight w:val="468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佳明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信息工程学校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孟妍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卫生学校</w:t>
            </w:r>
          </w:p>
        </w:tc>
      </w:tr>
      <w:tr>
        <w:trPr>
          <w:trHeight w:val="468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雪峰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信息工程学校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士楠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卫生学校</w:t>
            </w:r>
          </w:p>
        </w:tc>
      </w:tr>
      <w:tr>
        <w:trPr>
          <w:trHeight w:val="468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建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信息工程学校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美雯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桦甸市职业教育中心</w:t>
            </w:r>
          </w:p>
        </w:tc>
      </w:tr>
      <w:tr>
        <w:trPr>
          <w:trHeight w:val="468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云峰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信息工程学校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乃心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桦甸市职业教育中心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395"/>
        <w:gridCol w:w="1429"/>
        <w:gridCol w:w="3448"/>
      </w:tblGrid>
      <w:tr>
        <w:trPr>
          <w:trHeight w:val="444" w:hRule="atLeast"/>
        </w:trPr>
        <w:tc>
          <w:tcPr>
            <w:tcW w:w="955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  越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女子学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宇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经济学校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雪松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女子学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震宇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经济学校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海锋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天一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经济学校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学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伟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经济学校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彬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佳丽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经济学校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旭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艳梅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经济学校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凯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芳萍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经济学校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  健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睿瞳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经济学校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朕嘉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冠男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城市建设学校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广举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素攀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城市建设学校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纪</w:t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信息工程学校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源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械工业学校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建宇</w:t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信息工程学校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大鹏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械工业学校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晓东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信息工程学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泺霖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械工业学校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雨欣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财经学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新影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经济贸易学校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皮惠文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财经学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  龙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经济贸易学校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  兰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财经学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洋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经济贸易学校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莉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财经学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  明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工程学校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孝通</w:t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财经学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嘉福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工程学校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明明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贸学校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洪蒙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石化工程学校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云科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贸学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琪鞠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石化工程学校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紫微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贸学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剑飞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市桃源职业技术学校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孟宇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贸学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思佳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市桃源职业技术学校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郎  硕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贸学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明远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市桃源职业技术学校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易泽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贸学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清雪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蛟河市职业教育中心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诗怡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兰市职业高级中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桐桐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蛟河市职业教育中心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武龙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吉县实验职业高中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佳卉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磐石市职业教育中心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奇浩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吉县实验职业高中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一鑫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磐石市职业教育中心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灿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吉县实验职业高中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东泽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桦甸市职业教育中心</w:t>
            </w:r>
          </w:p>
        </w:tc>
      </w:tr>
      <w:tr>
        <w:trPr>
          <w:trHeight w:val="41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  阳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吉县实验职业高中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畅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桦甸市职业教育中心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20"/>
        <w:gridCol w:w="1443"/>
        <w:gridCol w:w="3491"/>
      </w:tblGrid>
      <w:tr>
        <w:trPr>
          <w:trHeight w:val="636" w:hRule="atLeast"/>
        </w:trPr>
        <w:tc>
          <w:tcPr>
            <w:tcW w:w="96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亚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女子学校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月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经济贸易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新瑶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女子学校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传红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经济贸易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皓月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女子学校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坤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经济贸易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  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女子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禹存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经济贸易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晨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女子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吉平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经济贸易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普慧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女子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巴洪顺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经济贸易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南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恺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经济贸易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琪璐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圣杰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石化工程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朋羽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  笑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石化工程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  瑶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  斌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石化工程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玉双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隋  然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石化工程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滕  可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洁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石化工程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春雨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晓雨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工程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信息工程学校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岩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工程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瑞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信息工程学校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健侨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工程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庆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信息工程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  涛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工程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  尧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信息工程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学禄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工程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  珊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财经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秀东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工程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月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财经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宇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轻工业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旭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财经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  禹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轻工业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阳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财经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冀汉林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轻工业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娄子涵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财经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雪明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轻工业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永奇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贸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弛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轻工业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毓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贸学校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玉涛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市桃源职业技术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震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贸学校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  旭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市桃源职业技术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  寒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贸学校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  杰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市桃源职业技术学校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奕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贸学校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晓龙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蛟河市职业教育中心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卞恒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贸学校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克春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蛟河市职业教育中心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美仙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贸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笛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蛟河市职业教育中心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健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贸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有为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蛟河市职业教育中心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候博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贸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萌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蛟河市职业教育中心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福祥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贸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艳沧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磐石市职业教育中心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泽吉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贸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志强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磐石市职业教育中心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桐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贸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帅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磐石市职业教育中心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文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贸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轩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磐石市职业教育中心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剑锋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贸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诗宇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磐石市职业教育中心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当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贸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滕  岩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兰市职业高级中学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鑫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经济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龙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兰市职业高级中学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艺默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经济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智健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兰市职业高级中学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成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经济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天宝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兰市职业高级中学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  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经济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响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兰市职业高级中学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冯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喆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经济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爽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兰市职业高级中学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经济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丽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兰市职业高级中学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留颖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经济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褚  旭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兰市职业高级中学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杨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经济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宫彦玲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兰市职业高级中学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霍明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业经济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平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兰市职业高级中学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友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械工业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  野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兰市职业高级中学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丛子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械工业学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琳琳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兰市职业高级中学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全亮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械工业学校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东云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吉县实验职业高中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新波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机械工业学校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伟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吉县实验职业高中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志晨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桦甸市职业教育中心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成林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吉县实验职业高中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永善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桦甸市职业教育中心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威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吉县实验职业高中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旭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桦甸市职业教育中心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鹏飞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吉县实验职业高中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子航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桦甸市职业教育中心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佳瑶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吉县实验职业高中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吉林市中等职业学校‘企业杯’技能大赛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优 秀 指 导 教 师 ”名 单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sz w:val="36"/>
          <w:szCs w:val="36"/>
        </w:rPr>
      </w:pPr>
      <w:r>
        <w:rPr>
          <w:rFonts w:eastAsia="方正小标宋简体" w:cs="宋体;SimSun" w:ascii="宋体;SimSun" w:hAnsi="宋体;SimSun"/>
          <w:color w:val="FF0000"/>
          <w:sz w:val="36"/>
          <w:szCs w:val="36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40"/>
        <w:gridCol w:w="1200"/>
        <w:gridCol w:w="5038"/>
      </w:tblGrid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天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  品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工业经济学校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村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丽丽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工业经济学校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向华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工业经济学校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金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欢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工业经济学校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  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女子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胜杰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工业经济学校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  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女子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璐璐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工业经济学校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剑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女子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宏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城市建设学校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女子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琢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石化工程学校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龙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女子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  于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石化工程学校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  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女子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恒文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桃源职业技术学校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子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机电工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楠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桃源职业技术学校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机电工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  丽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桃源职业技术学校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机电工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艳玲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兰市职业高级中学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机电工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书华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兰市职业高级中学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机电工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生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兰市职业高级中学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茂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机电工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彤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兰市职业高级中学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艳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机电工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忠卓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吉县实验职业高中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洪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信息工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娟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桦甸市职业教育中心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红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信息工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博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桦甸市职业教育中心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春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信息工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振杰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油集团吉林化建公司培训中心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世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信息工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敬伟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中等职业教育餐旅服务业公共实训基地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英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信息工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德才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中等职业教育餐旅服务业公共实训基地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伟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信息工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世宇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中等职业教育餐旅服务业公共实训基地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信息工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东华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中等职业教育餐旅服务业公共实训基地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水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信息工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怀波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中等职业教育餐旅服务业公共实训基地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妹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信息工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教德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中等职业教育餐旅服务业公共实训基地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财经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英华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中等职业教育餐旅服务业公共实训基地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照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财经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天宇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中等职业教育餐旅服务业公共实训基地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财经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鑫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中等职业教育餐旅服务业公共实训基地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大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工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玉晶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中等职业教育餐旅服务业公共实训基地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奚  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工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爱梅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中等职业教育餐旅服务业公共实训基地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  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工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鑫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中等职业教育餐旅服务业公共实训基地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工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斌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中等职业教育餐旅服务业公共实训基地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 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工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超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中等职业教育餐旅服务业公共实训基地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金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工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长海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中等职业教育餐旅服务业公共实训基地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工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丽霞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中等职业教育餐旅服务业公共实训基地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嫦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工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俊萍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中等职业教育餐旅服务业公共实训基地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雪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机械工业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  威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中等职业教育餐旅服务业公共实训基地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机械工业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玉梅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中等职业教育餐旅服务业公共实训基地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立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机械工业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逯男平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中等职业教育餐旅服务业公共实训基地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淑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卫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  群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中等职业教育餐旅服务业公共实训基地</w:t>
            </w:r>
          </w:p>
        </w:tc>
      </w:tr>
      <w:tr>
        <w:trPr>
          <w:trHeight w:val="43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逯盛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工业工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ahoma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53:00Z</dcterms:created>
  <dc:creator>Lenovo User</dc:creator>
  <dc:description/>
  <cp:keywords/>
  <dc:language>en-US</dc:language>
  <cp:lastModifiedBy>User</cp:lastModifiedBy>
  <cp:lastPrinted>2012-08-17T09:54:00Z</cp:lastPrinted>
  <dcterms:modified xsi:type="dcterms:W3CDTF">2012-08-29T00:41:00Z</dcterms:modified>
  <cp:revision>4</cp:revision>
  <dc:subject/>
  <dc:title>关于表彰2011年吉林市中等职业学校</dc:title>
</cp:coreProperties>
</file>