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ind w:firstLine="44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召开吉林市教师专业发展基地学校建设工作现场会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教育局、教师进修学校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专业发展基地学校，是独具我市特色的区域教师专业发展互助平台，对推动我市教师队伍专业化发挥着十分重要的作用。为总结、推广教师专业发展基地学校建设经验，安排部署新一轮基地学校建设工作。市教育局决定召开吉林市教师专业发展基地学校建设工作会，现将有关事宜通知如下：</w:t>
      </w:r>
    </w:p>
    <w:p>
      <w:pPr>
        <w:pStyle w:val="Normal"/>
        <w:widowControl/>
        <w:tabs>
          <w:tab w:val="clear" w:pos="420"/>
          <w:tab w:val="left" w:pos="3210" w:leader="none"/>
        </w:tabs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会议时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20—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会议地点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龙潭区教师进修学校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会议内容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结首轮教师专业发展基地学校工作，安排部署新一轮教师专业发展基地学校建设工作，交流基地学校建设工作经验，展示龙潭区教师专业发展基地学校建设工作成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参会人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教育局主管局长；各县（市）区教师进修学校校长、主管副校长、培训部主任；各教师专业发展基地学校校长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县（市）区负责通知本辖区所有教师专业发展基地学校校长参加会议，所有参会人员务必准时参会，并于当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报到，报到地点：吉林市龙潭区教师进修学校会议室（吉林市龙潭区郑州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江机中学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。交通方式：乘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到江机文化宫下车）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参会单位认真填写《吉林市教师专业发展基地学校建设工作现场会参会人员登记表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报到龙潭区教师进修学校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邮箱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ongtanjinxiu@163.com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潘晓川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8943515690 </w:t>
      </w:r>
    </w:p>
    <w:p>
      <w:pPr>
        <w:pStyle w:val="Normal"/>
        <w:widowControl/>
        <w:snapToGrid w:val="false"/>
        <w:spacing w:lineRule="exact" w:line="560"/>
        <w:ind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left="2076" w:hanging="1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林市教师专业发展基地学校建设工作现场会参会人员登记表</w:t>
      </w:r>
    </w:p>
    <w:p>
      <w:pPr>
        <w:pStyle w:val="Normal"/>
        <w:widowControl/>
        <w:snapToGrid w:val="false"/>
        <w:spacing w:lineRule="exact" w:line="560"/>
        <w:ind w:left="9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林市教师专业发展基地学校名单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542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教育局</w:t>
      </w:r>
    </w:p>
    <w:p>
      <w:pPr>
        <w:pStyle w:val="Normal"/>
        <w:widowControl/>
        <w:snapToGrid w:val="false"/>
        <w:spacing w:lineRule="atLeast" w:line="560"/>
        <w:ind w:firstLine="59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吉林市教师专业发展基地学校建设工作现场会参会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1"/>
        <w:gridCol w:w="900"/>
        <w:gridCol w:w="1080"/>
        <w:gridCol w:w="2160"/>
        <w:gridCol w:w="1260"/>
        <w:gridCol w:w="1800"/>
      </w:tblGrid>
      <w:tr>
        <w:trPr>
          <w:trHeight w:val="84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 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办公电话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注：参会人员包括司机。请填写电子邮箱供发集体合影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吉林市教师专业发展基地学校名单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市直属学校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第一中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毓文中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朝鲜族中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吉林市第五中学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第九中学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第一实验小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第二实验小学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 w:val="24"/>
        </w:rPr>
        <w:t>吉林市朝鲜族</w:t>
      </w:r>
      <w:r>
        <w:rPr>
          <w:rFonts w:ascii="宋体;SimSun" w:hAnsi="宋体;SimSun" w:cs="宋体;SimSun"/>
          <w:bCs/>
          <w:color w:val="000000"/>
          <w:sz w:val="24"/>
        </w:rPr>
        <w:t>实验</w:t>
      </w:r>
      <w:r>
        <w:rPr>
          <w:rFonts w:ascii="宋体;SimSun" w:hAnsi="宋体;SimSun" w:cs="宋体;SimSun"/>
          <w:bCs/>
          <w:color w:val="000000"/>
          <w:sz w:val="24"/>
        </w:rPr>
        <w:t>小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幼儿园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市特殊教育实验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吉化第一高级中学校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化第九中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化第一实验小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吉化第二小学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石化工程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信息工程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吉林工业经济学校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工贸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女子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省城市建设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公用事业工程学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吉林机电工程学校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吉林机械工业学校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船营区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第七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第三十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第二十一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第一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第四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第九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第十一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第二十五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大绥河镇中心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船营区特殊教育实验学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船营区教育第二幼儿园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昌邑区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博达中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汇文中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第一实验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第二实验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第三实验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中兴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莲花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昌邑区实验幼儿园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丰满区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第二十九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丰满区经济开发区实验学校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丰满区第一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丰满区第二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丰满区艺术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丰满区实验幼儿园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龙潭区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第十六中学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大口钦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实验学校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江机第二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第二实验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实验幼儿园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乌拉街满族镇中心幼儿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龙潭区江密峰镇中心幼儿园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开发区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经济开发区实验小学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新区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吉林市松花江中学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永吉县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实验高级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县第十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县第三十五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县第七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县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口前镇第一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大壶镇中心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县岔路河镇中心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永吉县实验幼儿园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舒兰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第一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第七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第三十一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实验小学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第二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法特中心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实验小学附属幼儿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舒兰市第二实验小学附属幼儿园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磐石市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第三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实验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第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烟筒山镇中心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富太镇中心小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磐石市幼儿园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蛟河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第一高级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第三中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第九中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第五中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胜利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红星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新农九年制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机关幼儿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蛟河市实验幼儿园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桦甸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第三中学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第七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第四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第五中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第一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二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城北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桦甸市实验幼儿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总计：</w:t>
      </w:r>
      <w:r>
        <w:rPr>
          <w:color w:val="000000"/>
        </w:rPr>
        <w:t>101</w:t>
      </w:r>
      <w:r>
        <w:rPr>
          <w:color w:val="000000"/>
        </w:rPr>
        <w:t>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Lenovo User</dc:creator>
  <dc:description/>
  <cp:keywords/>
  <dc:language>en-US</dc:language>
  <cp:lastModifiedBy>User</cp:lastModifiedBy>
  <dcterms:modified xsi:type="dcterms:W3CDTF">2012-11-19T08:23:00Z</dcterms:modified>
  <cp:revision>2</cp:revision>
  <dc:subject/>
  <dc:title>关于召开吉林市教师专业发展基地学校建设工作现场会的通知</dc:title>
</cp:coreProperties>
</file>