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彰全市中小学校新型教研组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理论与实践研究课题先进单位（集体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先进个人的通知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）区教育局，高新区、经开区教育局，市教育局直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</w:t>
      </w:r>
      <w:r>
        <w:rPr>
          <w:rFonts w:ascii="仿宋_GB2312" w:hAnsi="仿宋_GB2312" w:eastAsia="仿宋_GB2312"/>
          <w:sz w:val="32"/>
        </w:rPr>
        <w:t>学校，市属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总结吉林省教育科学“十二五”重点资助课题《中小学校新型教研组建设理论与实践研究》实施以来所取得的经验和成果，</w:t>
      </w:r>
      <w:r>
        <w:rPr>
          <w:rFonts w:ascii="仿宋_GB2312" w:hAnsi="仿宋_GB2312" w:cs="宋体;SimSun" w:eastAsia="仿宋_GB2312"/>
          <w:sz w:val="32"/>
          <w:szCs w:val="32"/>
        </w:rPr>
        <w:t>积极宣传和推广</w:t>
      </w:r>
      <w:r>
        <w:rPr>
          <w:rFonts w:ascii="仿宋_GB2312" w:hAnsi="仿宋_GB2312" w:eastAsia="仿宋_GB2312"/>
          <w:sz w:val="32"/>
          <w:szCs w:val="32"/>
        </w:rPr>
        <w:t>学校及教师</w:t>
      </w:r>
      <w:r>
        <w:rPr>
          <w:rFonts w:ascii="仿宋_GB2312" w:hAnsi="仿宋_GB2312" w:cs="宋体;SimSun" w:eastAsia="仿宋_GB2312"/>
          <w:sz w:val="32"/>
          <w:szCs w:val="32"/>
        </w:rPr>
        <w:t>取得的好经验、好做法，进一步激发各研究单位和教师深入研究</w:t>
      </w:r>
      <w:r>
        <w:rPr>
          <w:rFonts w:ascii="仿宋_GB2312" w:hAnsi="仿宋_GB2312" w:eastAsia="仿宋_GB2312"/>
          <w:sz w:val="32"/>
          <w:szCs w:val="32"/>
        </w:rPr>
        <w:t>教师专业发展课题</w:t>
      </w:r>
      <w:r>
        <w:rPr>
          <w:rFonts w:ascii="仿宋_GB2312" w:hAnsi="仿宋_GB2312" w:cs="宋体;SimSun" w:eastAsia="仿宋_GB2312"/>
          <w:sz w:val="32"/>
          <w:szCs w:val="32"/>
        </w:rPr>
        <w:t>工作的积极性和主动性，吉林市教育局决定对在《</w:t>
      </w:r>
      <w:r>
        <w:rPr>
          <w:rFonts w:ascii="仿宋_GB2312" w:hAnsi="仿宋_GB2312" w:eastAsia="仿宋_GB2312"/>
          <w:sz w:val="32"/>
          <w:szCs w:val="32"/>
        </w:rPr>
        <w:t>中小学校新型教研组建设理论与实践研究</w:t>
      </w:r>
      <w:r>
        <w:rPr>
          <w:rFonts w:ascii="仿宋_GB2312" w:hAnsi="仿宋_GB2312" w:cs="宋体;SimSun" w:eastAsia="仿宋_GB2312"/>
          <w:sz w:val="32"/>
          <w:szCs w:val="32"/>
        </w:rPr>
        <w:t>》课题研究工作中做出突出贡献的吉林市教育学院等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个先进单位（集体）、宋立民等</w:t>
      </w:r>
      <w:r>
        <w:rPr>
          <w:rFonts w:eastAsia="仿宋_GB2312" w:cs="宋体;SimSun" w:ascii="仿宋_GB2312" w:hAnsi="仿宋_GB2312"/>
          <w:sz w:val="32"/>
          <w:szCs w:val="32"/>
        </w:rPr>
        <w:t>277</w:t>
      </w:r>
      <w:r>
        <w:rPr>
          <w:rFonts w:ascii="仿宋_GB2312" w:hAnsi="仿宋_GB2312" w:cs="宋体;SimSun" w:eastAsia="仿宋_GB2312"/>
          <w:sz w:val="32"/>
          <w:szCs w:val="32"/>
        </w:rPr>
        <w:t>名先进个人以及杨彦飞撰写的《中小学校教研组建设现状、成因及对策分析》等</w:t>
      </w:r>
      <w:r>
        <w:rPr>
          <w:rFonts w:eastAsia="仿宋_GB2312" w:cs="宋体;SimSun" w:ascii="仿宋_GB2312" w:hAnsi="仿宋_GB2312"/>
          <w:sz w:val="32"/>
          <w:szCs w:val="32"/>
        </w:rPr>
        <w:t>842</w:t>
      </w:r>
      <w:r>
        <w:rPr>
          <w:rFonts w:ascii="仿宋_GB2312" w:hAnsi="仿宋_GB2312" w:cs="宋体;SimSun" w:eastAsia="仿宋_GB2312"/>
          <w:sz w:val="32"/>
          <w:szCs w:val="32"/>
        </w:rPr>
        <w:t>篇优秀成果予以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先进单位（集体）和先进个人再接再厉，不断探索，努力创新，加大实践，取得更加优秀的教育科研成果，为全面提升我市教育教学质量做出新的更大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小学校新型教研组建设理论与实践研究》课题研究工作先进单位（集体）名单</w:t>
      </w:r>
    </w:p>
    <w:p>
      <w:pPr>
        <w:pStyle w:val="Normal"/>
        <w:numPr>
          <w:ilvl w:val="0"/>
          <w:numId w:val="0"/>
        </w:numPr>
        <w:spacing w:lineRule="exact" w:line="560"/>
        <w:ind w:left="1916" w:hanging="32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中小学校新型教研组建设理论与实践研究》课题研究工作先进个人名单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中小学校新型教研组建设理论与实践研究》课题研究工作优秀成果获奖名单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before="156" w:after="0"/>
        <w:ind w:firstLine="5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吉林市教育局</w:t>
      </w:r>
    </w:p>
    <w:p>
      <w:pPr>
        <w:pStyle w:val="Normal"/>
        <w:spacing w:lineRule="exact" w:line="320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ind w:left="1440" w:hanging="144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中小学校新型教研组建设理论与实践研究</w:t>
      </w:r>
      <w:r>
        <w:rPr>
          <w:rFonts w:ascii="方正小标宋简体" w:hAnsi="方正小标宋简体" w:cs="新宋体" w:eastAsia="方正小标宋简体"/>
          <w:sz w:val="36"/>
          <w:szCs w:val="36"/>
        </w:rPr>
        <w:t>》</w:t>
      </w:r>
    </w:p>
    <w:p>
      <w:pPr>
        <w:pStyle w:val="Normal"/>
        <w:spacing w:lineRule="exact" w:line="720"/>
        <w:ind w:left="1440" w:hanging="144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课题研究工作先进单位（集体）名单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单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吉林市教育学院               吉林市第九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吉林毓文中学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              吉林松花江中学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吉林市朝鲜族中学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吉林市第二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吉化第一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朝鲜族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永吉实验高级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永吉实验职业高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邑区教师进修学校           昌邑区的第二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邑区林荫路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吉林市博达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邑区第三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昌邑区艺术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邑区土城子乡中心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磐石市教师进修学校            磐石市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磐石市第三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磐石市实验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磐石市第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磐石市幼儿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磐石市富太镇中心校            磐石市第一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磐石市明城第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蛟河市教师进修学校            蛟河市第一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蛟河市第十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蛟河市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蛟河市白石山中心校             蛟河市胜利小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蛟河市第三中学校               蛟河市实验幼儿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蛟河市机关幼儿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舒兰市教师进修学校             舒兰市第二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舒兰市第三十一中学校           舒兰市法特中心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舒兰市第十六中学校             舒兰市实验小学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船营区第一小学校               船营区第九小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船营区第十四小学校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船营区第二十五小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船营区大绥河镇中心校           吉林市第二十一中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丰满区第二实验小学校           丰满经济开发区实验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丰满区艺术实验小学校           吉林市第二十九中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龙潭区教师进修学校             吉林市第十六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龙潭区教师进修学校附属小学校   龙潭区实验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龙潭区双语实验学校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桦甸市教师进修学校             桦甸市实验幼儿园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桦甸市二道甸子中学校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先进集体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吉林市第一中学校政治教研组     吉化第九中学校语文教研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吉化第一实验小学校英语组       丰满区实验幼儿园大班教研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丰满区教师进修学校培训部       丰满区第一实验小学校英语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丰满区第一实验小学校二年组     丰满区第一实验小学四年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舒兰市第七中学校数学教研组     舒兰市第七中学校英语教研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舒兰市第七中学校语文教研组     蛟河市第五中学校英语教研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吉林市松花江中学校高三语文组  吉林市松花江中学校初中历史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吉林市朝鲜族中学校数学教研组  永吉县实验高级中学英语教研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ind w:left="1280" w:hanging="128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新宋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中小学校新型教研组建设理论与实践研究</w:t>
      </w:r>
      <w:r>
        <w:rPr>
          <w:rFonts w:ascii="方正小标宋简体" w:hAnsi="方正小标宋简体" w:cs="新宋体" w:eastAsia="方正小标宋简体"/>
          <w:sz w:val="36"/>
          <w:szCs w:val="36"/>
        </w:rPr>
        <w:t>》</w:t>
      </w:r>
    </w:p>
    <w:p>
      <w:pPr>
        <w:pStyle w:val="Normal"/>
        <w:spacing w:lineRule="exact" w:line="720"/>
        <w:ind w:left="1440" w:hanging="144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课题研究工作先进个人名单</w:t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市 直： 宋立民 李国元 杨彦飞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淑清 赵双菊 霍永凭 郑晓杰 王 琳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春秋 路增</w:t>
      </w:r>
      <w:r>
        <w:rPr>
          <w:rFonts w:ascii="仿宋_GB2312" w:hAnsi="仿宋_GB2312" w:cs="宋体;SimSun"/>
          <w:kern w:val="0"/>
          <w:sz w:val="28"/>
          <w:szCs w:val="28"/>
        </w:rPr>
        <w:t>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孟  晶 李彦洁 满立斌 邓丽平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鲍桂芝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思飞  戴  进 尹小灵 李艳娇 于晨艳 李雪华 刘秀珍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卫红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石海花 金英姬 南福姬 </w:t>
      </w:r>
      <w:r>
        <w:rPr>
          <w:rFonts w:ascii="仿宋_GB2312" w:hAnsi="仿宋_GB2312" w:cs="宋体;SimSun" w:eastAsia="仿宋_GB2312"/>
          <w:sz w:val="28"/>
          <w:szCs w:val="28"/>
        </w:rPr>
        <w:t>李雅娟 冯桂英 李洪玉 田  华 郑丽清 顾君盟 林  琦</w:t>
      </w:r>
    </w:p>
    <w:p>
      <w:pPr>
        <w:pStyle w:val="Normal"/>
        <w:ind w:left="981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史东营  刘海军 金香花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 xml:space="preserve">全梅花 崔景玉 吕  杰  张卓慧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永吉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秀萍 姜 义 孟庆元 于广慧  于淼  李龙须  陈丽梅  马丽娟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体坤 郭占峰 尹传侠 杨志刚  牛波  赵冬梅 赵新荣  麻立清 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晋萍 唐秀丽 张秀丽 郭朗  叶丽丽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昌邑区： 李晶 崔猛 于衍东 生天鸿 宋丽华 荆艳春 丁奕妃 张福刚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笑艳 王颖安 孙莉 周凌颖 王秋艳 冯立君 娄伟 赵淑荣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德成 王月清 李淑华 吴艳荣 徐小波 张莉莉 崔萌 白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磐石市：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华 张悦勤 李德胜 高源  宁辉 尚久玲 刘丽娟 杨冰冰</w:t>
      </w:r>
    </w:p>
    <w:p>
      <w:pPr>
        <w:pStyle w:val="Normal"/>
        <w:ind w:left="12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刘龙 王艳祥 都吉林 丁云霞 郭立娜 孙哲 肖淑英 李战捷  蔡亚娟  邱凤  岳喜卫 戴宏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骆静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宋桂英 王世强 刘昕 </w:t>
      </w:r>
    </w:p>
    <w:p>
      <w:pPr>
        <w:pStyle w:val="Normal"/>
        <w:ind w:left="12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娟 王艳丽  苏海英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蛟河市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秀晶 马桂荣 刘明宝 关英宇 孙贤荣 王玉文 贾玉芬 季莹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孟令才 孟繁宇 宋英雷 马玉珍 纪晓玲 马瑞祥 柳俊霞 刘 薇</w:t>
      </w:r>
    </w:p>
    <w:p>
      <w:pPr>
        <w:pStyle w:val="Normal"/>
        <w:ind w:firstLine="12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雪丽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唐忠瑞 冯巧波 周淑云 房欣   尹茹秋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马淑英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伟</w:t>
      </w:r>
    </w:p>
    <w:p>
      <w:pPr>
        <w:pStyle w:val="Normal"/>
        <w:ind w:left="12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维华 高海  曲万声 徐春英 金红杰 刘宏文 李智星 董月云 盛俊英 李莉 马玉玲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关颖  张东路 李艳芳 刘宏斌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舒兰市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孟繁生 仲崇波 刘波 马海霞 周忠霞 庄立波 钱志蛟 刘英霞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卓瑞 李志鹏 田凤艳 徐颖 赵瑞华 尹臣 吕桂民 吕庆吉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兴华 刘雪飞 于英 戚晓娟 邵金英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船营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延峰 许斌斌 姜美伊 赵力伟 朱艳霞 付亚明 房丽丽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艳 刘洋 金海萍 郭涛 杨政 葛淑娟 申玉梅 李瑛琳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娜 聂荣杰 石晶 刘春艳 白雪松 王刚 姜俊娥 席广凝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富丽娜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丰满区：郑向阳 姜桂兰 王晶 陈杰 宋强 王丽萍 赵艳茹 王莉 徐旭</w:t>
      </w:r>
    </w:p>
    <w:p>
      <w:pPr>
        <w:pStyle w:val="Normal"/>
        <w:ind w:left="981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淑荣 张杰 杨帆 李敏 高昆 赵莉 赵炳丽 杨全 裴立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龙潭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丽娟 李淑荣 马俊 杨敬哲 王育荣 高海玲 张庆有 李洁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宫晓华 李太 徐丽君 艾立国 张伯盛 娄育红 赵立新 陈丽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轶翠 高莉萍 曲杰 潘晓川 祝永良 张莉 高红 谢建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桦甸市：刘勇泉 姜承启 张海涛 郎沙维 程明业 曹淑兰 魏红波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彦斌 程秀福  宋敏  孙元芝 刘春娥 叶冬梅 吕忠亮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鲁怀志 陈修明 董志成 杨树宝 李炳富 李海生 李慧宏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洪英 王忠爱 徐永安 张原馥  王丹  薛玉英 石明华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宗照英 刘艳丽  俄宇  霍玉贤 姜开华 孙忠义 魏茂军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清峰 袁菁迎  麻燕  聂丽燕</w:t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20"/>
        <w:ind w:left="1440" w:hanging="144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中小学校新型教研组建设理论与实践研究</w:t>
      </w:r>
      <w:r>
        <w:rPr>
          <w:rFonts w:ascii="方正小标宋简体" w:hAnsi="方正小标宋简体" w:cs="新宋体" w:eastAsia="方正小标宋简体"/>
          <w:sz w:val="36"/>
          <w:szCs w:val="36"/>
        </w:rPr>
        <w:t>》</w:t>
      </w:r>
    </w:p>
    <w:p>
      <w:pPr>
        <w:pStyle w:val="Normal"/>
        <w:spacing w:lineRule="exact" w:line="720"/>
        <w:ind w:left="1440" w:hanging="144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课题研究工作优秀成果获奖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市  直：</w:t>
      </w:r>
    </w:p>
    <w:p>
      <w:pPr>
        <w:pStyle w:val="Normal"/>
        <w:ind w:left="980" w:hanging="980"/>
        <w:rPr/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卓慧 许博 姚禹含 王玮璇 杨春秋 范振东 杨博 张少颖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学波 刘海军 杜宏 崔建哲 肖爽 孟晶 马昱 刘芳  胡阳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蔡晓静 周晓波 王雪松 李桂英 卢 莹 于玲 孔彦力 李国元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彦飞 郑晓杰 郑丽清 冯桂英 王琳 李洪玉  田华  刘放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艳杰 李克芹 桑为</w:t>
      </w:r>
    </w:p>
    <w:p>
      <w:pPr>
        <w:pStyle w:val="Normal"/>
        <w:ind w:hanging="21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菊花 安在瑛 崔永植 金香花 张锦花 吴英淑 金溶淑  杨波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梅花 宋秋梅 刘安伟 渠琳 姜雪 徐坤 尹旭辉 孙庆超 刘莉</w:t>
      </w:r>
    </w:p>
    <w:p>
      <w:pPr>
        <w:pStyle w:val="Normal"/>
        <w:ind w:firstLine="9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迎春 李海芸 王沫 赵雪 桑秋燕 林琦 刘佳玉 王晶  马宁</w:t>
      </w:r>
    </w:p>
    <w:p>
      <w:pPr>
        <w:pStyle w:val="Normal"/>
        <w:ind w:firstLine="9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前胜 陈天然 宋晓宛 郭明波 李晓明 刘晓华 高淑文 齐萍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凯 林黎黎 张淑萍 李春阳 吴焕英 张玉凤  顾君盟 王 瑞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冬梅 张 丹 贾琦玮 董长莉 卢宝庆 奚雪冰 郝永秋 林 妍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亮 闫玉营 程 芳 周丽  闫冬 廉晶 王丽新 於湘清 王倩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巍  韩宇  杜岩  张烨  宋波  钟华 王艳秋 李爽 李春梅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 宁 金雪娟 朴贞玉 梁旭 李海月 许燕花  关利国 于文波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顺兰 权奇祚 李红梅 石海花 崔丽娜 南福姬 韩嵬 朴林梅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燕燕 伊莉莉 尚绪春 郭维英 陈瑞红 张立新 王洋 康丽艳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贺丽洁 巫玉 宗涛 胡海民 姜丽娟 刘纪彬 张锐 乔军 刘淑芬 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琳 李慧 温森 张蕾 杨晓丹 高雪松 侯锐 王平 孙洋 王丽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婷  周潇 王文英  张 弘  宋昕霏 杨春伟 孙伟华 鲍成彩 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国富 赵茜 王帅   孙 瑶  阎峪明 郑海燕 王智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永吉县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等奖：姚艳秋 李红 李忠卓 王晶 樊玉芬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孙晓莉 贾丽娟 毛洪菊 左阳 张帆 张昕 </w:t>
      </w:r>
      <w:r>
        <w:rPr>
          <w:rFonts w:ascii="仿宋_GB2312" w:hAnsi="仿宋_GB2312" w:eastAsia="仿宋_GB2312"/>
          <w:sz w:val="28"/>
          <w:szCs w:val="28"/>
        </w:rPr>
        <w:t xml:space="preserve">田宇斌 石慧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麻立清 孟庆喜 王艳君 孙志超 李润超 王春秋 唐丽馥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秀丽 许晓辉 贾青瑞 郭郎 李丽 于雪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昌邑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秋艳 钱婷玉 周丽波 冯立君 刘艳敏 李晓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敏 王颖安 万书言 张旭波 黄睿 邵云鹤 孙丽敏 张琳 张妍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万玲  高飞  刘莉 黄忠义 王玉芬 郑秀敏 刘严 燕丹 李文莉 张宏静 刘艳红 顾秀军 陈静  张立萍 张文光  林昆 高云霞 刘丽华 宋丽君 马秋影  肖冰  郭丽娜 马姝博  侯 焱  梁 嫣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耿金凤 马雁鸣 陈光 高淑英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磐石市：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等奖：王洋 李春梅 孙丽 李天影 任宏欣 都吉林 葛郁桔 关靖</w:t>
      </w:r>
    </w:p>
    <w:p>
      <w:pPr>
        <w:pStyle w:val="Normal"/>
        <w:ind w:left="1121" w:hanging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继春 刘剑丽 孙哲 李德胜 刘冬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洋 张福荣 杨晓冬 王霞 才静 孟翔茹 张艳菊 马丽 崔红霞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刘静萍 李占双  孙丽  邹琴  牛秀红 卢思达 陈洪斌 魏巧玲 </w:t>
      </w:r>
    </w:p>
    <w:p>
      <w:pPr>
        <w:pStyle w:val="Normal"/>
        <w:ind w:firstLine="105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凤英 丁云霞  赵颖  赵庆文 宋明南  张静  赵姗姗  唐鹤 </w:t>
      </w:r>
    </w:p>
    <w:p>
      <w:pPr>
        <w:pStyle w:val="Normal"/>
        <w:ind w:left="105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宋晓新 吴凯斌 郭奕林 谭凤华 李淑杰 杨丽琪 陈家琦 高柏盛 田志成 王丽莉 范春燕 左红玲  修晶  刘丽  朱媛玲  孙凤英 </w:t>
      </w:r>
    </w:p>
    <w:p>
      <w:pPr>
        <w:pStyle w:val="Normal"/>
        <w:ind w:left="105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伟 王文昕 赵玉强 骆静 訾红 徐福增 徐建明  王飞 郭红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蛟河市：</w:t>
      </w:r>
    </w:p>
    <w:p>
      <w:pPr>
        <w:pStyle w:val="Normal"/>
        <w:ind w:left="1120" w:hanging="1120"/>
        <w:rPr/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秀晶 孙贤荣 张立娟 刘明宝 于跃 高艳秋 王磊 刘艳玲（大）                王洪波 柳俊霞 高佩钦 王杰 李雪丽 肖霞 许慧敏 吕环春</w:t>
      </w:r>
    </w:p>
    <w:p>
      <w:pPr>
        <w:pStyle w:val="Normal"/>
        <w:ind w:left="840"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柴妍 班艳霞 王永红 郭和彬 张天 李瑛玮  刘薇  陈艳艳</w:t>
      </w:r>
    </w:p>
    <w:p>
      <w:pPr>
        <w:pStyle w:val="Normal"/>
        <w:ind w:left="840"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传颖 宋淑霞 杨艳霞 宋晶 王辉  姜礼  周剑非 冯艳荣</w:t>
      </w:r>
    </w:p>
    <w:p>
      <w:pPr>
        <w:pStyle w:val="Normal"/>
        <w:ind w:left="840"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帆 董月云 盛俊英 袁丽 于海燕  李鹏  张东海 杨德芳</w:t>
      </w:r>
    </w:p>
    <w:p>
      <w:pPr>
        <w:pStyle w:val="Normal"/>
        <w:ind w:left="84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宴洲 刘群英 杨兆芬 何桂玲 吕灵 马玉珍 马瑞祥 谢云清</w:t>
      </w:r>
    </w:p>
    <w:p>
      <w:pPr>
        <w:pStyle w:val="Normal"/>
        <w:ind w:left="840"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臻娟 李亚茹 宋颖 李丽芳 娄玉莲 李桐 刘飞雪</w:t>
      </w:r>
    </w:p>
    <w:p>
      <w:pPr>
        <w:pStyle w:val="Normal"/>
        <w:ind w:left="1039" w:hanging="103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桂荣 曹敬芳 郭玉霞 肖鹏 姚会丹 郑玉华  郑燕  孙全香</w:t>
      </w:r>
    </w:p>
    <w:p>
      <w:pPr>
        <w:pStyle w:val="Normal"/>
        <w:ind w:left="103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凤玲 姜敏菊 柳淑华 吴洪军 邹晓梅 冯巧波 张猛波 房欣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凤梅 邢丽华 李楠 李智星 林艳智 翟春红 范秀菊  徐春英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立平 滕慕杰 曲万声 谢敬利 田玉铭 展立宝 李宝华 高伟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丁玉华 王儒林 关英宇 孟祥萍 王淑荣   王慧 谢继红 赵鹏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薛海波 周辉 石光辉  赵颖  马佳锐 魏春梅 王立新 庞环军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永吉 曲东 岳超美 杨惠 刘莉 卢立春 刘艳玲（小）潘小杰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郝玉芝 赵丽新 姜红梅 刘岩 董莉 李健 郑臻蓬  徐静  施杰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丽荣  郑宏  纪春红 沈霞 鲍俊利 刘艳华 陈秀梅  张翠梅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车桂玲 王丽君 郑力钢 王玉玲 韩冰 滑雪梅 赵世军  宋丽军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袁玉成 丁长青 丁桂英 王秀辉 殷艳红 姜晓敏  艾军  曲娟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孙晓毳 王英男  王芳   杨红  石旷  徐冬冬  韩威  金守英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秀梅 臧玲  毕海鹏 赵丹丹 谢月萍 李景艳  薛丽  尚海凤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纪妍伊  张颖  陈雪梅  梁秀英  曲恒  齐玉慧 郝泽华 张旭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红波 刘长霞 王正民 赵书锌 范鑫玉 陶伟  杨雷   王凤艳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立志 刘影  陈湘  王永鑫  程小丹 王锐锋 邢万里 孙立伟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董玉和  朱慧  张莉  李晓杰 刘贤杰 孙涛  徐云虎   李朝军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兆贵 朱秀华  刘波  万秀英 杨淑梅  王琳  张艳秋  陈红 </w:t>
      </w:r>
    </w:p>
    <w:p>
      <w:pPr>
        <w:pStyle w:val="Normal"/>
        <w:ind w:left="1040" w:hanging="5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鹤  谢桂春  王娟 张宏伟 王娟  王国栋  田恩丽  荆秀霞 朱宝廉  窦志武 张艳杰 朱世琴  候德斌 吕宏伟 刘德歆 赵巍</w:t>
      </w:r>
    </w:p>
    <w:p>
      <w:pPr>
        <w:pStyle w:val="Normal"/>
        <w:ind w:left="1040" w:hanging="5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纪莲芹  高彩霞 卢丽华 刘伟红 毛庆香 范亚志 陈洪波 刘文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舒兰市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等奖：刘波 张秀杰 裴树峰 王立顺 朱兆洲 曹磊 朱宏禹 赵连军</w:t>
      </w:r>
    </w:p>
    <w:p>
      <w:pPr>
        <w:pStyle w:val="Normal"/>
        <w:ind w:left="1121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樊思远 魏兆梅 庞秀花 张艳秋 李晓艳 于英 </w:t>
      </w:r>
    </w:p>
    <w:p>
      <w:pPr>
        <w:pStyle w:val="Normal"/>
        <w:ind w:left="1120" w:hanging="115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：张锋  杨允范 梁晓杰 张茗春  张静 鞠友顺 迟海霞 慈晓华</w:t>
      </w:r>
    </w:p>
    <w:p>
      <w:pPr>
        <w:pStyle w:val="Normal"/>
        <w:ind w:left="1120" w:hanging="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白杨  李英慧 王利君 李明丽 徐萍萍  徐玉 陈泽红 臧利敏</w:t>
      </w:r>
    </w:p>
    <w:p>
      <w:pPr>
        <w:pStyle w:val="Normal"/>
        <w:ind w:left="1120" w:hanging="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马海晶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孔祥茹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雪 钱志蛟 刘俊成 关鑫  朱井宝  赵立宇</w:t>
      </w:r>
    </w:p>
    <w:p>
      <w:pPr>
        <w:pStyle w:val="Normal"/>
        <w:ind w:left="1120" w:hanging="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管燕宇 白立国 蔡兴旺 关丽 刘俊吉 谭中山 刘春帮 李忠玲 刘加民 李树杰 姜乙源 张立萍 徐君娟 张海玲 赵瑞华 王银苹  张丽丽 张亚芬 张旭虹 田凤艳 张旭虹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跃菊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宝杰 张亚芬 康红岩 于伟 张旭虹 刘 欣 王晶 颜华 于宝杰 张海杰 刘清翠 金煜弘 关立梅 李昕 刘英霞 王琦  赵国春  李明媛  李红梅  张海涛 张秀英 韩岩松 王春换 咸婉莹 戚晓娟 孟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船营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等奖：黄译辉  陈微  朱艳霞 于艳 高崇慧   郭涛 聂荣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一等奖：付亚明 王秀丽 金海萍 李丽丽 徐艳丽 马华 赵力伟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丽丽 李瑛琳 郭娜 刁忠强 金艳红 刘亚杰 常继亮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席广凝 富丽娜 张舒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丰满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敏 梅丹 吴洋 徐夏妍 王洪涛 陈海燕 王春苗 刘丽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裴雅光 郑晓红 张玉敏 王洪丽 朱亚辉 孙英伟  马洪 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承红 王迪 王艺璇 张晓静 刘志辉 张丽颖  张革岩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冀冬云 石阅 薛英 曾雪婷 许天媛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丽萍 刘立华 徐子涵 董懿萱 张玉芹  陈辉  李洁 王桂秋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方毓 夏晨光 赵艳茹 孙伟红 王淑芳 吴玉琴  杨光  李璐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杰 孟红杰 曲玉洁 范夏叶 王海燕 刘小瑞 孙冬梅 刘艳梅 佟修文 王丽思 毛 敏  温玉莹  宋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潭区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莉颖 谢建军 刘焱  张庆有  李洁  王荷花  张萍 王艳华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春萍 刘秀娥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淑荣  杨芳 付国英 宁艳秋  刘影  尹春红 宫惠娟 王蕴涛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牛雪峰  盛瑛  李军 宫晓华 李月明  赵红宇 刘月霞 张凤霜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洪霞 李太  沙漠  李娜 孔繁燔 李衡丽 杨爽 钟雪  王敏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盖立波 朱佳梅  洪柳 杨化妍 陈凤菊  张迪 何玉晶 金光素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毛冬梅  崔艳 高新娜 迟桂玲 李立文  曲杰  高丽萍  姚力 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邱英杰 娄育红 柴东华  赵辉 姚红艳 赵岩松  邱影 刘春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桦甸市：</w:t>
      </w:r>
    </w:p>
    <w:p>
      <w:pPr>
        <w:pStyle w:val="Normal"/>
        <w:ind w:left="980" w:hanging="980"/>
        <w:rPr/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彦村 滕素艳  宋 扬 郭彦村  魏红波 张亚荣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曹淑兰 滕海菲  徐丽霞 王 艳  岳禹辰 韩雨桐 齐丽明 张原馥 </w:t>
      </w:r>
      <w:r>
        <w:rPr>
          <w:rFonts w:ascii="仿宋_GB2312" w:hAnsi="仿宋_GB2312" w:cs="宋体;SimSun"/>
          <w:kern w:val="0"/>
          <w:sz w:val="28"/>
          <w:szCs w:val="28"/>
        </w:rPr>
        <w:t>俆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 xml:space="preserve">厚琪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睿  李炳富 王丽玲 宫维春 石明华 吕丽萍 刘 颖 孙忠义 姜开华 张金凤 孙忠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力荧  逄博  王颖 杨彦斌 王艳敏 陈立华  王颖   鞠纯巍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宋金宇 李桂杰 李鹏超 郭禹廷 祖一宁 郭黎黎 常慧茹  陈琳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明业 尹丽霞  韩宇  薛坤  刘汝娜  尚哲  张宇华 陈延华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俄宇   张杰  赵君春 霍玉贤 梁卫芳 徐永安 修艳霞  王丹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明卓 孙秀云  闫杰 于溪莲  刘春  侯福有 丁仁凯 刘梅郡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忠爱 尤凤文 杨树宝 腾儒存 杜佳音 鲁怀志 陈修明 张春明 刘春娥 颜培林 叶冬梅 丁艳红 吕忠亮 徐丽鑫 李秀艳 胡玉芝 苏艳民 程秀福 李东君 孙元芝 姜桂荣 薛玉英 宗照英 孙明 孙 健  孙大伟 吕梦婷  张 琨  杨 冰  王波  聂丽燕 赵慧杰 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秋香 车稳  金敏  李瑞敏  赵振华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0:00Z</dcterms:created>
  <dc:creator>USER</dc:creator>
  <dc:description/>
  <cp:keywords/>
  <dc:language>en-US</dc:language>
  <cp:lastModifiedBy>User</cp:lastModifiedBy>
  <cp:lastPrinted>2010-11-05T11:08:00Z</cp:lastPrinted>
  <dcterms:modified xsi:type="dcterms:W3CDTF">2012-12-10T06:03:00Z</dcterms:modified>
  <cp:revision>7</cp:revision>
  <dc:subject/>
  <dc:title>吉林市教育局关于做好2010年全市义务</dc:title>
</cp:coreProperties>
</file>