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全市普通中小学学籍管理工作</w:t>
      </w:r>
    </w:p>
    <w:p>
      <w:pPr>
        <w:pStyle w:val="Normal"/>
        <w:spacing w:lineRule="exact" w:line="720"/>
        <w:jc w:val="center"/>
        <w:rPr/>
      </w:pPr>
      <w:r>
        <w:rPr>
          <w:rFonts w:ascii="方正小标宋简体" w:hAnsi="方正小标宋简体" w:eastAsia="方正小标宋简体"/>
          <w:sz w:val="44"/>
          <w:szCs w:val="44"/>
        </w:rPr>
        <w:t>先进单位和先进个人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市）区教育局，高新区、经开区教育局，市教育局直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吉林省普通高中学籍管理暂行办法》和《吉林省普通中小学学籍管理规定》，市教育局于今年</w:t>
      </w:r>
      <w:r>
        <w:rPr>
          <w:rFonts w:eastAsia="仿宋_GB2312" w:ascii="仿宋_GB2312" w:hAnsi="仿宋_GB2312"/>
          <w:sz w:val="32"/>
          <w:szCs w:val="32"/>
        </w:rPr>
        <w:t>2</w:t>
      </w:r>
      <w:r>
        <w:rPr>
          <w:rFonts w:ascii="仿宋_GB2312" w:hAnsi="仿宋_GB2312" w:eastAsia="仿宋_GB2312"/>
          <w:sz w:val="32"/>
          <w:szCs w:val="32"/>
        </w:rPr>
        <w:t>月起，在全地区普通学校中开展了评选学籍管理工作先进单位和先进个人活动，经过个人自荐、推荐和综合考核，市教育局决定对在学籍管理工作中表现突出的龙潭区教育局等</w:t>
      </w:r>
      <w:r>
        <w:rPr>
          <w:rFonts w:eastAsia="仿宋_GB2312" w:ascii="仿宋_GB2312" w:hAnsi="仿宋_GB2312"/>
          <w:sz w:val="32"/>
          <w:szCs w:val="32"/>
        </w:rPr>
        <w:t>58</w:t>
      </w:r>
      <w:r>
        <w:rPr>
          <w:rFonts w:ascii="仿宋_GB2312" w:hAnsi="仿宋_GB2312" w:eastAsia="仿宋_GB2312"/>
          <w:sz w:val="32"/>
          <w:szCs w:val="32"/>
        </w:rPr>
        <w:t>个先进单位和孟勇等</w:t>
      </w:r>
      <w:r>
        <w:rPr>
          <w:rFonts w:eastAsia="仿宋_GB2312" w:ascii="仿宋_GB2312" w:hAnsi="仿宋_GB2312"/>
          <w:sz w:val="32"/>
          <w:szCs w:val="32"/>
        </w:rPr>
        <w:t>113</w:t>
      </w:r>
      <w:r>
        <w:rPr>
          <w:rFonts w:ascii="仿宋_GB2312" w:hAnsi="仿宋_GB2312" w:eastAsia="仿宋_GB2312"/>
          <w:sz w:val="32"/>
          <w:szCs w:val="32"/>
        </w:rPr>
        <w:t>名先进个人予以表彰。</w:t>
      </w:r>
    </w:p>
    <w:p>
      <w:pPr>
        <w:pStyle w:val="Normal"/>
        <w:spacing w:lineRule="exact" w:line="560"/>
        <w:ind w:firstLine="640"/>
        <w:rPr/>
      </w:pPr>
      <w:r>
        <w:rPr>
          <w:rFonts w:ascii="仿宋_GB2312" w:hAnsi="仿宋_GB2312" w:eastAsia="仿宋_GB2312"/>
          <w:sz w:val="32"/>
          <w:szCs w:val="32"/>
        </w:rPr>
        <w:t>希望受表彰的先进单位和个人珍惜荣誉，谦虚谨慎，再接再厉，继续发扬成绩，充分发挥好示范带头作用。希望各单位和个人要以先进为榜样，恪尽职守，勤勉敬业，开拓进取，扎实工作，积极适应新形势、新要求，求真务实，争创先进，努力开创全市学籍管理工作新局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学籍管理工作先进单位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市学籍管理工作先进个人名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rPr>
          <w:rFonts w:ascii="宋体;SimSun" w:hAnsi="宋体;SimSun" w:cs="宋体;SimSun"/>
          <w:sz w:val="32"/>
          <w:szCs w:val="21"/>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宋体;SimSun" w:hAnsi="宋体;SimSun" w:cs="宋体;SimSun"/>
          <w:szCs w:val="21"/>
        </w:rPr>
      </w:pPr>
      <w:r>
        <w:rPr>
          <w:rFonts w:eastAsia="仿宋_GB2312" w:cs="仿宋_GB2312" w:ascii="仿宋_GB2312" w:hAnsi="仿宋_GB2312"/>
          <w:sz w:val="32"/>
          <w:szCs w:val="32"/>
        </w:rPr>
        <w:t xml:space="preserve">                                            </w:t>
      </w: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pPr>
      <w:r>
        <w:rPr>
          <w:rFonts w:ascii="黑体;SimHei" w:hAnsi="黑体;SimHei" w:eastAsia="黑体;SimHei"/>
          <w:sz w:val="44"/>
          <w:szCs w:val="44"/>
        </w:rPr>
        <w:t>吉林市学籍管理工作先进单位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龙潭区教育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第二实验小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第二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第四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田家炳高级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化第六中学南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江城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吉林市实验中学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营区教育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船营区第五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第十一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双语实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船营区实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市第八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莲花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博海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汇文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逸文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昌邑区桦皮厂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龙潭区乌拉街满族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龙潭区江机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丰满区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市第二十九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松花江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吉林经济技术开发区教育办公室</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实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口前镇第二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第七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第十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永吉县第十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烟筒山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明城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呼兰镇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宝山乡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富太镇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松山镇中心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磐石市实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第一实验小学</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站前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永吉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八道河子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第六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桦甸市第一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白石山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胜利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第五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蛟河市第二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教育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一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四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十四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法特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小城镇中心小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四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十四中学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舒兰市第十七中学校</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学籍管理工作先进个人名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sz w:val="32"/>
          <w:szCs w:val="32"/>
        </w:rPr>
        <w:t>孟  勇  胡金环  杨  杰  王  霞  冯艳春  肖玉杰  尚文波  刘丽华  刘  娜  李  江  孙宪章  陈  虹  代  凤  范  钰  李慧群  王学会  郑  伟  张学东  夏  青  朱洪文  许  静  关  杰  温伟冬  尉  洁  王  建  宋文石  尹丽波  佟  聆  齐秀芹  阴微微  赵颜海  逄明云  李岩松  刘雪丽  宫庆云  高秀红  崔桂香  张胜文  马春杰  李晓东  陈红梅  田  卉  张德君  李建忠  刘海金  林玉娥  寇金玲  赵德金  张喜山  刘  昕  尹丽霞  唐宏岩  王凤荣  崔成良  宋  莹  孙英梅  顾丽娟  赵婧婕  王晓娟  邢  涛  邹春敏  王  丽  刘长杰  王淑荣  宋  波  王素芬  谭玉萍  王丽敏  刘炳芳  黄  岩  荆玉红  刘  波  程晓华  李春玲  曹玉红  刘艳萍  毕延林  刘  波  章喜恰  战  歌  吴凤刚  郑大鹏  王  立  李  丽  刘淑萍  金维娟  逄秀玲  吕桂民  孙玉兰  任恩茂  赵  明  闫国瑞  侯光辉  刘洪梅  李井峰  裴  颖  于凤艳  赵  红  姜松会  张文颖  曹</w:t>
      </w:r>
      <w:r>
        <w:rPr>
          <w:rFonts w:ascii="仿宋_GB2312" w:hAnsi="仿宋_GB2312" w:cs="宋体;SimSun" w:eastAsia="仿宋_GB2312"/>
          <w:sz w:val="32"/>
          <w:szCs w:val="32"/>
        </w:rPr>
        <w:t>淑艳  单  炜  谭玉莲  申彤宇  吕  冰  付春红  王  芳  马冬梅  赵  萍  崔柏凤  孙  波  骆  红  崔冬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4:00Z</dcterms:created>
  <dc:creator>Users</dc:creator>
  <dc:description/>
  <cp:keywords/>
  <dc:language>en-US</dc:language>
  <cp:lastModifiedBy>User</cp:lastModifiedBy>
  <cp:lastPrinted>2012-12-07T14:15:00Z</cp:lastPrinted>
  <dcterms:modified xsi:type="dcterms:W3CDTF">2012-12-11T02:28:00Z</dcterms:modified>
  <cp:revision>11</cp:revision>
  <dc:subject/>
  <dc:title>关于表彰</dc:title>
</cp:coreProperties>
</file>