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教育局关于表彰全市学校卫生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先进个人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，市教育局直属学校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在各级教育行政部门和各级各类学校的共同努力下，通过学校校医的辛勤工作，全市学校卫生工作水平有了明显的提升，学校各类传染病疫情得到有效控制，保证了下学校正常的教育教学秩序，确保了广大师生的身体健康和生命安全。在工作中涌现出一批积极工作、努力进取、乐于奉献，成绩突出的校医，为进一步推动学校卫生工作的健康发展，市教育局决定授予</w:t>
      </w:r>
      <w:r>
        <w:rPr>
          <w:rFonts w:ascii="仿宋_GB2312" w:hAnsi="仿宋_GB2312" w:eastAsia="仿宋_GB2312"/>
          <w:sz w:val="32"/>
          <w:szCs w:val="32"/>
        </w:rPr>
        <w:t>高钰萍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64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 “吉林市学校卫生工作先进个人”，现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先进个人，发扬成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戒骄戒躁，精益求精，不断创造全市学校卫生工作新的业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吉林市学校卫生工作先进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学校卫生工作先进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钰萍  佟晓茹  王  丹  吴俊爽  满玉巧  朱  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士范  郝春莹  李少艳  张清峰  李秀敏  杨希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红艳  李相哲  邓  平  李美群  唐  娜  黄绍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玲  裴爱云  王立辉  徐秀波  丁金凤  李  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建敏  刘心玲  张英博  陈丹晨  卢  慧  薛天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丹  赵卫红  李  杰  千今玉  唐嘉功  周巍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梅  向伟纯  付丽华  张玫瑰  孟  颖  薛  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谭  宁  张迎春  叶  兰  </w:t>
      </w:r>
      <w:r>
        <w:rPr>
          <w:rFonts w:ascii="仿宋_GB2312" w:hAnsi="仿宋_GB2312" w:eastAsia="仿宋_GB2312"/>
          <w:color w:val="000000"/>
          <w:sz w:val="32"/>
          <w:szCs w:val="32"/>
        </w:rPr>
        <w:t>赵丽哲  刘淑娟  沈小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春香  陈  文  朱雅杰  李明花  刘英华  龚艳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凤霞  孙喜艳  王  宏  陈  艳  王忠艳  关宏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丽梅  韩春霞  王凤珍  李忠凤  李红梅  张  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秀环  胡  波  张昌莉  赵彩霞  徐庆久  关  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树平  邓亚茹  颜淑霞  赵淑文  牟晓煜  马亚杰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春花  李晓东  曲翠玉  杨建英  刘志敏  刘冬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锐  金英玉  李永丽  张  锐  赵丽杰  李淑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晔  李  玲  周雪波  张熙超  关秋艳  田雪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竹林  孙玉英  戴丽伟  刘玉珍  姜秀云  权红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瑛  孙淑英  宋嫦芹  段丽芳  蔡廷玉  丛哲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  英  李  萌  刘  颖  胡伟力  吴春燕  徐金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  伟  王凤清  张  永  马  霞  宋  魁  王静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艳茹  周晓秋  周  博  杨艳秋  张玉良  朱玉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淑蕊  贺炳芝  王兴菊  吴  偎  刘秀菊  杨焕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凤婷  陈兆丽  丁艳平  刘炳芳  付广辉  杨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玉凤  董艳霞  刘荣艳  董锦善  水  晶  任洪霞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学智  曹立芸  孙昌珍  王佳珍  赵国娟  朱礼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淑英  毛世玲  许志波  贾丽英  吴艺华  马继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雨素  张俊秋  朱立伟  姜乙源  刘冬敏  李亚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文英  季忠斌  陈亚芹  曹凤文  褚  凤  王  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淑梅  薛桂英  胡月平  刘文元  高  策  王丽梅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倪光瑞  </w:t>
      </w:r>
      <w:r>
        <w:rPr>
          <w:rFonts w:ascii="仿宋_GB2312" w:hAnsi="仿宋_GB2312" w:eastAsia="仿宋_GB2312"/>
          <w:sz w:val="32"/>
          <w:szCs w:val="32"/>
        </w:rPr>
        <w:t>戴凡椋  佟秀梅  郝剑炜  遇丽娟  王  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淑玲  张  伟  王秀梅  宿艳红  马凤娥  邓  玲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民  孟  呈  孔宇巍  张  莉  韩明爱  宫晓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英美  承春玉  刘艳霞  方  芳  常  红  宁英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顺姬  马广英  胡  丹  代秀英  金  琼  庄秀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金玲  邓喜艳  石长俊  魏秋英  白香兰  宋  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淑珍  魏淑贤  李  茂  张  敏  刘  丽  宋瑞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丽  王  凯  栾如意  田淑芳  曹  萍  金文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亚娟  侯成凤  孙敏惠  于  莉  李海英  杨春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洪艳  祖  英  付淑梅  荣  潇  刘秋芬  史海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英  侯  华  南飞雁  朱晓霞  宋艳红  韩春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晶  孙艳春  王月平  马志英  焦艳秋  钟桂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翠  李艳秋  陈  波  刘淑萍  李佳真  高晓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华  林建华  祝新宇  魏淑丽  孙晓艳  杨代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金立明  尚文波  王瑛琪  祝  赫  倪  萍  魏志强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asus</dc:creator>
  <dc:description/>
  <cp:keywords/>
  <dc:language>en-US</dc:language>
  <cp:lastModifiedBy>User</cp:lastModifiedBy>
  <cp:lastPrinted>2012-12-17T11:15:00Z</cp:lastPrinted>
  <dcterms:modified xsi:type="dcterms:W3CDTF">2012-12-17T05:34:00Z</dcterms:modified>
  <cp:revision>4</cp:revision>
  <dc:subject/>
  <dc:title>吉林市教育局关于表彰学校卫生</dc:title>
</cp:coreProperties>
</file>