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迅速开展幼儿园校车安全检查的紧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教育局，高新区、经开区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决定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8</w:t>
      </w:r>
      <w:r>
        <w:rPr>
          <w:rFonts w:ascii="仿宋_GB2312" w:hAnsi="仿宋_GB2312" w:cs="仿宋_GB2312" w:eastAsia="仿宋_GB2312"/>
          <w:sz w:val="32"/>
          <w:szCs w:val="32"/>
        </w:rPr>
        <w:t>日在全市范围内开展幼儿园校车安全检查，现将有关要求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幼儿园校车安全检查坚持属地管理原则，对全市各类幼儿园校车进行检查，重点对民办幼儿园使用校车情况进行排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检查幼儿园使用接送幼儿车辆是否符合《校车安全管理条例》规定，查看车辆的各项技术指标是否符合要求，年检手续是否齐全有效，应急救护备品是否配置摆放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查车辆驾驶人的驾驶资格，查看驾驶人的机动车驾驶证与所驾驶车型是否相符，对驾驶人的审查资料是否齐全真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检查随车照管人员责任制，查看照管人员是否职责明确，掌握管理知识和紧急救护技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检查违法违规行为，通过路检和随机检查，查看是否有超员超速、酒驾醉驾、无证驾驶、临时调换司机等违规违法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检查山区、半山区、农村校车是否按照要求更换雪地胎或安装防滑链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）区、开发区教育局要高度重视幼儿园校车安全检查工作，指定专人负责，协助当地公安交警部门组成检查工作组，迅速开展工作，要坚持标准，认真排查，做到不漏一园一车。要严格执法，对存在的问题一定要依法依规严肃处理，对不合格车辆必须立即停运。通过此次幼儿园校车排查整治活动，进一步规范幼儿园校车运行管理，确保全市幼儿乘车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情况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前报学校安全处。联系人：周志华，电话：</w:t>
      </w:r>
      <w:r>
        <w:rPr>
          <w:rFonts w:eastAsia="仿宋_GB2312" w:cs="仿宋_GB2312" w:ascii="仿宋_GB2312" w:hAnsi="仿宋_GB2312"/>
          <w:sz w:val="32"/>
          <w:szCs w:val="32"/>
        </w:rPr>
        <w:t>6202113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教育局</w:t>
      </w:r>
    </w:p>
    <w:p>
      <w:pPr>
        <w:pStyle w:val="Normal"/>
        <w:ind w:left="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6:00Z</dcterms:created>
  <dc:creator>User</dc:creator>
  <dc:description/>
  <cp:keywords/>
  <dc:language>en-US</dc:language>
  <cp:lastModifiedBy>User</cp:lastModifiedBy>
  <dcterms:modified xsi:type="dcterms:W3CDTF">2012-12-25T06:29:00Z</dcterms:modified>
  <cp:revision>4</cp:revision>
  <dc:subject/>
  <dc:title>吉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