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80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  <w:t>吉林市教育局文件</w:t>
      </w:r>
    </w:p>
    <w:p>
      <w:pPr>
        <w:pStyle w:val="1"/>
        <w:snapToGrid w:val="false"/>
        <w:spacing w:lineRule="exact" w:line="560"/>
        <w:ind w:left="238" w:right="-109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函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吉林市“十二五”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）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科研先进单位（个人）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科研成果的通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各县（市）区教育局，市教育局直属学校，市属民办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我市教育科研工作深入开展，充分发挥教育科研先导作用，进一步提高广大教育工作者投身教育科研的积极性，使我市教育科研工作更好、更快发展，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吉林市教育局组织开展了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度教育科研先进单位、先进个人和优秀教育科研成果评选活动，</w:t>
      </w:r>
      <w:r>
        <w:rPr>
          <w:rFonts w:ascii="仿宋_GB2312" w:hAnsi="仿宋_GB2312" w:eastAsia="仿宋_GB2312"/>
          <w:bCs/>
          <w:sz w:val="32"/>
          <w:szCs w:val="32"/>
        </w:rPr>
        <w:t>经过推荐、初评复评，现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决定对桦甸市教育科学研究所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个教育科研工作先进单位、赵建华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 xml:space="preserve">294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名教育科研先进个人及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余项优秀教育科研成果进行表彰。</w:t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884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7.2pt" to="440.95pt,11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希望受表彰的单位和个人再接再厉，充分发挥教育科研先进单位和先进个人的示范作用，加快优秀成果转化。全市各级各类学校要以先进为榜样，认真学习，积极创新，为推进我</w:t>
      </w:r>
      <w:r>
        <w:rPr>
          <w:rFonts w:ascii="仿宋_GB2312" w:hAnsi="仿宋_GB2312" w:cs="宋体;SimSun" w:eastAsia="仿宋_GB2312"/>
          <w:sz w:val="32"/>
          <w:szCs w:val="32"/>
        </w:rPr>
        <w:t>市教育事业科学发展做出更大的贡献。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274" w:hanging="1575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度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科研先进单位名单</w:t>
      </w:r>
    </w:p>
    <w:p>
      <w:pPr>
        <w:pStyle w:val="Normal"/>
        <w:spacing w:lineRule="exact" w:line="560"/>
        <w:ind w:left="2274" w:hanging="525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度）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教育科研先进个人名单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236" w:hanging="48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吉林市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“十二五”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度）</w:t>
      </w:r>
      <w:r>
        <w:rPr>
          <w:rFonts w:ascii="仿宋_GB2312" w:hAnsi="仿宋_GB2312" w:eastAsia="仿宋_GB2312"/>
          <w:sz w:val="32"/>
          <w:szCs w:val="32"/>
        </w:rPr>
        <w:t xml:space="preserve">优秀教育科研成果名单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077" w:hanging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077" w:hanging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077" w:hanging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left="2077" w:hanging="321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吉林市教育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                  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1"/>
        <w:spacing w:lineRule="exact" w:line="560"/>
        <w:ind w:left="0" w:right="386" w:firstLine="160"/>
        <w:jc w:val="both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吉林市教育局办公室               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40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吉林市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“十二五”（</w:t>
      </w:r>
      <w:r>
        <w:rPr>
          <w:rFonts w:eastAsia="方正小标宋简体" w:cs="宋体;SimSun" w:ascii="方正小标宋简体" w:hAnsi="方正小标宋简体"/>
          <w:spacing w:val="15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年度）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教育科研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先进单位名单</w:t>
      </w:r>
    </w:p>
    <w:p>
      <w:pPr>
        <w:pStyle w:val="Normal"/>
        <w:spacing w:lineRule="exact" w:line="500"/>
        <w:ind w:firstLine="2792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教育科研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吉县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四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十八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一高级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五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九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六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一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一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三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六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化第九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特殊教育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城市建设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工贸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经济贸易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吉县实验小学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第一高级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呼兰中心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苏密沟中心校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船营区第一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区中兴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第一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经济技术开发区九年制学校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二、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校本科研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潭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田家炳高级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实验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五十五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五十八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六十一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通潭实验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财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机电工程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兰市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永吉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桦甸市城北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桃源中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吉林市松花江中学校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科普先进单位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磐石市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邑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丰满区教育科学研究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毓文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四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十八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朝鲜族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实验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三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九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二十三中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一实验小学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第二实验小学校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艺术教育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科研先进单位名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十八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三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九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五十五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一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第二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一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化第二小学校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吉林特殊教育实验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女子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经济贸易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万达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永吉县口前镇第一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舒兰市第二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磐石市第三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漂河镇青背九年制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蛟河市机关幼儿园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桦甸市常山镇中心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第一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船营区第十一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昌邑区艺术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龙潭区大口钦满族镇中心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丰满区第二实验小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市松花江中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经济技术开发区九年制学校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吉林市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“十二五”（</w:t>
      </w:r>
      <w:r>
        <w:rPr>
          <w:rFonts w:eastAsia="方正小标宋简体" w:cs="宋体;SimSun" w:ascii="方正小标宋简体" w:hAnsi="方正小标宋简体"/>
          <w:spacing w:val="15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年度）</w:t>
      </w:r>
      <w:r>
        <w:rPr>
          <w:rFonts w:ascii="方正小标宋简体" w:hAnsi="方正小标宋简体" w:cs="宋体;SimSun" w:eastAsia="方正小标宋简体"/>
          <w:color w:val="000000"/>
          <w:spacing w:val="15"/>
          <w:kern w:val="0"/>
          <w:sz w:val="44"/>
          <w:szCs w:val="44"/>
        </w:rPr>
        <w:t>教育科研先进个人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一、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教育科研先进个人名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邵  敏  郑永胜  谢宏辉  初秀霞  程跃辉  惠英杰   王  苹 姜国富  尹小灵  李佳健  王  洋  景洪海  吴金梅   何福胜 孙金霞  赵海泳  赵洪宇  赵成华  金晨子  杨  华   崔景玉  孟繁红  张  波  李  琳  刘艳梅  霍淑娟  姜  静   马  旭  于哂凡  吴洪波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彤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灿锋  阚世江  李英华   王  丹  何  玲  张晓华  温慧研  马  昱  张  杰  金雪娟   杨  慧   金莲波  马玉清  张  艳  沈中秀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辛忠武   刘  伟   田  华  高  源  马  英  杨毓敏  龚小杰  郭立娜   金宏素   贾中英  李恩光  赵建华  关英芙  李  茂  王大平   车秀丽   孙启文  刘春祥  梁桂荣  侯上夫  于  莉  马  颖   牛  波   杨  政  王海波  沙志胜  李  艳  金艳红  唐  旭   孙伟丽   柴昕彤  代世恒  魏金花  王春晶  冯立君  魏来芳   周凌颖  宫艳霞  丛颂扬  于  璐  邵秋影  孙桂荣  张  欣   李海英  刘国平  徐春英  安艳平  孟繁宇  王庆林  唐红慧   由  丹  王瑞纯  程艳荣  王  晶  于俊英  林彩凤  石伶俐   陈文俊  丛淑艳  邱炎枫  韩  霞  李继英  吉宝林  王永素  祁连发  柳丽莹  高淑秋  冯卫中  鹿培才  周丽兵  吕志艳  魏晶华  吕  杰  张卓慧  蔡光明  潘  霞  雷  通  尹艳宏  沈小满  吴既白  范素花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继秋  杨治宇  赵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评  张术娟  秦  丽 马海霞  胡喜东  关书华  李德辉  张铁人  张海春  </w:t>
      </w:r>
      <w:r>
        <w:rPr>
          <w:rFonts w:ascii="仿宋_GB2312" w:hAnsi="仿宋_GB2312" w:eastAsia="仿宋_GB2312"/>
          <w:sz w:val="32"/>
          <w:szCs w:val="32"/>
        </w:rPr>
        <w:t xml:space="preserve">刘  军 吴清华  何  英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pacing w:val="2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校本科研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维英  彭惠君  李艳伟  宋子荣  王粤敏  陈秋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瑜  孙  岩  李  伟  王  勇  王金龙  王连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秀英  林  军  杨德林  柴铭泽  郑雪梅  孟繁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波  王  威  金美廷  金万奎  朱桂香  刘红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  魏树军  杨丽平  杨  馥  于  昊  温春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峰  郑  妍  杨  帆  孟艳丽  王晓霞  马玉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  杰  张卓惠  闫  巍  高  颖  解巧丽  邵猿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雪靖  孙师芬  桑迎春  卢  珊  毛  锋  刘宇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旭  张柏君  李宏伟  董存龙  程  巍  朴林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玉华  关立彬  朴佳惠  孟  晶  刘  芳  祖德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平  张  欣  崔明江  赵淑梅  唐艳德  刘银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长青  王亚斌  周  丹  周  波  高云峰  张  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铁贤  岳  群  初维宝  杜洪林  何丽娟  李健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贵民  李继英  李宝仁  王艳梅  卢  岩  纪  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栗艳波  林成生  汪  静  马  俊  高海玲  杨雪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晶  刘  瑛  刘乃英  张  晶  陈艳梅  孙小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于淑芳  李传秀  谢丽娟  赵  红  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三、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科普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国平  常艳萍  刘  伟  孙文举  朱丹丹  董力荧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海燕  王凯峰  李  艳  王玉魁  王冀芳  于  璐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芳宁  尹小灵  宋伟权  赵亚新  李  华  蒋宏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玉华  张弘强  朱  红  高  明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四、吉林市</w:t>
      </w:r>
      <w:r>
        <w:rPr>
          <w:rFonts w:eastAsia="黑体;SimHei" w:cs="宋体;SimSun" w:ascii="黑体;SimHei" w:hAnsi="黑体;SimHei"/>
          <w:bCs/>
          <w:spacing w:val="15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年度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艺术教育科研十佳教师名单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谷亚琴   李  丽   何春威   王思博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姜  旭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王也彤    </w:t>
      </w:r>
    </w:p>
    <w:p>
      <w:pPr>
        <w:pStyle w:val="Normal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晓红   张  颖   侯  焱   耿晓光   燕晓艳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林市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“十二五”（</w:t>
      </w:r>
      <w:r>
        <w:rPr>
          <w:rFonts w:eastAsia="方正小标宋简体" w:cs="宋体;SimSun" w:ascii="方正小标宋简体" w:hAnsi="方正小标宋简体"/>
          <w:spacing w:val="15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spacing w:val="15"/>
          <w:kern w:val="0"/>
          <w:sz w:val="44"/>
          <w:szCs w:val="44"/>
        </w:rPr>
        <w:t>年度）</w:t>
      </w:r>
      <w:r>
        <w:rPr>
          <w:rFonts w:ascii="方正小标宋简体" w:hAnsi="方正小标宋简体" w:eastAsia="方正小标宋简体"/>
          <w:sz w:val="44"/>
          <w:szCs w:val="44"/>
        </w:rPr>
        <w:t>优秀教育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成果名单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15"/>
          <w:kern w:val="0"/>
          <w:sz w:val="32"/>
          <w:szCs w:val="32"/>
        </w:rPr>
        <w:t>综合类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32"/>
          <w:szCs w:val="32"/>
        </w:rPr>
        <w:t>一等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学院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教师专业发展策略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  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浅谈“毒品”与古诗词鉴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亚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浅谈新课标理论下化学教学的体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崔世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毓文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让默读点亮我们的课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  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毓文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关于高中生心里压力的几点看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修海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毓文中学       咀嚼课堂 促进成长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反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梁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四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古典诗词与高中语文教学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尧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四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生物课堂教学中实施合作学习的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学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二中学校 感知体悟彰显人文雅韵传统文化润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泽芳香校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音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二中学校 高考理综答题技巧之我见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志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二中学校 发挥信息技术优势   让语文课堂更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红梅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八中学校 建和谐校园文化，促师生共同发展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邹艳梅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八中学校  做“水”一样的教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兴波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十八中学校  用情感教育构建高效课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安菊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朝鲜族中学校  高中英语分层次教学的新认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国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田家炳高级中学校  高中政治课如何转变教育理念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施素质教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董英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田家炳高级中学校  数学课堂教学活动中运用多媒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的尝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  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三中学校</w:t>
      </w:r>
      <w:r>
        <w:rPr>
          <w:rFonts w:eastAsia="仿宋_GB2312" w:ascii="仿宋_GB2312" w:hAnsi="仿宋_GB2312"/>
          <w:sz w:val="28"/>
          <w:szCs w:val="28"/>
        </w:rPr>
        <w:tab/>
        <w:t>“</w:t>
      </w:r>
      <w:r>
        <w:rPr>
          <w:rFonts w:ascii="仿宋_GB2312" w:hAnsi="仿宋_GB2312" w:eastAsia="仿宋_GB2312"/>
          <w:sz w:val="28"/>
          <w:szCs w:val="28"/>
        </w:rPr>
        <w:t>学习人生规划”在生物教学中的</w:t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渗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昌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三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３Ｄ技术在高中物理教学中的应用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十五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尊重托起尊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邓显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十五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新课改下班主任的角色转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春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一高级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课程背景下如何有效提高政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治课堂教学效率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曹  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一高级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多媒体教学在高中数学课堂中的作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杜忠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一高级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政治课堂中的语言之美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惠英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中学校     母爱教育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明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中学校     在初中生物教学中如何培养学生的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察能力</w:t>
      </w:r>
    </w:p>
    <w:p>
      <w:pPr>
        <w:pStyle w:val="Normal"/>
        <w:ind w:left="4060" w:hanging="4060"/>
        <w:rPr/>
      </w:pPr>
      <w:r>
        <w:rPr>
          <w:rFonts w:ascii="仿宋_GB2312" w:hAnsi="仿宋_GB2312" w:eastAsia="仿宋_GB2312"/>
          <w:sz w:val="28"/>
          <w:szCs w:val="28"/>
        </w:rPr>
        <w:t>高云丽   吉林市第五中学校    成功组织学校大型文艺汇演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卉   吉林市第五中学校   语文课案设计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第九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初中生物教学的几点思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宫丽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第九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快乐写作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苗在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最是反思能致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秀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课程理念下的生本课堂教学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式的探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品味经典，修身养德—谈国学课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几点感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卫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智慧教育，让学生快乐成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铁幸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如何改进吉林市中小学艺术节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舞蹈作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吕  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育无痕，师爱全天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温海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《大国崛起》读书心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丁卓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电子白板辅助教学在初中物理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的应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三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新课标下对一节物理课的评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六十一中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多元历史学习成效评价的主要方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戴  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六中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课堂教学中的“意外”处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康  乐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六中学校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初中音乐教学案例反思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慧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有效沟通 构建和谐班级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如何提高学生习作水平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校本科研实施调研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构建校本特色 打造优秀研究团队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芳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为生命成长铺就最亮丽的底色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国良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优化教学管理工作的实践研究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晓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开设绿色环保教育课程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寓绿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色环境教育于综合实践活动之中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马  昱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开展特色教研，提高教学质量，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促进师生发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妍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实验小学校</w:t>
      </w:r>
      <w:r>
        <w:rPr>
          <w:rFonts w:eastAsia="仿宋_GB2312" w:ascii="仿宋_GB2312" w:hAnsi="仿宋_GB2312"/>
          <w:sz w:val="28"/>
          <w:szCs w:val="28"/>
        </w:rPr>
        <w:tab/>
        <w:t>“</w:t>
      </w:r>
      <w:r>
        <w:rPr>
          <w:rFonts w:ascii="仿宋_GB2312" w:hAnsi="仿宋_GB2312" w:eastAsia="仿宋_GB2312"/>
          <w:sz w:val="28"/>
          <w:szCs w:val="28"/>
        </w:rPr>
        <w:t>兰花指”变为“大拇指”</w:t>
      </w: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解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决“男孩不男”的问题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玲 吉化第一实验小学校    正能量的有机转化</w:t>
      </w:r>
      <w:r>
        <w:rPr>
          <w:rFonts w:eastAsia="仿宋_GB2312" w:ascii="仿宋_GB2312" w:hAnsi="仿宋_GB2312"/>
          <w:sz w:val="28"/>
          <w:szCs w:val="28"/>
        </w:rPr>
        <w:t>---</w:t>
      </w:r>
      <w:r>
        <w:rPr>
          <w:rFonts w:ascii="仿宋_GB2312" w:hAnsi="仿宋_GB2312" w:eastAsia="仿宋_GB2312"/>
          <w:sz w:val="28"/>
          <w:szCs w:val="28"/>
        </w:rPr>
        <w:t>早来的 青春萌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春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作文教学的一米阳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月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一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识字教学折射的语文魅力</w:t>
      </w:r>
    </w:p>
    <w:p>
      <w:pPr>
        <w:pStyle w:val="Normal"/>
        <w:ind w:left="3220" w:hanging="3220"/>
        <w:rPr/>
      </w:pPr>
      <w:r>
        <w:rPr>
          <w:rFonts w:ascii="仿宋_GB2312" w:hAnsi="仿宋_GB2312" w:eastAsia="仿宋_GB2312"/>
          <w:sz w:val="28"/>
          <w:szCs w:val="28"/>
        </w:rPr>
        <w:t>马玉清   吉化第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提升教师专业能力的校本科研实</w:t>
      </w:r>
    </w:p>
    <w:p>
      <w:pPr>
        <w:pStyle w:val="Normal"/>
        <w:ind w:left="3221"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梦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的加减法》说课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三小学校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构建和谐高效语文课堂的实践研究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海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九小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快速朗读 体验学习英语的快乐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九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eastAsia="仿宋_GB2312"/>
          <w:sz w:val="28"/>
          <w:szCs w:val="28"/>
        </w:rPr>
        <w:t xml:space="preserve">    </w:t>
      </w:r>
      <w:r>
        <w:rPr>
          <w:rFonts w:ascii="仿宋_GB2312" w:hAnsi="仿宋_GB2312" w:eastAsia="仿宋_GB2312"/>
          <w:sz w:val="28"/>
          <w:szCs w:val="28"/>
        </w:rPr>
        <w:t>运用多种途径培养学生的阅读习惯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英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女子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职业学校化学课有效教学点滴体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提高教师家庭教育指导能力的研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究与实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科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教育科研时效性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机电工程学校   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倒计时单片机控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浅谈数学教学中问题情境的创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创新中职学校机械制图教学之视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浅谈构建新型课堂教学模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丽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省城市建设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参加省级“四新”英语培训班后的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省城市建设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浅谈校长管理理念对学校发展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影响</w:t>
      </w:r>
    </w:p>
    <w:p>
      <w:pPr>
        <w:pStyle w:val="Normal"/>
        <w:ind w:left="4200" w:hanging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沫   吉林工贸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专业立校质量强校特色兴校办学模式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柏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工贸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创新对工作，忠心对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宏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工贸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中职学校教师素质提高策略初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工贸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校企联合办学不能忽视另一个主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——教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边海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工贸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室内设计中的色彩运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淑香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经济贸易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校企合作下《弟子规》走进课堂的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研究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群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经济贸易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校企合作对中职学校实训基地</w:t>
      </w:r>
    </w:p>
    <w:p>
      <w:pPr>
        <w:pStyle w:val="Normal"/>
        <w:ind w:left="981"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的促进研究</w:t>
      </w:r>
    </w:p>
    <w:p>
      <w:pPr>
        <w:pStyle w:val="Normal"/>
        <w:ind w:left="14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孔红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经济贸易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校企合作对中职电子专业建设的</w:t>
      </w:r>
    </w:p>
    <w:p>
      <w:pPr>
        <w:pStyle w:val="Normal"/>
        <w:ind w:left="141"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促进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  兵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石化工程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职教课堂教学有效性的研究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景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石化工程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立足课堂  形成风格  促进教师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发展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玉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提高教师家庭教育指导能力的研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究与实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科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教育科研时效性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丽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机电工程学校     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倒计时单片机控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艳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浅谈数学教学中问题情境的创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创新中职学校机械制图教学之视点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     浅谈构建新型课堂教学模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璐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轻工业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有效教学和谐课堂心得体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周宝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轻工业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和谐班集体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黎  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轻工业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以情感教育法提高中职德育课教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的时效性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莺默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轻工业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班主任提升班级管理的技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洪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精细教学管理服务学生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房翠萍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加强聋校校园文化建设构建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和谐校园文化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  芳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   康复班开展“</w:t>
      </w:r>
      <w:r>
        <w:rPr>
          <w:rFonts w:eastAsia="仿宋_GB2312" w:ascii="仿宋_GB2312" w:hAnsi="仿宋_GB2312"/>
          <w:sz w:val="28"/>
          <w:szCs w:val="28"/>
        </w:rPr>
        <w:t>1+X+Y”</w:t>
      </w:r>
      <w:r>
        <w:rPr>
          <w:rFonts w:ascii="仿宋_GB2312" w:hAnsi="仿宋_GB2312" w:eastAsia="仿宋_GB2312"/>
          <w:sz w:val="28"/>
          <w:szCs w:val="28"/>
        </w:rPr>
        <w:t>康复教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育模式的调研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俊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浅析聋校律动课奥尔夫音乐教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法的运用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文馨   吉林市万达小学校        感悟陶行知的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曲万军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万达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小组合作教学模式实践研究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金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第四中学校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自我教育的魅力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梁桂荣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第八中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执着的爱写就爱的执着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</w:t>
      </w:r>
      <w:r>
        <w:rPr>
          <w:rFonts w:ascii="仿宋_GB2312" w:hAnsi="仿宋_GB2312" w:eastAsia="仿宋_GB2312"/>
          <w:sz w:val="28"/>
          <w:szCs w:val="28"/>
        </w:rPr>
        <w:t>班级管理新思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段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实验职业高中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ascii="仿宋_GB2312" w:hAnsi="仿宋_GB2312"/>
          <w:sz w:val="28"/>
          <w:szCs w:val="28"/>
        </w:rPr>
        <w:tab/>
        <w:t xml:space="preserve">   5</w:t>
      </w:r>
      <w:r>
        <w:rPr>
          <w:rFonts w:ascii="仿宋_GB2312" w:hAnsi="仿宋_GB2312" w:eastAsia="仿宋_GB2312"/>
          <w:sz w:val="28"/>
          <w:szCs w:val="28"/>
        </w:rPr>
        <w:t>毛钱“换”来的爱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颖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西阳镇九年制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让阅读指导回归原点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常铁贤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官厅九年制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扎实开展校本科研，促进师生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主发展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  晶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一拉溪镇中心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从习惯入手打造高效动力因</w:t>
      </w:r>
      <w:r>
        <w:rPr>
          <w:rFonts w:eastAsia="仿宋_GB2312"/>
          <w:sz w:val="28"/>
          <w:szCs w:val="28"/>
        </w:rPr>
        <w:t> 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丽乔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口前镇第一小学校  浅谈如何突破学生学习方法中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盲点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韩  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口前镇第二小学校  吟吟诵诵——古诗文学习何惧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回归本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晶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朝鲜族实验小学校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朝鲜族小学体育、艺术文化教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育的研究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相男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永吉县第七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多媒体在生物教学中突破重难</w:t>
      </w:r>
    </w:p>
    <w:p>
      <w:pPr>
        <w:pStyle w:val="Normal"/>
        <w:ind w:left="981" w:firstLine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时的有效策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艳春 孙启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实验小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在自强教育之路求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朝鲜族第一中学校  在校园文化构建中有效传承民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族传统文化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孟  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黄榆九年制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初中英语作文教学方法初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  月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特殊教育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乒乓球教学课个性特征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特殊教育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弱智学生教学与管理改革初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岔路河中心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开展扎实有效的共同体活动，建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富有成长力的教师队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立颖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实验高中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2012</w:t>
      </w:r>
      <w:r>
        <w:rPr>
          <w:rFonts w:ascii="仿宋_GB2312" w:hAnsi="仿宋_GB2312" w:eastAsia="仿宋_GB2312"/>
          <w:sz w:val="28"/>
          <w:szCs w:val="28"/>
        </w:rPr>
        <w:t>年高考新课标卷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题说题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龙  雪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兰市溪河中心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让国学经典在学生身上闪光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莹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 xml:space="preserve">   </w:t>
      </w:r>
      <w:r>
        <w:rPr>
          <w:rFonts w:ascii="仿宋_GB2312" w:hAnsi="仿宋_GB2312" w:eastAsia="仿宋_GB2312"/>
          <w:sz w:val="28"/>
          <w:szCs w:val="28"/>
        </w:rPr>
        <w:t>舒兰市第十一小学校    小学数学课堂教学如何体现新</w:t>
      </w:r>
    </w:p>
    <w:p>
      <w:pPr>
        <w:pStyle w:val="Normal"/>
        <w:ind w:left="981"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教学理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裴树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兰市教师进修学校    数学学科对学生情感的培养诌议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赵秀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兰市溪河中心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爱——打开孩子心灵的钥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淑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磐石市实验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初中古诗词教学新法</w:t>
      </w:r>
    </w:p>
    <w:p>
      <w:pPr>
        <w:pStyle w:val="Normal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光远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蛟河市天岗镇中心小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浅谈农村小学教师素质培养的</w:t>
      </w:r>
    </w:p>
    <w:p>
      <w:pPr>
        <w:pStyle w:val="Normal"/>
        <w:ind w:left="1260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途径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莉   蛟河市第五中学校        学校管理中的艺术教充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奎斌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苏密沟中心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电子教案制作技能简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玉芝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向阳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我在童声歌唱教学实践中的收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淑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临江小学校      构建森艺文化校园 提升办学品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艳玲   桦甸市第十一小学     小学生口算能力现状分析与培养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金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新华小学校      小学英语教学中学困生的转化策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略探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清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榆木中心校      低年级剪纸教学的尝试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榆木中心校      阅读教学三步走结题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宏琴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第二实验小学校  小学数学“自主学习”教学模式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探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全文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常山镇中学校    改善备课方式，构建高效课堂优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质资源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忠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公吉中心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学校教育科研工作的基本做法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林  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第八小学校    结合校情抓管理 促进教师专业化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彦斌 苏振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实验幼儿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研组长在“团队模式”建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构中的作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秀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教育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和谐教育在幼儿教育中的作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第二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提高教师家庭教育指导能力的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与实践</w:t>
      </w:r>
    </w:p>
    <w:p>
      <w:pPr>
        <w:pStyle w:val="Normal"/>
        <w:ind w:left="5320" w:hanging="5320"/>
        <w:rPr/>
      </w:pPr>
      <w:r>
        <w:rPr>
          <w:rFonts w:ascii="仿宋_GB2312" w:hAnsi="仿宋_GB2312" w:eastAsia="仿宋_GB2312"/>
          <w:sz w:val="28"/>
          <w:szCs w:val="28"/>
        </w:rPr>
        <w:t>王淑芳  桦甸市老金厂九年一贯制学校  浅谈对“</w:t>
      </w:r>
      <w:r>
        <w:rPr>
          <w:rFonts w:eastAsia="仿宋_GB2312" w:ascii="仿宋_GB2312" w:hAnsi="仿宋_GB2312"/>
          <w:sz w:val="28"/>
          <w:szCs w:val="28"/>
        </w:rPr>
        <w:t>SGTT”</w:t>
      </w:r>
      <w:r>
        <w:rPr>
          <w:rFonts w:ascii="仿宋_GB2312" w:hAnsi="仿宋_GB2312" w:eastAsia="仿宋_GB2312"/>
          <w:sz w:val="28"/>
          <w:szCs w:val="28"/>
        </w:rPr>
        <w:t>教学模式的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淑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老金厂九年一贯制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远离歧视让尊重走进你我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车  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桦甸市第二实验幼儿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对幼儿园教师素质的探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丽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二十三小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关注习惯养成 深化有效德育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  柳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松江实验小学校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《教育科研时效性研究》阶段研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究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力男   船营区第十一小学校     幼儿生活需要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步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欢喜乡远大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走进科学课程 开展科学探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于  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昌邑区教育科学研究所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ab/>
        <w:t xml:space="preserve">   “</w:t>
      </w:r>
      <w:r>
        <w:rPr>
          <w:rFonts w:ascii="仿宋_GB2312" w:hAnsi="仿宋_GB2312" w:eastAsia="仿宋_GB2312"/>
          <w:sz w:val="28"/>
          <w:szCs w:val="28"/>
        </w:rPr>
        <w:t>抓两头、带中间，全面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高教学成绩”行动研究报告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马  治   昌邑区逸文实验小学校    思品教育中的心理健康教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东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满区英语实验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自主学习小学数学计算能力的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与提高策略探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向阳   丰满区进修学校          物理实验课最优化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尹花莲   吉林市第二十六中学校    学校管理中的人文理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吕  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松花江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第三届《弟子规》传统文化学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营的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卓慧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松花江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中华优秀传统文化进校园经验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奕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希腊三位哲学家教育思想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地区农村教师素质现状调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查报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成库   吉林市教育科学研究所   和谐教育发展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蕾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职业学校文化课质量保障问题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白玉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生本教育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清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地区小学科学课教学现状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调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  肃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农村教师综合素质调查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红专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职业教育“校企合作”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吕艳秋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   学生问题意识的培养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隋春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   家庭教育在和谐班集体建设中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任务、作用与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孟  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地区初中物理学科教学现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状调查报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高  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计算机网络安全问题及解决策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金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学校后勤管理模式的实践研究</w:t>
      </w:r>
    </w:p>
    <w:p>
      <w:pPr>
        <w:pStyle w:val="Normal"/>
        <w:ind w:left="1260" w:hanging="1260"/>
        <w:rPr/>
      </w:pPr>
      <w:r>
        <w:rPr>
          <w:rFonts w:ascii="仿宋_GB2312" w:hAnsi="仿宋_GB2312" w:eastAsia="仿宋_GB2312"/>
          <w:sz w:val="28"/>
          <w:szCs w:val="28"/>
        </w:rPr>
        <w:t>张弘强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高中语文教学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习红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合作学习教学模式的实践研究</w:t>
      </w:r>
    </w:p>
    <w:p>
      <w:pPr>
        <w:pStyle w:val="Normal"/>
        <w:ind w:left="980" w:hanging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前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学校管理决策科学化的实践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让课堂充满生命色彩</w:t>
      </w:r>
    </w:p>
    <w:p>
      <w:pPr>
        <w:pStyle w:val="Normal"/>
        <w:ind w:left="4480" w:hanging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喜成   吉林市教育科学研究所  加强农村学校的软件建设的实践研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丹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教育科研创新模式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唐丽华    吉林市教育科学研究所  “早恋”问题之我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  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德育养成教育实践研究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28"/>
          <w:szCs w:val="28"/>
        </w:rPr>
        <w:t xml:space="preserve">刘鲜艳  </w:t>
      </w:r>
      <w:r>
        <w:rPr>
          <w:rFonts w:ascii="仿宋_GB2312" w:hAnsi="仿宋_GB2312" w:eastAsia="仿宋_GB2312"/>
          <w:sz w:val="28"/>
          <w:szCs w:val="28"/>
        </w:rPr>
        <w:t>吉林市教育科学研究所   教育科研成果转化的实践研究</w:t>
      </w:r>
    </w:p>
    <w:p>
      <w:pPr>
        <w:pStyle w:val="Normal"/>
        <w:ind w:left="4480" w:hanging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宋晓光   吉林市教育科学研究所   前沿信息在增强科研实效性的</w:t>
      </w:r>
    </w:p>
    <w:p>
      <w:pPr>
        <w:pStyle w:val="Normal"/>
        <w:ind w:left="448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用研究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二等奖（略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专项类：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pacing w:val="15"/>
          <w:kern w:val="0"/>
          <w:sz w:val="28"/>
          <w:szCs w:val="28"/>
        </w:rPr>
        <w:t>、校本科研</w:t>
      </w:r>
      <w:r>
        <w:rPr>
          <w:rFonts w:ascii="仿宋_GB2312" w:hAnsi="仿宋_GB2312" w:eastAsia="仿宋_GB2312"/>
          <w:b/>
          <w:sz w:val="28"/>
          <w:szCs w:val="28"/>
        </w:rPr>
        <w:t>优秀成果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海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毓文中学    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优秀班级源于优秀的班主任</w:t>
      </w:r>
    </w:p>
    <w:p>
      <w:pPr>
        <w:pStyle w:val="Normal"/>
        <w:ind w:left="4200" w:hanging="4200"/>
        <w:rPr/>
      </w:pPr>
      <w:r>
        <w:rPr>
          <w:rFonts w:ascii="仿宋_GB2312" w:hAnsi="仿宋_GB2312" w:eastAsia="仿宋_GB2312"/>
          <w:sz w:val="28"/>
          <w:szCs w:val="28"/>
        </w:rPr>
        <w:t>张  慧   吉林市第二中学校   课内外交流活动结合 构建健康和谐课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程跃辉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第四中学校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中英语跨文化交际能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陈秋杰   吉林市第四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推进尊严教育  让学生得到最大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雪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第十二中学校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深究中学生叛逆心理特征及措施</w:t>
      </w:r>
    </w:p>
    <w:p>
      <w:pPr>
        <w:pStyle w:val="Normal"/>
        <w:ind w:left="4200" w:hanging="4200"/>
        <w:rPr/>
      </w:pPr>
      <w:r>
        <w:rPr>
          <w:rFonts w:ascii="仿宋_GB2312" w:hAnsi="仿宋_GB2312" w:eastAsia="仿宋_GB2312"/>
          <w:sz w:val="28"/>
          <w:szCs w:val="28"/>
        </w:rPr>
        <w:t>孙金霞   吉林市第十八中学校   用真情呵护生命的成长—关于师生间沟通的反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向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朝鲜族中学校   对情境教学模式的几点思考</w:t>
      </w:r>
    </w:p>
    <w:p>
      <w:pPr>
        <w:pStyle w:val="Normal"/>
        <w:ind w:left="4480" w:hanging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玉瑛   吉林市朝鲜族中学校  在历史教学中渗透心理健康教育和</w:t>
      </w:r>
    </w:p>
    <w:p>
      <w:pPr>
        <w:pStyle w:val="Normal"/>
        <w:ind w:left="4481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情感教育，构建高效课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洪革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十五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关注全体构建和谐班级</w:t>
      </w:r>
    </w:p>
    <w:p>
      <w:pPr>
        <w:pStyle w:val="Normal"/>
        <w:ind w:left="4340" w:hanging="4340"/>
        <w:rPr/>
      </w:pPr>
      <w:r>
        <w:rPr>
          <w:rFonts w:ascii="仿宋_GB2312" w:hAnsi="仿宋_GB2312" w:eastAsia="仿宋_GB2312"/>
          <w:sz w:val="28"/>
          <w:szCs w:val="28"/>
        </w:rPr>
        <w:t>韩  滨   吉化第一高级中学校    关于吉化一中“教、学、研一体化”构建的调研报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</w:t>
      </w:r>
      <w:r>
        <w:rPr>
          <w:rFonts w:ascii="仿宋_GB2312" w:hAnsi="仿宋_GB2312"/>
          <w:sz w:val="28"/>
          <w:szCs w:val="28"/>
        </w:rPr>
        <w:t>彧</w:t>
      </w:r>
      <w:r>
        <w:rPr>
          <w:rFonts w:ascii="仿宋_GB2312" w:hAnsi="仿宋_GB2312" w:eastAsia="仿宋_GB2312"/>
          <w:sz w:val="28"/>
          <w:szCs w:val="28"/>
        </w:rPr>
        <w:t>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如何构建“和谐、高效的历史课堂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映帆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五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成功的环保课</w:t>
      </w:r>
    </w:p>
    <w:p>
      <w:pPr>
        <w:pStyle w:val="Normal"/>
        <w:ind w:left="4340" w:hanging="4340"/>
        <w:rPr/>
      </w:pPr>
      <w:r>
        <w:rPr>
          <w:rFonts w:ascii="仿宋_GB2312" w:hAnsi="仿宋_GB2312" w:eastAsia="仿宋_GB2312"/>
          <w:sz w:val="28"/>
          <w:szCs w:val="28"/>
        </w:rPr>
        <w:t>韩  静   吉林市第五十八中学校  做好和谐课堂的师资保障——努力打造教师专业化队伍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蔡艳丽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六中学校        教科书中问题情境的创造性地使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索延波   吉化第九中学校        实现角色转换  构建和谐课堂</w:t>
      </w:r>
    </w:p>
    <w:p>
      <w:pPr>
        <w:pStyle w:val="Normal"/>
        <w:ind w:left="4340" w:hanging="4340"/>
        <w:rPr/>
      </w:pPr>
      <w:r>
        <w:rPr>
          <w:rFonts w:ascii="仿宋_GB2312" w:hAnsi="仿宋_GB2312" w:eastAsia="仿宋_GB2312"/>
          <w:sz w:val="28"/>
          <w:szCs w:val="28"/>
        </w:rPr>
        <w:t>赵书国   吉化新吉林实验学校   任务驱动式教学符合探究式教学模式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晓霞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二小学校       整体规划培养骨干 突出重点有效实施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春颖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化第三小学校 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教师要做“生成性资源”的重组者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  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三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幼儿“玩”空气引发的思考</w:t>
      </w:r>
    </w:p>
    <w:p>
      <w:pPr>
        <w:pStyle w:val="Normal"/>
        <w:ind w:left="4060" w:hanging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丽   吉化第六小学校       走进校本科研，享受校本教育，在</w:t>
      </w:r>
    </w:p>
    <w:p>
      <w:pPr>
        <w:pStyle w:val="Normal"/>
        <w:ind w:left="4061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本科研中成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邹  欣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化第九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信息技术课堂上“小助教”的作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姜  畔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有效利用“班会”促进班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丽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特殊教育实验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和谐校园文化建设的几点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韩  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市幼儿园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构建和谐师幼关系的途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女子学校      浅析中职学生越轨行为的形成及防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小然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机电工程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职计算机“创新”教和“兴趣”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珊珊   吉林机电工程学校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浅谈中职院校英语教学现状中存在的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问题及改进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文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机械工业学校  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机电图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考试考核方法</w:t>
      </w:r>
    </w:p>
    <w:p>
      <w:pPr>
        <w:pStyle w:val="Normal"/>
        <w:ind w:left="4060" w:hanging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衣文辉   吉林省城市建设学校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建筑电工课如何适应学生就业的岗位需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连立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工贸学校     生活中的孝道教育，学校里的责任意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晓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工贸学校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职语文教学改革尝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艳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吉林经贸学校  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牵手快乐与幸福——和谐课堂的思考</w:t>
      </w:r>
    </w:p>
    <w:p>
      <w:pPr>
        <w:pStyle w:val="Normal"/>
        <w:ind w:left="3780" w:hanging="3780"/>
        <w:rPr/>
      </w:pPr>
      <w:r>
        <w:rPr>
          <w:rFonts w:ascii="仿宋_GB2312" w:hAnsi="仿宋_GB2312" w:eastAsia="仿宋_GB2312"/>
          <w:sz w:val="28"/>
          <w:szCs w:val="28"/>
        </w:rPr>
        <w:t xml:space="preserve">荣晓玉  吉林财经学校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在情境互动中实现德育目标的有效生成</w:t>
      </w:r>
    </w:p>
    <w:p>
      <w:pPr>
        <w:pStyle w:val="Normal"/>
        <w:ind w:left="4060" w:hanging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费兆梅  吉林石化工程学校  信息技术教学中主题式教学模式的探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子木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轻工业学校    构建和谐的艺术课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金英南   永吉县朝鲜族第一中学校     要多站在学生的角度想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孙晓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口前镇第二小学校   《司马光砸缸》教学反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崔</w:t>
      </w:r>
      <w:r>
        <w:rPr>
          <w:rFonts w:ascii="仿宋_GB2312" w:hAnsi="仿宋_GB2312"/>
          <w:sz w:val="28"/>
          <w:szCs w:val="28"/>
        </w:rPr>
        <w:t>崟</w:t>
      </w:r>
      <w:r>
        <w:rPr>
          <w:rFonts w:ascii="仿宋_GB2312" w:hAnsi="仿宋_GB2312" w:eastAsia="仿宋_GB2312"/>
          <w:sz w:val="28"/>
          <w:szCs w:val="28"/>
        </w:rPr>
        <w:t>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永吉县实验职业高中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浅析数控专业的现状及内涵发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君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特殊教育学校     数学教学要注意知识的扩展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姜丽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永吉县第二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在数学教学中培养孩子的信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县口前镇第一小学校  做最优秀的教师，育最幸福的</w:t>
      </w:r>
    </w:p>
    <w:p>
      <w:pPr>
        <w:pStyle w:val="Normal"/>
        <w:ind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  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永吉县第十三中学校 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《一次函数》教学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秀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永吉县口前镇春登中心小学校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让体育课绽放生命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刘  健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永吉实验高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对高考中求数列通项公式的研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海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永吉县经济开发区中心小学校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如何转变学困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钮中艳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兰市第十八中学校         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高中化学教学培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林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兰市实验小学校 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提高小学生作文能力的几点思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景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舒兰市开原镇中心小学校  如何矫正学困生的不良习惯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俊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兰市高级职业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中职班主任班级管理的几点想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利俭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舒兰市第六中学校</w:t>
      </w:r>
      <w:r>
        <w:rPr>
          <w:rFonts w:eastAsia="仿宋_GB2312" w:ascii="仿宋_GB2312" w:hAnsi="仿宋_GB2312"/>
          <w:sz w:val="28"/>
          <w:szCs w:val="28"/>
        </w:rPr>
        <w:tab/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如何做好控辍保学工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亚茹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一小学校   如何激发后进生的学习兴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立杰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二小学校   创建和谐氛围  打造高效课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四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快速融合，顺利接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淑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五小学校   如何对待孩子的过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哲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回族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eastAsia="仿宋_GB2312"/>
          <w:sz w:val="28"/>
          <w:szCs w:val="28"/>
        </w:rPr>
        <w:t>让电子教案有效地为教学服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秀芬   船营区越北镇中心校    谈有效学习的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尹  明   船营区第十一小学校    让孩子学会“爱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玉梅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第十四小学校    以团队合作促教师专业化成长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秦占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船营区搜登站第二中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如何建立和谐的师生关系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彭  云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桃源中学校       浅谈初中化学学习习惯的培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洁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潭区双语实验小学校 创建和谐校园环境，打造双语特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蕊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潭区实验幼儿园      构建和谐园所中教师的变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闫丽娟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龙潭区缸窑镇中心小学校 备好语文课要抓准“四点”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曲金华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满区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如何在区域内开展教育科研规范       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</w:t>
      </w:r>
    </w:p>
    <w:p>
      <w:pPr>
        <w:pStyle w:val="Normal"/>
        <w:ind w:left="4340" w:hanging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冀芳   丰满区教育科学研究所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以科研为先导，以突出课题研究为突破口，全面推进素质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炎枫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满区教育科学研究所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浅析教师专业发展的策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恒贤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满区英语实验小学校   微型课题研究 让科研不再遥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李昱萱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丰满区育滨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建立和谐师生关系，提高音乐课堂效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  悦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九中学校       语文教学中的德育渗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敏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吉林市第二十六中学校   迎难而上当好农村初中班主任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何秀霞   吉林市第十九中学校     让花儿在同样的阳光下绽放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等奖（略）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艺术教育科研优秀成果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等奖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彩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三中学校         浅谈板书设计中的美学教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刘丽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三中学校         让生物课堂“美”起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姜禹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三中学校         选择比努力更重要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喻兴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十八中学校       中学生厌学原因及对策研究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范秀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五十五中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让艺术之美在作文教学中绽放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桑  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二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传承剪纸艺术，编织美丽梦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姜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二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插上想像翅膀，让童心自由飞翔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  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二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创意导入打造幼儿美术课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邢  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第二实验小学校  怎样让音乐课更受欢迎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滕  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化第一实验小学校    优化教学策略，实现音乐课堂高效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韩屹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化第一实验小学校    美术课堂点燃孩子的艺术火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晶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化第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有效利用美术课堂进行文化的传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红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特殊教育实验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如何对待素描训练的“高原期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春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特殊教育实验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智障学生美术教学的尝试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4480" w:hanging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俊彤   吉林市特殊教育实验学校  浅析聋校律动课奥尔夫音乐教</w:t>
      </w:r>
    </w:p>
    <w:p>
      <w:pPr>
        <w:pStyle w:val="Normal"/>
        <w:spacing w:lineRule="auto" w:line="360"/>
        <w:ind w:left="4481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法的运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特殊教育实验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剪纸与文化课的关系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马闻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浅议幼儿音乐能力培养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任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如何培养幼儿的审美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4620" w:hanging="4620"/>
        <w:rPr/>
      </w:pPr>
      <w:r>
        <w:rPr>
          <w:rFonts w:ascii="仿宋_GB2312" w:hAnsi="仿宋_GB2312" w:cs="宋体;SimSun" w:eastAsia="仿宋_GB2312"/>
          <w:sz w:val="28"/>
          <w:szCs w:val="28"/>
        </w:rPr>
        <w:t>董思慧   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在京剧欣赏中渗透传统文化教育，促进幼儿能力和情感双向发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让孩子更爱音乐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刘红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幼儿折纸活动中存在的问题和方法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张  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用音乐感染幼儿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延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让幼儿在多彩的活动中成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  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如何培养幼儿的音乐能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杨  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运用音乐活动培养幼儿感受艺术美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陈韵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为孩子插上梦想的翅膀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宏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幼儿语言艺术之美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赵振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声乐活动中建立和谐的师幼关系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李新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实验幼儿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幼儿体育中体现艺术性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    一堂被我“小瞧了”的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李  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让班级博客与学生一同成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孙  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雪的情怀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礼仪跆拳演绎艺术育人之精彩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有心而无痕的教育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杨  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家长的言行是孩子的指路明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万达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宁可要真实的遗憾，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也不要虚假的完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丽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吉县口前镇中心小学校 “课前歌声”承载“古诗新韵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禹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吉县口前镇中心小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当下我们如何唱好课前歌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家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吉县口前镇中心小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美术教学中的文化渗透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徐盈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吉县口前镇第二小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立足生活打造美术特色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海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永吉县口前镇第一小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与“情感”“双基”一起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left="4480" w:hanging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昌莉  吕书岳   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让剪纸进入小学课堂</w:t>
      </w:r>
    </w:p>
    <w:p>
      <w:pPr>
        <w:pStyle w:val="Normal"/>
        <w:spacing w:lineRule="auto" w:line="360"/>
        <w:ind w:left="4481"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实践中感受美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广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剪纸教学中的兴趣培养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玉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剪纸艺术的魅力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玉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快乐剪纸进课堂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ind w:left="4480" w:hanging="4480"/>
        <w:rPr/>
      </w:pPr>
      <w:r>
        <w:rPr>
          <w:rFonts w:ascii="仿宋_GB2312" w:hAnsi="仿宋_GB2312" w:cs="宋体;SimSun" w:eastAsia="仿宋_GB2312"/>
          <w:sz w:val="28"/>
          <w:szCs w:val="28"/>
        </w:rPr>
        <w:t>张成钢   蛟河市青背九年制学校 让艺术教育乘“课改”之东风走近学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有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用心备好学生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ind w:left="1260" w:hanging="1260"/>
        <w:rPr/>
      </w:pPr>
      <w:r>
        <w:rPr>
          <w:rFonts w:ascii="仿宋_GB2312" w:hAnsi="仿宋_GB2312" w:cs="宋体;SimSun" w:eastAsia="仿宋_GB2312"/>
          <w:sz w:val="28"/>
          <w:szCs w:val="28"/>
        </w:rPr>
        <w:t>潘东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美术课中如何培养学生的创造力</w:t>
      </w:r>
    </w:p>
    <w:p>
      <w:pPr>
        <w:pStyle w:val="Normal"/>
        <w:spacing w:lineRule="auto" w:line="360"/>
        <w:ind w:left="1260" w:hanging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云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我要把想的画下来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红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不可忽视的小细节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莲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蛟河市青背九年制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在美术活动中促进幼儿成长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付  晔   船营区第五小学校      小学信息技术课堂创设生活情境教学于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船营区松江实验小学校   找准切入点培养好习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由国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昌邑区第二实验小学校   谈小学科学课中观念的转变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张秋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昌邑区中兴小学校       谈音乐在小学课堂教学中的运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侯  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昌邑区艺术实验小学校   给音乐课加些“调味剂”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崔  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昌邑区艺术实验小学校   浅谈数学教学中的艺术教育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孙佳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昌邑区林荫路实验小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浅谈奥尔夫音乐教学</w:t>
      </w:r>
    </w:p>
    <w:p>
      <w:pPr>
        <w:pStyle w:val="Normal"/>
        <w:spacing w:lineRule="auto" w:line="360"/>
        <w:ind w:left="5180" w:hanging="5180"/>
        <w:rPr/>
      </w:pPr>
      <w:r>
        <w:rPr>
          <w:rFonts w:ascii="仿宋_GB2312" w:hAnsi="仿宋_GB2312" w:cs="宋体;SimSun" w:eastAsia="仿宋_GB2312"/>
          <w:sz w:val="28"/>
          <w:szCs w:val="28"/>
        </w:rPr>
        <w:t>李银平   龙潭区江密峰中心校   让艺术导入在语文教学中绽放异彩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张  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潭区江密峰中心校    我眼中的课堂教学艺术</w:t>
      </w:r>
    </w:p>
    <w:p>
      <w:pPr>
        <w:pStyle w:val="Normal"/>
        <w:spacing w:lineRule="auto" w:line="360"/>
        <w:ind w:left="1120" w:hanging="1120"/>
        <w:rPr/>
      </w:pPr>
      <w:r>
        <w:rPr>
          <w:rFonts w:ascii="仿宋_GB2312" w:hAnsi="仿宋_GB2312" w:cs="宋体;SimSun" w:eastAsia="仿宋_GB2312"/>
          <w:sz w:val="28"/>
          <w:szCs w:val="28"/>
        </w:rPr>
        <w:t>孟庆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龙潭区江密峰中心校     让音乐在语文课堂上轻舞飞扬</w:t>
      </w:r>
    </w:p>
    <w:p>
      <w:pPr>
        <w:pStyle w:val="Normal"/>
        <w:spacing w:lineRule="exact" w:line="500"/>
        <w:ind w:left="6160" w:hanging="6160"/>
        <w:rPr/>
      </w:pPr>
      <w:r>
        <w:rPr>
          <w:rFonts w:ascii="仿宋_GB2312" w:hAnsi="仿宋_GB2312" w:cs="宋体;SimSun" w:eastAsia="仿宋_GB2312"/>
          <w:sz w:val="28"/>
          <w:szCs w:val="28"/>
        </w:rPr>
        <w:t>蒋  丽  龙潭区教师进修学校附属小学校   如何让学生真心喜欢音乐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潭区大口钦中心校    剪纸艺术教学浅见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500"/>
        <w:ind w:left="5040" w:hanging="5040"/>
        <w:rPr/>
      </w:pPr>
      <w:r>
        <w:rPr>
          <w:rFonts w:ascii="仿宋_GB2312" w:hAnsi="仿宋_GB2312" w:cs="宋体;SimSun" w:eastAsia="仿宋_GB2312"/>
          <w:sz w:val="28"/>
          <w:szCs w:val="28"/>
        </w:rPr>
        <w:t>姜福友   龙潭区大口钦中心校   让剪纸艺术进入小学美术课堂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ind w:left="3360" w:hanging="3360"/>
        <w:rPr/>
      </w:pPr>
      <w:r>
        <w:rPr>
          <w:rFonts w:ascii="仿宋_GB2312" w:hAnsi="仿宋_GB2312" w:cs="宋体;SimSun" w:eastAsia="仿宋_GB2312"/>
          <w:sz w:val="28"/>
          <w:szCs w:val="28"/>
        </w:rPr>
        <w:t>程翠香   丰满区实验中学校     浅谈小学语文教学的艺术性</w:t>
      </w:r>
    </w:p>
    <w:p>
      <w:pPr>
        <w:pStyle w:val="Normal"/>
        <w:spacing w:lineRule="exact" w:line="500"/>
        <w:ind w:left="4760" w:hanging="4760"/>
        <w:rPr/>
      </w:pPr>
      <w:r>
        <w:rPr>
          <w:rFonts w:ascii="仿宋_GB2312" w:hAnsi="仿宋_GB2312" w:cs="宋体;SimSun" w:eastAsia="仿宋_GB2312"/>
          <w:sz w:val="28"/>
          <w:szCs w:val="28"/>
        </w:rPr>
        <w:t>马  池   丰满区艺术实验小学校  艺术科研促成长——我与“合唱训练”那些事儿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马成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丰满区艺术实验小学校  打造学校品牌彰显艺术特色</w:t>
      </w:r>
    </w:p>
    <w:p>
      <w:pPr>
        <w:pStyle w:val="Normal"/>
        <w:widowControl/>
        <w:ind w:left="5180" w:hanging="51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燕晓艳 丰满区第一实验小学校  谈小学音乐教学如何突出音乐艺术的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王丽娟  吉林市松花江中学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更新教师观念是校本课程实施的基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梁雪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吉林市松花江中学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提高美术学习课堂兴趣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pacing w:val="15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等奖（略）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30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eastAsia="长城楷体;宋体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59:00Z</dcterms:created>
  <dc:creator>小江DJ吧</dc:creator>
  <dc:description/>
  <cp:keywords/>
  <dc:language>en-US</dc:language>
  <cp:lastModifiedBy>User</cp:lastModifiedBy>
  <cp:lastPrinted>2013-01-14T15:03:00Z</cp:lastPrinted>
  <dcterms:modified xsi:type="dcterms:W3CDTF">2013-01-15T02:32:00Z</dcterms:modified>
  <cp:revision>13</cp:revision>
  <dc:subject/>
  <dc:title>吉林市教育局文件</dc:title>
</cp:coreProperties>
</file>