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100"/>
          <w:w w:val="60"/>
          <w:kern w:val="2"/>
          <w:sz w:val="112"/>
          <w:szCs w:val="112"/>
        </w:rPr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24"/>
          <w:szCs w:val="112"/>
        </w:rPr>
        <w:t>吉林市教育局文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-80" w:hanging="0"/>
        <w:jc w:val="center"/>
        <w:rPr>
          <w:rFonts w:ascii="方正小标宋简体" w:hAnsi="方正小标宋简体" w:eastAsia="仿宋_GB2312"/>
          <w:color w:val="FF0000"/>
          <w:spacing w:val="100"/>
          <w:w w:val="60"/>
          <w:kern w:val="2"/>
          <w:sz w:val="32"/>
          <w:szCs w:val="112"/>
        </w:rPr>
      </w:pPr>
      <w:r>
        <w:rPr>
          <w:rFonts w:eastAsia="仿宋_GB2312" w:ascii="方正小标宋简体" w:hAnsi="方正小标宋简体"/>
          <w:color w:val="FF0000"/>
          <w:spacing w:val="100"/>
          <w:w w:val="60"/>
          <w:kern w:val="2"/>
          <w:sz w:val="32"/>
          <w:szCs w:val="11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-80" w:hanging="0"/>
        <w:jc w:val="center"/>
        <w:rPr>
          <w:rFonts w:eastAsia="仿宋_GB2312"/>
          <w:w w:val="60"/>
          <w:sz w:val="32"/>
        </w:rPr>
      </w:pPr>
      <w:r>
        <w:rPr>
          <w:rFonts w:eastAsia="仿宋_GB2312"/>
          <w:w w:val="6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-80" w:hanging="0"/>
        <w:jc w:val="center"/>
        <w:rPr>
          <w:rFonts w:eastAsia="仿宋_GB2312"/>
          <w:w w:val="60"/>
          <w:sz w:val="32"/>
        </w:rPr>
      </w:pPr>
      <w:r>
        <w:rPr>
          <w:rFonts w:eastAsia="仿宋_GB2312"/>
          <w:w w:val="6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仿宋_GB2312" w:hAnsi="仿宋_GB2312" w:eastAsia="仿宋_GB2312"/>
          <w:w w:val="60"/>
          <w:sz w:val="32"/>
        </w:rPr>
      </w:pPr>
      <w:r>
        <w:rPr>
          <w:rFonts w:ascii="仿宋_GB2312" w:hAnsi="仿宋_GB2312" w:eastAsia="仿宋_GB2312"/>
          <w:sz w:val="32"/>
        </w:rPr>
        <w:t>吉市教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 xml:space="preserve">号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pacing w:val="20"/>
          <w:sz w:val="44"/>
        </w:rPr>
      </w:pPr>
      <w:r>
        <w:rPr>
          <w:rFonts w:eastAsia="仿宋_GB2312" w:ascii="仿宋_GB2312" w:hAnsi="仿宋_GB2312"/>
          <w:b/>
          <w:bCs/>
          <w:spacing w:val="2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20"/>
          <w:sz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</w:rPr>
        <w:t>吉林市教育局  吉林市体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吉林市中小学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跳绳踢毽比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区教育局、文体局，市教育局直属学校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中共中央国务院《关于加强青少年体育增强青少年体质的意见》，全面推进全市中小学生阳光体育运动的深入开展，展示中小学生积极进取、顽强拼搏的精神风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、市体育局决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吉林市中小学生跳绳、踢毽比赛。望各单位接此通知后，认真组织训练，届时踊跃报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吉林市中小学生跳绳踢毽比赛规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吉林市中小学生跳绳踢毽比赛报名单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     吉林市体育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吉林市中小学生跳绳踢毽比赛规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吉林市中小学生跳绳踢毽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（具体时间在领队会通知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十三中学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、吉林市体育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学组团体、个人（男子组  女子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中组团体、个人（男子组  女子组）；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中组团体、个人（男子组  女子组）；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业组团体、个人（男子组  女子组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及参赛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截止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地点：吉林市教育局体育卫生艺术教育处（吉林市人民政府院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室）。联系电话：</w:t>
      </w:r>
      <w:r>
        <w:rPr>
          <w:rFonts w:eastAsia="仿宋_GB2312" w:ascii="仿宋_GB2312" w:hAnsi="仿宋_GB2312"/>
          <w:sz w:val="32"/>
          <w:szCs w:val="32"/>
        </w:rPr>
        <w:t>62014238</w:t>
      </w:r>
      <w:r>
        <w:rPr>
          <w:rFonts w:ascii="仿宋_GB2312" w:hAnsi="仿宋_GB2312" w:eastAsia="仿宋_GB2312"/>
          <w:sz w:val="32"/>
          <w:szCs w:val="32"/>
        </w:rPr>
        <w:t>，报名单电子稿传至邮箱：</w:t>
      </w:r>
      <w:r>
        <w:rPr>
          <w:rFonts w:eastAsia="仿宋_GB2312" w:ascii="仿宋_GB2312" w:hAnsi="仿宋_GB2312"/>
          <w:sz w:val="32"/>
          <w:szCs w:val="32"/>
        </w:rPr>
        <w:t>twyc4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市教育学院召开领队会，并提交报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跳绳项目及参赛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原地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单摇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双摇跳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赛以学校为单位组队报名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每所学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（含摇绳人）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女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原地跳每所学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（含摇绳人）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女。个人赛每项报男、女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中双摇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踢毽项目及参赛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单脚足内侧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双脚足内侧交替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自由式任意踢（每人不能连续踢三次，人人都要参与）（记团体成绩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赛以学校为单位组队报名，每所学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个人赛每项报男、女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直属学校可直接报名参赛。区属学校必须通过区教育行政部门组织的选拔方可报名，各区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小学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中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单须盖单位公章、领导签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队员必须经体检证明身体健康者方可报名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参赛单位须穿统一校服，并在服装前有明显单位标识和号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队员必须为本校在校在籍学生，不得冒名顶替，弄虚作假，一经发现，取消比赛成绩并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队必须由领队或教练员带队参赛，必须保证参赛队员的绝对安全，包括往返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为使参赛学校取得好成绩，本次比赛用的大绳、小绳、毽子由参赛单位自备，但禁止使用含有金属成分的跳绳，毽子必须是羽毛材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比赛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跳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跳大绳。各校团体成绩计算方法：以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和原地跳总数之和为跳绳团体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跳小绳。小绳只计录个人成绩，不计入团体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踢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：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自由任意踢的总数计算为团体成绩。（每人连续踢不能超过三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赛：个人踢的结果不计入团体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及奖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每个组别录取前五名，不足五个队减一录取；个人赛每个组别录取前八名，不足八人减一录取（分男子组、女子组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跳绳团体赛成绩相同的队，以两项成绩（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、原地跳）成绩优者名次列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跳绳个人赛成绩相同的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踢毽团体赛成绩相同的队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踢毽个人赛成绩相同的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团体赛前五名颁发奖状。个人赛前六名颁发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本规程未尽事宜领队会确定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吉林市中小学生跳绳踢毽比赛报名单</w:t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参赛单位：                           校长签字：     </w:t>
      </w:r>
    </w:p>
    <w:p>
      <w:pPr>
        <w:pStyle w:val="Normal"/>
        <w:spacing w:lineRule="exact" w:line="480"/>
        <w:rPr/>
      </w:pPr>
      <w:r>
        <w:rPr/>
        <w:t>教    练：                           联系电话：</w:t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67"/>
        <w:gridCol w:w="1124"/>
        <w:gridCol w:w="1026"/>
        <w:gridCol w:w="1581"/>
        <w:gridCol w:w="877"/>
        <w:gridCol w:w="302"/>
        <w:gridCol w:w="1041"/>
        <w:gridCol w:w="1116"/>
      </w:tblGrid>
      <w:tr>
        <w:trPr>
          <w:trHeight w:val="6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踢毽项目</w:t>
            </w:r>
          </w:p>
        </w:tc>
      </w:tr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脚</w:t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项目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跳绳</w:t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穿梭跳是否参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原地跳是否参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项目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</w:tr>
      <w:tr>
        <w:trPr>
          <w:trHeight w:val="6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一带一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双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一带一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双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此表必须打印加盖公章后方可上交。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6:00Z</dcterms:created>
  <dc:creator>YlmF</dc:creator>
  <dc:description/>
  <cp:keywords/>
  <dc:language>en-US</dc:language>
  <cp:lastModifiedBy>User</cp:lastModifiedBy>
  <cp:lastPrinted>2013-03-14T12:23:00Z</cp:lastPrinted>
  <dcterms:modified xsi:type="dcterms:W3CDTF">2013-03-14T04:40:00Z</dcterms:modified>
  <cp:revision>8</cp:revision>
  <dc:subject/>
  <dc:title>关于举办2012年吉林市中小学生</dc:title>
</cp:coreProperties>
</file>