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800"/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100"/>
          <w:w w:val="60"/>
          <w:kern w:val="2"/>
          <w:sz w:val="112"/>
          <w:szCs w:val="112"/>
        </w:rPr>
      </w:r>
    </w:p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24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24"/>
          <w:szCs w:val="112"/>
        </w:rPr>
        <w:t>吉林市教育局文件</w:t>
      </w:r>
    </w:p>
    <w:p>
      <w:pPr>
        <w:pStyle w:val="Normal"/>
        <w:tabs>
          <w:tab w:val="clear" w:pos="420"/>
          <w:tab w:val="left" w:pos="8280" w:leader="none"/>
        </w:tabs>
        <w:spacing w:lineRule="exact" w:line="300"/>
        <w:ind w:right="-80" w:hanging="0"/>
        <w:jc w:val="center"/>
        <w:rPr>
          <w:rFonts w:ascii="方正小标宋简体" w:hAnsi="方正小标宋简体" w:eastAsia="仿宋_GB2312"/>
          <w:color w:val="FF0000"/>
          <w:spacing w:val="100"/>
          <w:w w:val="60"/>
          <w:kern w:val="2"/>
          <w:sz w:val="32"/>
          <w:szCs w:val="112"/>
        </w:rPr>
      </w:pPr>
      <w:r>
        <w:rPr>
          <w:rFonts w:eastAsia="仿宋_GB2312" w:ascii="方正小标宋简体" w:hAnsi="方正小标宋简体"/>
          <w:color w:val="FF0000"/>
          <w:spacing w:val="100"/>
          <w:w w:val="60"/>
          <w:kern w:val="2"/>
          <w:sz w:val="32"/>
          <w:szCs w:val="11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00"/>
        <w:ind w:right="-80" w:hanging="0"/>
        <w:jc w:val="center"/>
        <w:rPr>
          <w:rFonts w:eastAsia="仿宋_GB2312"/>
          <w:w w:val="60"/>
          <w:sz w:val="32"/>
        </w:rPr>
      </w:pPr>
      <w:r>
        <w:rPr>
          <w:rFonts w:eastAsia="仿宋_GB2312"/>
          <w:w w:val="6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00"/>
        <w:ind w:right="-80" w:hanging="0"/>
        <w:jc w:val="center"/>
        <w:rPr>
          <w:rFonts w:eastAsia="仿宋_GB2312"/>
          <w:w w:val="60"/>
          <w:sz w:val="32"/>
        </w:rPr>
      </w:pPr>
      <w:r>
        <w:rPr>
          <w:rFonts w:eastAsia="仿宋_GB2312"/>
          <w:w w:val="6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仿宋_GB2312" w:hAnsi="仿宋_GB2312" w:eastAsia="仿宋_GB2312"/>
          <w:w w:val="60"/>
          <w:sz w:val="32"/>
        </w:rPr>
      </w:pPr>
      <w:r>
        <w:rPr>
          <w:rFonts w:ascii="仿宋_GB2312" w:hAnsi="仿宋_GB2312" w:eastAsia="仿宋_GB2312"/>
          <w:sz w:val="32"/>
        </w:rPr>
        <w:t>吉市教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 xml:space="preserve">号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pacing w:val="20"/>
          <w:sz w:val="44"/>
        </w:rPr>
      </w:pPr>
      <w:r>
        <w:rPr>
          <w:rFonts w:eastAsia="仿宋_GB2312" w:ascii="仿宋_GB2312" w:hAnsi="仿宋_GB2312"/>
          <w:b/>
          <w:bCs/>
          <w:spacing w:val="20"/>
          <w:sz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吉林市教育局直属学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标管理责任书评估指标体系》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直属各学校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更好推动今年教育目标的全面落实，根据《吉林市教育局直属学校目标管理督导评估实施方案》（</w:t>
      </w:r>
      <w:r>
        <w:rPr>
          <w:rFonts w:ascii="仿宋_GB2312" w:hAnsi="仿宋_GB2312" w:eastAsia="仿宋_GB2312"/>
          <w:sz w:val="32"/>
          <w:szCs w:val="32"/>
        </w:rPr>
        <w:t>吉市教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的相关要求，</w:t>
      </w:r>
      <w:r>
        <w:rPr>
          <w:rFonts w:ascii="仿宋_GB2312" w:hAnsi="仿宋_GB2312" w:eastAsia="仿宋_GB2312"/>
          <w:sz w:val="32"/>
        </w:rPr>
        <w:t>现将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市教育局直属学校目标管理责任书评估指标体系印发给你们，请认真贯彻落实。</w:t>
      </w:r>
    </w:p>
    <w:p>
      <w:pPr>
        <w:pStyle w:val="Normal"/>
        <w:spacing w:lineRule="exact" w:line="560"/>
        <w:ind w:left="2080" w:hanging="20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吉林市教育局直属中小学校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目标管理责任书评估指标体系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吉林市教育局直属中等职业学校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目标管理责任书评估指标体系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吉林市特殊教育实验学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目标管理责任书评估指标体系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吉林市幼儿园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目标管理责任书评估指标体系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林市教育局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市教育局直属中小学校</w:t>
      </w:r>
    </w:p>
    <w:p>
      <w:pPr>
        <w:pStyle w:val="Normal"/>
        <w:jc w:val="center"/>
        <w:rPr/>
      </w:pPr>
      <w:r>
        <w:rPr/>
        <w:t>2013</w:t>
      </w:r>
      <w:r>
        <w:rPr/>
        <w:t>年目标管理责任书评估指标体系</w:t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3"/>
        <w:gridCol w:w="419"/>
        <w:gridCol w:w="2568"/>
        <w:gridCol w:w="1045"/>
        <w:gridCol w:w="1046"/>
        <w:gridCol w:w="1046"/>
        <w:gridCol w:w="1046"/>
        <w:gridCol w:w="879"/>
      </w:tblGrid>
      <w:tr>
        <w:trPr>
          <w:trHeight w:val="4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41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办学指导思想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为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校实际，科学规划，制定年度（学期）工作计划，突出重点，强化落实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订本校未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发展规划及相关的专项规划，报局规划部门审核备案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依法开展教育统计工作，高质量按时完成年度统计工作任务，数据准确，上报及时，客观真实反映办学情况，无虚报、漏报、迟报、错报、瞒报现象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以目标管理责任制为依托，围绕教育局重点工作，制定学校（含部门）年度工作计划，任务具体，强化落实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 展规划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</w:tr>
      <w:tr>
        <w:trPr>
          <w:trHeight w:val="11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文化建设，推进学校特色工作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文化建设体现学校的核心价值和精神追求，形成有机的理论体系和与之相适应的丰富载体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勇于改革创新，形成办学特色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课程管理，实施素质教育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全学科，开足课时，上好民族团结教育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拓宽实施素质教育途径，积极开展十星评比活动，培养学生兴趣特长和动手能力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坚持平行分班，均衡配备师资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教处</w:t>
            </w:r>
          </w:p>
        </w:tc>
      </w:tr>
      <w:tr>
        <w:trPr>
          <w:trHeight w:val="11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“减负”有关规定，切实减轻学生课业负担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减负”工作有明确要求，有具体措施，有实际效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在校时间符合规定，作业量适中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模办学，严格按计划招生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办学规模符合规定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执行高中招生计划和“三限政策”，严格执行义务教育阶段学校（含小学校带幼儿园）招生指导性上限计划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大班额现象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处基教处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教育民生实事，全力推进治理教育“三乱”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教育“三乱”问题，加强教育与管理，学校和教师不发生“三乱”行为。若有违规行为，整体降为四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4"/>
        <w:gridCol w:w="434"/>
        <w:gridCol w:w="2548"/>
        <w:gridCol w:w="1085"/>
        <w:gridCol w:w="1019"/>
        <w:gridCol w:w="1019"/>
        <w:gridCol w:w="1062"/>
        <w:gridCol w:w="882"/>
      </w:tblGrid>
      <w:tr>
        <w:trPr>
          <w:trHeight w:val="40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号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重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（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符合学校特点的德育工作模式，开展德育实践活动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德育工作模式实效性强，学生行为习惯规范，师生对德育工作满意度高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德实践教育活动参与面广，学雷锋活动常态化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外办</w:t>
            </w:r>
          </w:p>
        </w:tc>
      </w:tr>
      <w:tr>
        <w:trPr>
          <w:trHeight w:val="11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重视全员德育和家庭教育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全员德育措施具体，效果明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重视家庭教育，家校联系密切，发挥家长学校作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教学管理，完成各项教学工作任务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注重</w:t>
            </w:r>
            <w:r>
              <w:rPr>
                <w:rFonts w:ascii="宋体;SimSun" w:hAnsi="宋体;SimSun" w:cs="宋体;SimSun"/>
                <w:szCs w:val="21"/>
              </w:rPr>
              <w:t>《吉林省义务教育教学常规（试行）》和吉林市普通中（小）学教学管理规范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）》</w:t>
            </w:r>
            <w:r>
              <w:rPr>
                <w:rFonts w:ascii="宋体;SimSun" w:hAnsi="宋体;SimSun" w:cs="宋体;SimSun"/>
              </w:rPr>
              <w:t>的学习与落实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检查系统、扎实，评价及监控措施得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" w:leader="none"/>
              </w:tabs>
              <w:spacing w:lineRule="exact" w:line="260"/>
              <w:ind w:left="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管理人员按要求积极参加各项教学管理活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4" w:leader="none"/>
              </w:tabs>
              <w:spacing w:lineRule="exact" w:line="260"/>
              <w:ind w:left="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学工作总结深入，经验交流及信息报送保质保量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基教处</w:t>
            </w:r>
          </w:p>
        </w:tc>
      </w:tr>
      <w:tr>
        <w:trPr>
          <w:trHeight w:val="15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扎实开展</w:t>
            </w:r>
            <w:r>
              <w:rPr>
                <w:rFonts w:ascii="宋体;SimSun" w:hAnsi="宋体;SimSun" w:cs="宋体;SimSun"/>
                <w:szCs w:val="21"/>
              </w:rPr>
              <w:t>“课堂教学效率推进年”</w:t>
            </w:r>
            <w:r>
              <w:rPr>
                <w:rFonts w:ascii="宋体;SimSun" w:hAnsi="宋体;SimSun" w:cs="宋体;SimSun"/>
              </w:rPr>
              <w:t>活动，切实提高课堂教学效果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精心组织，参与面广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堂教学规范，创新意识强，教学效果好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成果展示交流深入，教学成果突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开展教学研究，注重学法指导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交流和学法交流制度化、经常化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过程中灵活运用教法，并体现学法指导，学生学习兴趣浓，学习习惯好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提高教学质量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考、高考成绩突出；小学提高教学质量有新举措，效果好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心理健康教育和综合实践活动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心理健康教育符合课程要求，心理咨询室达标并发挥作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泛开展学生综合实践活动。学生参加劳动实践基地活动的比例达到要求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外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产办</w:t>
            </w:r>
          </w:p>
        </w:tc>
      </w:tr>
      <w:tr>
        <w:trPr>
          <w:trHeight w:val="18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教育科研管理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育科研组织、制度健全，规划课题项目、级别、数量合理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题研究规范化，校本科研扎实开展，科研成果明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参加各类教育科研活动，有效发挥教育科研的先导作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所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加强体卫艺工作，落实有关政策和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继续推进体育艺术“</w:t>
            </w:r>
            <w:r>
              <w:rPr>
                <w:rFonts w:cs="宋体;SimSun" w:ascii="宋体;SimSun" w:hAnsi="宋体;SimSun"/>
              </w:rPr>
              <w:t>2+1</w:t>
            </w:r>
            <w:r>
              <w:rPr>
                <w:rFonts w:ascii="宋体;SimSun" w:hAnsi="宋体;SimSun" w:cs="宋体;SimSun"/>
              </w:rPr>
              <w:t>项目”，开展体育艺术特色校创建活动，文体活动丰富多彩，参与面广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证学生每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校园体育活动时间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加强学生体质健康测试工作，及时上报相关数据，学生健康体检档案管理规范。（对学生健康水平持续三年下降的学校，教育工作评估实行“一票否决”。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  处</w:t>
            </w:r>
          </w:p>
        </w:tc>
      </w:tr>
      <w:tr>
        <w:trPr>
          <w:trHeight w:val="2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开展法制宣传教育活动，贯彻落实《教育部全面推进依法治校实施纲要》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继续建设符合法治精神的学校章程、现代学校制度，形成高质量、有特色的《学校管理规范》并组织实施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校“六五”普法中期总结，成绩经验突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影响较大；在省、市媒体刊发普法依法治校经验；《教育部依法治校实施纲要》、《教育督导条例》学习培训活动有具体举措，制定本校《依法治校实施意见》，具体可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扎实开展“法律进学校”活动，课堂主渠道、学科渗透及形式多样的普法活动效果明显；市教育普法网信息投稿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以上，大型宣讲活动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法制实践（基地）活动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师生反响好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全员参加全省教师教育法律知识统一考试，组织规范，成绩优良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规处</w:t>
            </w:r>
          </w:p>
        </w:tc>
      </w:tr>
      <w:tr>
        <w:trPr>
          <w:trHeight w:val="2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风险管理服务扎实推进，妥善处理学校法律纠纷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及时续保校方责任保险、中职生实习险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签订协议经领导集体决策，事前经法制机构审核，事后及时备案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园学生伤害事故及各类法律纠纷及时上报并依法妥善处理，无重大违法犯罪及责任事故发生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目标管理责任制，充分发挥学校督导机构职能作用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行目标管理责任制常态化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督导机构作用明显。督导工作信息报送数量多，采用率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综合素质评价工作规范开展，注重结果运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管理，提高教育教学水平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规范高效，秩序井然，风气优良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生对教育教学水平认可度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5"/>
        <w:gridCol w:w="463"/>
        <w:gridCol w:w="2572"/>
        <w:gridCol w:w="7"/>
        <w:gridCol w:w="1023"/>
        <w:gridCol w:w="1031"/>
        <w:gridCol w:w="1042"/>
        <w:gridCol w:w="1047"/>
        <w:gridCol w:w="891"/>
      </w:tblGrid>
      <w:tr>
        <w:trPr>
          <w:trHeight w:val="40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3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队伍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实加强领导班子和干部队伍建设，实施民主管理，群众认可度高。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行民主集中制，党政主要领导团结协调配合好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领导干部认真执行各项规章制度；完成年度领导干部和后备干部培训任务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领导班子考核教职工民主测评得分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为一等；</w:t>
            </w:r>
            <w:r>
              <w:rPr>
                <w:rFonts w:cs="宋体;SimSun" w:ascii="宋体;SimSun" w:hAnsi="宋体;SimSun"/>
                <w:szCs w:val="21"/>
              </w:rPr>
              <w:t>85-89</w:t>
            </w:r>
            <w:r>
              <w:rPr>
                <w:rFonts w:ascii="宋体;SimSun" w:hAnsi="宋体;SimSun" w:cs="宋体;SimSun"/>
                <w:szCs w:val="21"/>
              </w:rPr>
              <w:t>分为二等；</w:t>
            </w:r>
            <w:r>
              <w:rPr>
                <w:rFonts w:cs="宋体;SimSun" w:ascii="宋体;SimSun" w:hAnsi="宋体;SimSun"/>
                <w:szCs w:val="21"/>
              </w:rPr>
              <w:t>65-84</w:t>
            </w:r>
            <w:r>
              <w:rPr>
                <w:rFonts w:ascii="宋体;SimSun" w:hAnsi="宋体;SimSun" w:cs="宋体;SimSun"/>
                <w:szCs w:val="21"/>
              </w:rPr>
              <w:t>分为三等；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分以下为四等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充分发挥党组织和群团组织的作用，党建工作有创新，活动成效显著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</w:tr>
      <w:tr>
        <w:trPr>
          <w:trHeight w:val="3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教职工岗位考核机制；规范开展人事工作；认真落实千名教师帮扶工作。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全教职工全员岗位考核评价体系，注重过程管理和考核结果的使用，人员聘用规范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程序，做好教师专业技术职务评聘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按《直属单位工作人员调配暂行规定》办理相关事宜；积极开展免费师范毕业生支教工作及“均衡发展共同体”活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帮扶工作措施到位，教师满意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131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师教育工作，提升教师队伍整体水平。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参加教师岗位培训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泛开展教师职业道德教育，教师职业道德水平受到学生普遍认可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鼓励支持在校教师参加各级各类培训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培处</w:t>
            </w:r>
          </w:p>
        </w:tc>
      </w:tr>
      <w:tr>
        <w:trPr>
          <w:trHeight w:val="16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信访稳定工作，无集体上访和越级信访事件。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信访宣传教育，信访工作符合程序，有专人负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妥善处理上级转、交、督办的信访案件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出现“集体上访”或“越级信访”情况，整体降为四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2"/>
        <w:gridCol w:w="462"/>
        <w:gridCol w:w="2765"/>
        <w:gridCol w:w="1042"/>
        <w:gridCol w:w="1043"/>
        <w:gridCol w:w="1043"/>
        <w:gridCol w:w="833"/>
        <w:gridCol w:w="861"/>
      </w:tblGrid>
      <w:tr>
        <w:trPr>
          <w:trHeight w:val="4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学校建设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管理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后勤管理，提高规范化、制度化水平。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园校舍建设符合要求，维修及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到位，无安全隐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标准和评估细则积极开展“三创建”（创示范性宿舍、示范性食堂、绿色校园）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创建节约型学校，完成年度降耗指标。</w:t>
            </w:r>
          </w:p>
          <w:p>
            <w:pPr>
              <w:pStyle w:val="Normal"/>
              <w:ind w:left="27" w:hanging="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产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办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并加强教育信息化建设与教育宣传工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础设施建设达标，按要求完成“数字化”教育工程和教育城域网相关建设任务，维护及时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教育教学和管理采用信息化手段，信息化教学和管理应用水平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视宣传工作，有专人负责，按要求完成宣传信息报送任务，宣传稿件采用率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中心</w:t>
            </w:r>
          </w:p>
        </w:tc>
      </w:tr>
      <w:tr>
        <w:trPr>
          <w:trHeight w:val="14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实验室（微机室）管理；实验仪器配备率和实验开出率达标。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室（微机室）管理规范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仪器配备率达标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实验教学管理，实验开出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学生具有较强的实验操作能力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15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图书室和卫生室建设，提高利用率。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度新增图书册数不低于标准总册数的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，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降一等；按要求订阅师生报刊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图书室、阅览室管理规范，有效利用。卫生室配备和利用符合要求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、音、美器材配备达标，管理规范，利用率高。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配备达标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管理规范，利用率高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财务管理，无违纪、违规现象。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项收入全部纳入学校财务部门统一管理、统一核算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财务管理规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固定资产增减履行规定程序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违纪现象，整体降为四等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审处</w:t>
            </w:r>
          </w:p>
        </w:tc>
      </w:tr>
      <w:tr>
        <w:trPr>
          <w:trHeight w:val="21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安全工作，社会管理综合治理效果明显，无安全责任事故。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工作制度（预案）健全，责任落实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化社会管理综合治理，开展多种形式的师生安全教育和安全演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检查及时，整改到位，消除隐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安全责任事故整体降为四等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处基建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卫艺  处</w:t>
            </w:r>
          </w:p>
        </w:tc>
      </w:tr>
      <w:tr>
        <w:trPr>
          <w:trHeight w:val="1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五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特殊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招商引资工作。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招商引资任务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完成任务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超额完成任务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审处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市教育局直属中等职业学校</w:t>
      </w:r>
    </w:p>
    <w:p>
      <w:pPr>
        <w:pStyle w:val="Normal"/>
        <w:spacing w:lineRule="exact" w:line="520"/>
        <w:ind w:firstLine="12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目标管理责任书评估指标体系</w:t>
      </w:r>
    </w:p>
    <w:tbl>
      <w:tblPr>
        <w:tblW w:w="928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2"/>
        <w:gridCol w:w="462"/>
        <w:gridCol w:w="2406"/>
        <w:gridCol w:w="1250"/>
        <w:gridCol w:w="1019"/>
        <w:gridCol w:w="1018"/>
        <w:gridCol w:w="1026"/>
        <w:gridCol w:w="868"/>
      </w:tblGrid>
      <w:tr>
        <w:trPr>
          <w:trHeight w:val="40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3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办学指导思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校实际，科学规划，制定年度（学期）工作计划，突出重点，强化落实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订本校未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发展规划及相关的专项规划，报局规划部门审核备案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依法开展教育统计工作，高质量按时完成年度统计工作任务，数据准确，上报及时，客观真实反映办学情况，无虚报、漏报、迟报、错报、瞒报现象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以目标管理责任制为依托，围绕教育局重点工作，制定学校（含部门）年度工作计划，任务具体，强化落实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 展规划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</w:tr>
      <w:tr>
        <w:trPr>
          <w:trHeight w:val="13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文化建设，推进学校特色工作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文化建设体现学校的核心价值和精神追求，形成有机的理论体系和与之相适应的丰富载体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勇于改革创新，形成办学特色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教育民生实事，全力推进治理教育“三乱”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教育“三乱”问题，加强教育与管理，学校和教师不发生“三乱”行为。若有违规行为，整体降为四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室</w:t>
            </w:r>
          </w:p>
        </w:tc>
      </w:tr>
      <w:tr>
        <w:trPr>
          <w:trHeight w:val="1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  <w:r>
              <w:rPr>
                <w:rFonts w:ascii="宋体;SimSun" w:hAnsi="宋体;SimSun" w:cs="宋体;SimSun"/>
                <w:b/>
              </w:rPr>
              <w:t>办学模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现代职业教育发展，深化办学模式改革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深度构建产教融合校企合作机制，积极尝试</w:t>
            </w:r>
            <w:r>
              <w:rPr>
                <w:rFonts w:ascii="宋体;SimSun" w:hAnsi="宋体;SimSun" w:cs="宋体;SimSun"/>
                <w:szCs w:val="21"/>
              </w:rPr>
              <w:t>引企入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集团化</w:t>
            </w:r>
            <w:r>
              <w:rPr>
                <w:rFonts w:ascii="宋体;SimSun" w:hAnsi="宋体;SimSun" w:cs="宋体;SimSun"/>
                <w:szCs w:val="21"/>
              </w:rPr>
              <w:t>办学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探索建立多种形式的中高职衔接体系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成处</w:t>
            </w:r>
          </w:p>
        </w:tc>
      </w:tr>
      <w:tr>
        <w:trPr>
          <w:trHeight w:val="19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三）教育教学管理（</w:t>
            </w:r>
            <w:r>
              <w:rPr>
                <w:rFonts w:cs="宋体;SimSun" w:ascii="宋体;SimSun" w:hAnsi="宋体;SimSun"/>
                <w:b/>
              </w:rPr>
              <w:t>37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符合学校特点的德育工作模式，开展形式多样的德育活动；加强德育课程管理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德育工作模式实效性强，学生行为习惯规范，教师、学生、家长、社会对学校德育工作满意度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据专业特点组织开展德育实践活动，成效显著，特色突出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好德育课程，开足课时，使用规定教材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成处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德育工作队伍建设，拓宽德育渠道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系统规划，突出职业教育特点，建立德育工作队伍建设的有效机制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员德育措施具体，效果明显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加强校企文化融合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引进企业文化精髓，促进职校生按社会及企业的要求良性成长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“专业立校、专业强校”，加强专业建设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设置符合学校办学特色，专业建设科学、规范，深入开展专业调研，实现专业创新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拥有省级示范专业和市级品牌、重点建设、创新专业，重点专业运行良好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依托专业创办产业，效益好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质量意识，落实《教学管理规程》和《技能竞赛管理暂行办法（试行）》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教学规范化管理，注重检查，做好总结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动本校技能竞赛向规范化、制度化和常态化方向发展，积极组织参加市级以上技能竞赛，成绩突出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创新意识，推动教学改革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深化课程改革，调整课程结构和内容对接职业标准，强化课程体系建设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进教学方法改革，探索“教学做”一体的教学方法，提高课堂教学效率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育科研管理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科研组织、制度健全，规划课题项目、级别、数量合理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研究规范化，科研成果明显，校本科研扎实开展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各类教育科研活动，有效发挥教育科研的先导作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所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加强体卫艺工作，落实有关政策和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推进体育艺术“</w:t>
            </w:r>
            <w:r>
              <w:rPr>
                <w:rFonts w:cs="宋体;SimSun" w:ascii="宋体;SimSun" w:hAnsi="宋体;SimSun"/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项目”，开展体育艺术特色校创建活动，文体活动丰富多彩，参与面广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证学生每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校园体育活动时间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学生体质健康测试工作，及时上报相关数据，学生健康体检档案管理规范。（对学生健康水平持续三年下降的学校，教育工作评估实行“一票否决”。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开展法制宣传教育活动，贯彻落实《教育部全面推进依法治校实施纲要》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建设符合法治精神的学校章程、现代学校制度，形成高质量、有特色的《学校管理规范》并组织实施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“六五”普法中期总结，成绩经验突出，影响较大；在省、市媒体刊发普法依法治校经验；《教育部依法治校实施纲要》、《教育督导条例》学习培训活动有具体举措，制定本校《依法治校实施意见》，具体可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扎实开展“法律进学校”活动，课堂主渠道、学科渗透及形式多样的普法活动效果明显；市教育普法网信息投稿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，大型宣讲活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法制实践（基地）活动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师生反响好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全员参加全省教师教育法律知识统一考试，组织规范，成绩优良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处</w:t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风险管理服务扎实推进，妥善处理学校法律纠纷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及时续保校方责任保险、中职生实习险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签订协议经领导集体决策，事前经法制机构审核，事后及时备案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园学生伤害事故及各类法律纠纷及时上报并依法妥善处理，无重大违法犯罪及责任事故发生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目标管理责任制，充分发挥学校督导机构职能作用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行目标管理责任制常态化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督导机构作用明显。督导信息报送数量多，采用率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学生评价工作机制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管理，提高教育教学水平。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规范高效，秩序井然，风气优良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生对教育教学水平认可度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6"/>
        <w:gridCol w:w="448"/>
        <w:gridCol w:w="2422"/>
        <w:gridCol w:w="1238"/>
        <w:gridCol w:w="1009"/>
        <w:gridCol w:w="1008"/>
        <w:gridCol w:w="1042"/>
        <w:gridCol w:w="868"/>
      </w:tblGrid>
      <w:tr>
        <w:trPr>
          <w:trHeight w:val="40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中职办学规模，完成年度招生任务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学安排学校招生计划，并于招生工作开始前报局规划部门备案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年度招生任务。全日制在籍、在校生每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百分点降一等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扩大培训规模，完成年度培训任务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 展规划处职成处</w:t>
            </w:r>
          </w:p>
        </w:tc>
      </w:tr>
      <w:tr>
        <w:trPr>
          <w:trHeight w:val="10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国家助学金相关政策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执行免学费政策，无漏报和慌报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落实助学金规定，申报及时，发放程序规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审处</w:t>
            </w:r>
          </w:p>
        </w:tc>
      </w:tr>
      <w:tr>
        <w:trPr>
          <w:trHeight w:val="10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生就业指导和创业教育工作，学生就业率高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点专业有稳定的就业基地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视就业指导和创业教育，毕业生一次性就业率达到规定标准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成处</w:t>
            </w:r>
          </w:p>
        </w:tc>
      </w:tr>
      <w:tr>
        <w:trPr>
          <w:trHeight w:val="12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毕业生跟踪反馈制度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就业学生劳动合同和保险材料有备案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就业学生就业质量有跟踪调查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队伍建设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实加强领导班子和干部队伍建设，实施民主管理，群众认可度高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行民主集中制，党政主要领导团结协调配合好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领导干部认真执行各项规章制度；完成年度领导干部和后备干部培训任务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领导班子考核教职工民主测评得分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为一等；</w:t>
            </w:r>
            <w:r>
              <w:rPr>
                <w:rFonts w:cs="宋体;SimSun" w:ascii="宋体;SimSun" w:hAnsi="宋体;SimSun"/>
                <w:szCs w:val="21"/>
              </w:rPr>
              <w:t>85-89</w:t>
            </w:r>
            <w:r>
              <w:rPr>
                <w:rFonts w:ascii="宋体;SimSun" w:hAnsi="宋体;SimSun" w:cs="宋体;SimSun"/>
                <w:szCs w:val="21"/>
              </w:rPr>
              <w:t>分为二等；</w:t>
            </w:r>
            <w:r>
              <w:rPr>
                <w:rFonts w:cs="宋体;SimSun" w:ascii="宋体;SimSun" w:hAnsi="宋体;SimSun"/>
                <w:szCs w:val="21"/>
              </w:rPr>
              <w:t>65-84</w:t>
            </w:r>
            <w:r>
              <w:rPr>
                <w:rFonts w:ascii="宋体;SimSun" w:hAnsi="宋体;SimSun" w:cs="宋体;SimSun"/>
                <w:szCs w:val="21"/>
              </w:rPr>
              <w:t>分为三等；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分以下为四等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充分发挥党组织和群团组织的作用，党建工作有创新，活动成效显著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</w:tr>
      <w:tr>
        <w:trPr>
          <w:trHeight w:val="3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教职工岗位考核机制；规范开展人事工作；认真落实千名教师帮扶工作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全教职工全员岗位考核评价体系，注重过程管理和考核结果的使用，人员聘用规范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程序，做好教师专业技术职务评聘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按《直属单位工作人员调配暂行规定》办理相关事宜；积极开展免费师范毕业生支教工作及“均衡发展共同体”活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帮扶工作措施到位，教师满意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师继续教育工作，落实《吉林市中等职业学校教师素质提高培训计划》，提升教师队伍整体水平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教师素质提高校本培训计划，操作性强，措施具体，效果明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健全教师培训档案，加强教师培训的规范化管理，组织好教师参加国家、省、市级培训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“双师型”教师培养，特别是职教“大师”培养，“双师型”教师比例比上一年有提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成处</w:t>
            </w:r>
          </w:p>
        </w:tc>
      </w:tr>
      <w:tr>
        <w:trPr>
          <w:trHeight w:val="8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信访稳定工作，无集体上访和越级信访事件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信访宣传教育，信访工作符合程序，有专人负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妥善处理上级转、交、督办的信访案件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出现“集体上访”或“越级信访”情况，整体降为四等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0"/>
        <w:gridCol w:w="462"/>
        <w:gridCol w:w="2408"/>
        <w:gridCol w:w="1401"/>
        <w:gridCol w:w="1016"/>
        <w:gridCol w:w="1016"/>
        <w:gridCol w:w="836"/>
        <w:gridCol w:w="854"/>
      </w:tblGrid>
      <w:tr>
        <w:trPr>
          <w:trHeight w:val="40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项目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六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建设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管理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后勤管理，提高规范化、制度化水平。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园校舍建设符合要求，维修及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到位，无安全隐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标准和评估细则积极开展“三创建”（创示范性宿舍、示范性食堂、绿色校园）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7" w:hanging="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创建节约型学校，完成年度降耗指标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产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办</w:t>
            </w:r>
          </w:p>
        </w:tc>
      </w:tr>
      <w:tr>
        <w:trPr>
          <w:trHeight w:val="45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加强校内实训（实验）室建设与管理利用。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校内实训（实验）室装备标准高，能够满足教学需要。管理科学、细致，利用率高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专业实训（实验）室能够有效与行业、企业对接，具备教学、培训、鉴定和生产等多种功能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成处</w:t>
            </w:r>
          </w:p>
        </w:tc>
      </w:tr>
      <w:tr>
        <w:trPr>
          <w:trHeight w:val="17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校外实习实训基地建设。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拥有稳定且符合要求的校外实习实训基地，并不断开发新的校外实习实训基地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外实习实训基地管理科学、细致，对学生校外实习实训有管理、有考核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并加强教育信息化建设与教育宣传工作。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础设施建设达标，按要求完成“数字化”教育工程和教育城域网相关建设任务，维护及时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教育教学和管理采用信息化手段，信息化教学和管理应用水平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视宣传工作，有专人负责，按要求完成宣传信息报送任务，宣传稿件采用率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中心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图书室和卫生室建设，提高利用率。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度新增图书册数不低于标准总册数的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，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降一等；按要求订阅师生报刊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图书室、阅览室管理规范，有效利用。卫生室配备和利用符合要求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7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音、美）器材配备达标，管理规范，利用率高。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达标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规范，利用率高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财务管理，无违纪、违规现象。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项收入全部纳入学校财务部门统一管理、统一核算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财务管理规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固定资产增减履行规定程序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违纪现象，整体降为四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审处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安全工作，社会管理综合治理效果明显，无安全责任事故。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工作制度（预案）健全，责任落实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化社会管理综合治理，开展多种形式的师生安全教育和安全演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检查及时，整改到位，消除隐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安全责任事故整体降为四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 处</w:t>
            </w:r>
          </w:p>
        </w:tc>
      </w:tr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（七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特殊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招商引资工作。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招商引资任务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完成任务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超额完成任务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市特殊教育实验学校</w:t>
      </w:r>
    </w:p>
    <w:p>
      <w:pPr>
        <w:pStyle w:val="Normal"/>
        <w:spacing w:lineRule="exact" w:line="520"/>
        <w:jc w:val="center"/>
        <w:rPr/>
      </w:pPr>
      <w:r>
        <w:rPr/>
        <w:t>2013</w:t>
      </w:r>
      <w:r>
        <w:rPr/>
        <w:t>年目标管理责任书评估指标体系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4"/>
        <w:gridCol w:w="426"/>
        <w:gridCol w:w="2370"/>
        <w:gridCol w:w="1048"/>
        <w:gridCol w:w="1049"/>
        <w:gridCol w:w="1049"/>
        <w:gridCol w:w="1049"/>
        <w:gridCol w:w="857"/>
      </w:tblGrid>
      <w:tr>
        <w:trPr>
          <w:trHeight w:val="40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4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办学指导思想      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学行为（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校实际，科学规划，制定年度（学期）工作计划，突出重点，强化落实。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订本校未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发展规划及相关的专项规划，报局规划部门审核备案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依法开展教育统计工作，高质量按时完成年度统计工作任务，数据准确，上报及时，客观真实反映办学情况，无虚报、漏报、迟报、错报、瞒报现象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以目标管理责任制为依托，围绕教育局重点工作，制定学校（含部门）年度工作计划，任务具体，强化落实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 展规划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</w:tr>
      <w:tr>
        <w:trPr>
          <w:trHeight w:val="9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文化建设，推进学校特色工作。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文化建设体现学校的核心价值和精神追求，形成有机的理论体系和与之相适应的丰富载体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勇于改革创新，形成办学特色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《聋校义务教育课程设置实验方案》，加强课程管理。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结合实际，制定学校课程实施方案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发并有效利用校本课程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展提高残疾学生自理能力、表达能力和交往能力的活动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教处</w:t>
            </w:r>
          </w:p>
        </w:tc>
      </w:tr>
      <w:tr>
        <w:trPr>
          <w:trHeight w:val="13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招生工作和学籍管理工作。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招生工作有方案，制度健全，措施得力，有效果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籍管理规范，手续齐备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义务教育阶段控辍措施有效，巩固率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教处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教育民生实事，全力推进治理教育“三乱”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教育“三乱”问题，加强教育与管理，学校和教师不发生“三乱”行为。若有违规行为，整体降为四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3"/>
        <w:gridCol w:w="426"/>
        <w:gridCol w:w="2366"/>
        <w:gridCol w:w="1047"/>
        <w:gridCol w:w="1047"/>
        <w:gridCol w:w="1047"/>
        <w:gridCol w:w="1048"/>
        <w:gridCol w:w="874"/>
      </w:tblGrid>
      <w:tr>
        <w:trPr>
          <w:trHeight w:val="4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（</w:t>
            </w:r>
            <w:r>
              <w:rPr>
                <w:rFonts w:cs="宋体;SimSun" w:ascii="宋体;SimSun" w:hAnsi="宋体;SimSun"/>
                <w:b/>
              </w:rPr>
              <w:t>4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符合学校特点的德育工作模式，开展德育实践活动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德育工作模式实效性强，学生行为习惯规范，师生对德育工作满意度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道德实践教育活动参与面广，学雷锋活动常态化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办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全员德育和家庭教育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德育措施具体，效果明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视家庭教育，家校联系密切，发挥家长学校作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教学管理，完成各项教学工作任务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落实教学常规，完成各项教学任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规检查扎实有效，评价及监控措施得力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4" w:leader="none"/>
              </w:tabs>
              <w:ind w:left="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工作总结深入，经验交流及信息报送保质保量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教处</w:t>
            </w:r>
          </w:p>
        </w:tc>
      </w:tr>
      <w:tr>
        <w:trPr>
          <w:trHeight w:val="15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过程中正确使用教学手段；康复活动贯穿教育教学始终。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手段的使用能够注重矫正和补偿学生的身心缺陷，有明显效果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展分类教育，针对不同程度的残疾学生进行不同的缺陷补偿和康复教育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实开展“课堂教学效率推进年”活动，切实提高课堂教学效果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精心组织，参与面广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堂教学规范，创新意识强，教学效果好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成果展示交流深入，教学成果突出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教学研究，注重学法指导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交流和学法交流制度化、经常化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过程中能够有效实施个别化教学，并体现学法指导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提高教学质量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提高有新的举措和办法，效果显著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心理健康教育，促进学生身心健康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心理健康教育符合特教学校课程要求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心理咨询室达标并发挥作用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展多种形式的心育课外活动，效果明显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办校产办</w:t>
            </w:r>
          </w:p>
        </w:tc>
      </w:tr>
      <w:tr>
        <w:trPr>
          <w:trHeight w:val="21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育科研管理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科研组织、制度健全，规划课题项目、级别、数量合理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研究规范化，校本科研扎实开展，科研成果明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各类教育科研活动，有效发挥教育科研的先导作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所</w:t>
            </w:r>
          </w:p>
        </w:tc>
      </w:tr>
      <w:tr>
        <w:trPr>
          <w:trHeight w:val="1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加强体卫艺工作，落实有关政策和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推进体育艺术“</w:t>
            </w:r>
            <w:r>
              <w:rPr>
                <w:rFonts w:cs="宋体;SimSun" w:ascii="宋体;SimSun" w:hAnsi="宋体;SimSun"/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项目”，开展体育艺术特色校创建活动，文体活动丰富多彩，参与面广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证学生每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校园体育活动时间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学生体质健康测试工作，及时上报相关数据，学生健康体检档案管理规范。（对学生健康水平持续三年下降的学校，教育工作评估实行“一票否决”。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开展法制宣传教育活动，贯彻落实《教育部全面推进依法治校实施纲要》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建设符合法治精神的学校章程、现代学校制度，形成高质量、有特色的《学校管理规范》并组织实施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“六五”普法中期总结，成绩经验突出，影响较大；在省、市媒体刊发普法依法治校经验；《教育部依法治校实施纲要》、《教育督导条例》学习培训活动有具体举措，制定本校《依法治校实施意见》，具体可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扎实开展“法律进学校”活动，课堂主渠道、学科渗透及形式多样的普法活动效果明显；市教育普法网信息投稿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，大型宣讲活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法制实践（基地）活动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师生反响好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全员参加全省教师教育法律知识统一考试，组织规范，成绩优良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处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风险管理服务扎实推进，妥善处理学校法律纠纷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及时续保校方责任保险、中职生实习险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签订协议经领导集体决策，事前经法制机构审核，事后及时备案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园学生伤害事故及各类法律纠纷及时上报并依法妥善处理，无重大违法犯罪及责任事故发生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目标管理责任制，充分发挥学校督导机构职能作用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行目标管理责任制常态化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督导机构作用明显，督导信息报送数量多，采用率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综合素质评价工作规范开展，注重结果运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</w:tr>
      <w:tr>
        <w:trPr>
          <w:trHeight w:val="1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管理，提高教育教学水平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规范高效，秩序井然，风气优良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生对教育教学水平认可度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9"/>
        <w:gridCol w:w="482"/>
        <w:gridCol w:w="2260"/>
        <w:gridCol w:w="1059"/>
        <w:gridCol w:w="1059"/>
        <w:gridCol w:w="1059"/>
        <w:gridCol w:w="1060"/>
        <w:gridCol w:w="863"/>
      </w:tblGrid>
      <w:tr>
        <w:trPr>
          <w:trHeight w:val="26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2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队伍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实加强领导班子和干部队伍建设，实施民主管理，群众认可度高。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行民主集中制，党政主要领导团结协调配合好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领导干部认真执行各项规章制度；完成年度领导干部和后备干部培训任务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领导班子考核教职工民主测评得分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为一等；</w:t>
            </w:r>
            <w:r>
              <w:rPr>
                <w:rFonts w:cs="宋体;SimSun" w:ascii="宋体;SimSun" w:hAnsi="宋体;SimSun"/>
                <w:szCs w:val="21"/>
              </w:rPr>
              <w:t>85-89</w:t>
            </w:r>
            <w:r>
              <w:rPr>
                <w:rFonts w:ascii="宋体;SimSun" w:hAnsi="宋体;SimSun" w:cs="宋体;SimSun"/>
                <w:szCs w:val="21"/>
              </w:rPr>
              <w:t>分为二等；</w:t>
            </w:r>
            <w:r>
              <w:rPr>
                <w:rFonts w:cs="宋体;SimSun" w:ascii="宋体;SimSun" w:hAnsi="宋体;SimSun"/>
                <w:szCs w:val="21"/>
              </w:rPr>
              <w:t>65-84</w:t>
            </w:r>
            <w:r>
              <w:rPr>
                <w:rFonts w:ascii="宋体;SimSun" w:hAnsi="宋体;SimSun" w:cs="宋体;SimSun"/>
                <w:szCs w:val="21"/>
              </w:rPr>
              <w:t>分为三等；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分以下为四等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充分发挥党组织和群团组织的作用，党建工作有创新，活动成效显著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</w:tr>
      <w:tr>
        <w:trPr>
          <w:trHeight w:val="3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教职工岗位考核机制；规范开展人事工作；认真落实千名教师帮扶工作。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全教职工全员岗位考核评价体系，注重过程管理和考核结果的使用，人员聘用规范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程序，做好教师专业技术职务评聘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按《直属单位工作人员调配暂行规定》办理相关事宜；积极开展免费师范毕业生支教工作及“均衡发展共同体”活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帮扶工作措施到位，教师满意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师教育工作，提升教师队伍整体水平。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参加教师岗位培训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泛开展教师职业道德教育，教师职业道德水平受到学生普遍认可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鼓励支持在校教师参加各级各类培训。任课教师掌握特殊教育法律法规、特殊儿童心理学和康复基础知识；掌握特殊教育所必需的基本技能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培处</w:t>
            </w:r>
          </w:p>
        </w:tc>
      </w:tr>
      <w:tr>
        <w:trPr>
          <w:trHeight w:val="3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信访稳定工作，无集体上访和越级信访事件。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信访宣传教育，信访工作符合程序，有专人负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妥善处理上级转、交、督办的信访案件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出现“集体上访”或“越级信访”情况，整体降为四等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2"/>
        <w:gridCol w:w="446"/>
        <w:gridCol w:w="2275"/>
        <w:gridCol w:w="1054"/>
        <w:gridCol w:w="1054"/>
        <w:gridCol w:w="1054"/>
        <w:gridCol w:w="1055"/>
        <w:gridCol w:w="870"/>
      </w:tblGrid>
      <w:tr>
        <w:trPr>
          <w:trHeight w:val="4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四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学校建设与  管理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后勤管理，提高规范化、制度化水平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园校舍建设符合要求，维修及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到位，无安全隐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标准和评估细则积极开展“三创建”（创示范性宿舍、示范性食堂、绿色校园）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创建节约型学校，完成年度降耗指标。</w:t>
            </w:r>
          </w:p>
          <w:p>
            <w:pPr>
              <w:pStyle w:val="Normal"/>
              <w:ind w:left="27" w:hanging="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产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办</w:t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并加强教育信息化建设与教育宣传工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础设施建设达标，按要求完成“数字化”教育工程和教育城域网相关建设任务，维护及时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教育教学和管理采用信息化手段，信息化教学和管理应用水平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视宣传工作，有专人负责，按要求完成宣传信息报送任务，宣传稿件采用率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中心</w:t>
            </w:r>
          </w:p>
        </w:tc>
      </w:tr>
      <w:tr>
        <w:trPr>
          <w:trHeight w:val="9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功能室建设与管理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室、家政室、体育康复室、微机室等功能室管理规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功能室利用率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16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助听检测设备配备达标，学生助听配备率达到相关要求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康复训练设备、检测设备符合规定标准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聋校有残余听力的学生个体助听器佩戴率达到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仪器设备管理，使用率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图书室和卫生室建设，提高利用率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度新增图书册数不低于标准总册数的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，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降一等；按要求订阅师生报刊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图书室、阅览室管理规范，有效利用。卫生室配备和利用符合要求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、音、美器材配备达到国家要求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率每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百分点降一等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财务管理，无违纪、违规现象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项收入全部纳入学校财务部门统一管理、统一核算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财务管理规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固定资产增减履行规定程序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违纪现象，整体降为四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审处</w:t>
            </w:r>
          </w:p>
        </w:tc>
      </w:tr>
      <w:tr>
        <w:trPr>
          <w:trHeight w:val="169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安全工作，社会管理综合治理效果明显，无安全责任事故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工作制度（预案）健全，责任落实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化社会管理综合治理，开展多种形式的师生安全教育和安全演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检查及时，整改到位，消除隐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安全责任事故整体降为四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处基建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卫艺 处</w:t>
            </w:r>
          </w:p>
        </w:tc>
      </w:tr>
      <w:tr>
        <w:trPr>
          <w:trHeight w:val="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（五）特殊工作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招商引资工作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招商引资任务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完成任务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超额完成任务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844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  <w:tab/>
      </w:r>
    </w:p>
    <w:p>
      <w:pPr>
        <w:pStyle w:val="Normal"/>
        <w:tabs>
          <w:tab w:val="clear" w:pos="420"/>
          <w:tab w:val="right" w:pos="8844" w:leader="none"/>
        </w:tabs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吉林市幼儿园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目标管理责任书评估指标体系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5"/>
        <w:gridCol w:w="462"/>
        <w:gridCol w:w="2254"/>
        <w:gridCol w:w="1148"/>
        <w:gridCol w:w="1077"/>
        <w:gridCol w:w="980"/>
        <w:gridCol w:w="1036"/>
        <w:gridCol w:w="854"/>
      </w:tblGrid>
      <w:tr>
        <w:trPr>
          <w:trHeight w:val="40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4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 xml:space="preserve">办园指导思想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园行为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心组织、科学规划，推动幼儿园健康发展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订本园未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发展规划及相关的专项规划，报局规划部门审核备案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依法开展教育统计工作，高质量按时完成年度统计工作任务，数据准确，上报及时，客观真实反映办学情况，无虚报、漏报、迟报、错报、瞒报现象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以目标管理责任制为依托，围绕教育局重点工作，制定幼儿园（含部门）年度工作计划，任务具体，强化落实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 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</w:tr>
      <w:tr>
        <w:trPr>
          <w:trHeight w:val="10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幼儿园文化建设，推进学校特色工作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文化建设体现幼儿园的核心价值和精神追求，形成有机的理论体系和与之相适应的丰富载体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勇于改革创新，形成办学特色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调控、严格管理，办园规模符合上级规定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执行招生指导性上限计划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超计划招生和“大班额”现象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幼儿园课程管理，实施素质教育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幼儿园要开设五大领域主题活动，保证内容和课时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展幼儿园区域活动，培养幼儿兴趣爱好和各种能力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left="7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尊重幼儿的个性发展，注重幼儿的个体差异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教处</w:t>
            </w:r>
          </w:p>
        </w:tc>
      </w:tr>
      <w:tr>
        <w:trPr>
          <w:trHeight w:val="174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幼儿园遵循幼儿身心发展规律，杜绝“小学化”倾向。 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幼儿园开展的教学活动内容符合《规程》、《纲要》要求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幼儿一日活动科学规范，目标明确，符合幼儿年龄特点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幼儿园要杜绝‘小学化’倾向，无作业负担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教育民生实事，全力推进治理教育“三乱”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针对教育“三乱”问题，加强教育与管理，幼儿园和教师不发生“三乱”行为。若有违规行为，整体降为四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6"/>
        <w:gridCol w:w="462"/>
        <w:gridCol w:w="2268"/>
        <w:gridCol w:w="1308"/>
        <w:gridCol w:w="1036"/>
        <w:gridCol w:w="1036"/>
        <w:gridCol w:w="861"/>
        <w:gridCol w:w="868"/>
      </w:tblGrid>
      <w:tr>
        <w:trPr>
          <w:trHeight w:val="40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（</w:t>
            </w: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幼儿养成教育；</w:t>
            </w:r>
            <w:r>
              <w:rPr>
                <w:rFonts w:ascii="宋体;SimSun" w:hAnsi="宋体;SimSun" w:cs="宋体;SimSun"/>
                <w:szCs w:val="21"/>
              </w:rPr>
              <w:t>重视家庭教育工作，搞好家园结合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把幼儿的品德教育、养成教育放到首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寓教育于日常生活和活动中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取多种形式，密切家园联系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办</w:t>
            </w:r>
          </w:p>
        </w:tc>
      </w:tr>
      <w:tr>
        <w:trPr>
          <w:trHeight w:val="13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教学管理，完成各项教学工作任务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育教学工作任务明确，责任落实到位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教育教学档案齐全（业务档案制度、备课制度、对家长开放制度等）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教处</w:t>
            </w:r>
          </w:p>
        </w:tc>
      </w:tr>
      <w:tr>
        <w:trPr>
          <w:trHeight w:val="20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落实《规程》和《纲要》精神，科学育儿，促进幼儿健康发展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4" w:leader="none"/>
              </w:tabs>
              <w:ind w:left="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贯彻落实《幼儿园教育教学管理常规（试行）》，确保教育教学各领域内容有机结合，注重综合性、趣味性，寓教育于生活、游戏之中。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学、合理地安排幼儿一日生活，保证幼儿每日一小时户外活动时间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" w:leader="none"/>
              </w:tabs>
              <w:ind w:left="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幼儿个人成长档案。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幼儿园环境的教育功能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学设置图书角等活动区域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让室内外环境承载幼儿教育功能。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育科研管理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科研组织、制度健全，规划课题项目、级别、数量合理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研究规范化，科研成果明显，园本科研扎实开展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各类教育科研活动，有效发挥教育科研的先导作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所</w:t>
            </w:r>
          </w:p>
        </w:tc>
      </w:tr>
      <w:tr>
        <w:trPr>
          <w:trHeight w:val="6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开展法制宣传教育活动，贯彻落实《教育部全面推进依法治校实施纲要》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继续建设符合法治精神的学校章程、现代学校制度，形成高质量、有特色的《学校管理规范》并组织实施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幼儿园“六五”普法中期总结，成绩经验突出，影响较大；在省、市媒体刊发普法依法治校经验；《教育部依法治校实施纲要》、《教育督导条例》学习培训活动有具体举措，制定本校《依法治校实施意见》，具体可行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扎实开展“法律进学校”活动，课堂主渠道、学科渗透及形式多样的普法活动效果明显；市教育普法网信息投稿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以上，大型宣讲活动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法制实践（基地）活动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师生反响好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全员参加全省教师教育法律知识统一考试，组织规范，成绩优良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处</w:t>
            </w:r>
          </w:p>
        </w:tc>
      </w:tr>
      <w:tr>
        <w:trPr>
          <w:trHeight w:val="23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风险管理服务扎实推进，妥善处理学校法律纠纷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幼儿园及时续保校方责任保险、中职生实习险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签订协议经领导集体决策，事前经法制机构审核，事后及时备案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园学生伤害事故及各类法律纠纷及时上报并依法妥善处理，无重大违法犯罪及责任事故发生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幼儿园督导机构职能作用，落实目标管理责任制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行目标管理责任制常态化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幼儿园督导机构作用明显。督导信息报送数量多，采用率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</w:tr>
      <w:tr>
        <w:trPr>
          <w:trHeight w:val="19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管理，提高教育教学水平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规范高效，秩序井然，风气优良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、家长、社会对教育教学水平认可度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0"/>
        <w:gridCol w:w="448"/>
        <w:gridCol w:w="2316"/>
        <w:gridCol w:w="1205"/>
        <w:gridCol w:w="1034"/>
        <w:gridCol w:w="1034"/>
        <w:gridCol w:w="954"/>
        <w:gridCol w:w="868"/>
      </w:tblGrid>
      <w:tr>
        <w:trPr>
          <w:trHeight w:val="39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卫生消毒工作，做好环境卫生及幼儿卫生的管理。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好室内外环境卫生清洁、消毒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证每名幼儿一巾一杯一日一消毒，毛巾间距大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幼儿的接触物品每日消毒，并有记录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流动洗手设备及幼儿饮水设备，养成饭前便后洗手习惯和饮水习惯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21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实做好幼儿及保教人员健康检查工作。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儿童入园健康体检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幼儿在园每年体检一次，每半年测身高体重一次，测视力一次，对幼儿健康发展情况分析评价有记录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-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幼儿园教师持有效健康合格证上岗，每每年进行一次健康检查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幼儿膳食，促进幼儿健康成长。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每周食谱，注意食物的多样性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定期计算营养量和营养摄取量，有记录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做好传染病防控工作。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卫生室配备和利用符合要求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坚持晨检制度，并有晨检记录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定期对保教人员进行传染病防控工作培训，并有记录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传染病未及时上报并采取有效措施解决，造成传染病流行，整体降为四等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"/>
        <w:gridCol w:w="434"/>
        <w:gridCol w:w="2324"/>
        <w:gridCol w:w="1008"/>
        <w:gridCol w:w="1021"/>
        <w:gridCol w:w="1120"/>
        <w:gridCol w:w="1078"/>
        <w:gridCol w:w="868"/>
      </w:tblGrid>
      <w:tr>
        <w:trPr>
          <w:trHeight w:val="3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实加强领导班子和干部队伍建设，实施民主管理，群众认可度高。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行民主集中制，党政主要领导团结协调配合好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领导干部认真执行各项规章制度；完成年度领导干部和后备干部培训任务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领导班子考核教职工民主测评得分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为一等；</w:t>
            </w:r>
            <w:r>
              <w:rPr>
                <w:rFonts w:cs="宋体;SimSun" w:ascii="宋体;SimSun" w:hAnsi="宋体;SimSun"/>
                <w:szCs w:val="21"/>
              </w:rPr>
              <w:t>85-89</w:t>
            </w:r>
            <w:r>
              <w:rPr>
                <w:rFonts w:ascii="宋体;SimSun" w:hAnsi="宋体;SimSun" w:cs="宋体;SimSun"/>
                <w:szCs w:val="21"/>
              </w:rPr>
              <w:t>分为二等；</w:t>
            </w:r>
            <w:r>
              <w:rPr>
                <w:rFonts w:cs="宋体;SimSun" w:ascii="宋体;SimSun" w:hAnsi="宋体;SimSun"/>
                <w:szCs w:val="21"/>
              </w:rPr>
              <w:t>65-84</w:t>
            </w:r>
            <w:r>
              <w:rPr>
                <w:rFonts w:ascii="宋体;SimSun" w:hAnsi="宋体;SimSun" w:cs="宋体;SimSun"/>
                <w:szCs w:val="21"/>
              </w:rPr>
              <w:t>分为三等；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分以下为四等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充分发挥党组织和群团组织的作用，党建工作有创新，活动成效显著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</w:tr>
      <w:tr>
        <w:trPr>
          <w:trHeight w:val="16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教职工岗位考核机制；规范开展人事工作；认真落实千名教师帮扶工作。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全教职工全员岗位考核评价体系，注重过程管理和考核结果的使用，人员聘用规范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程序，做好教师专业技术职务评聘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按《直属单位工作人员调配暂行规定》办理相关事宜；积极开展免费师范毕业生支教工作及“均衡发展共同体”活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帮扶工作措施到位，教师满意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17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师教育工作，提升教师队伍整体水平。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参加教师岗位培训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泛开展教师职业道德教育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鼓励支持在校教师参加各级各类培训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培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教处</w:t>
            </w:r>
          </w:p>
        </w:tc>
      </w:tr>
      <w:tr>
        <w:trPr>
          <w:trHeight w:val="2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信访稳定工作，无集体上访和越级信访事件。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信访宣传教育，信访工作符合程序，有专人负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妥善处理上级转、交、督办的信访案件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出现“集体上访”或“越级信访”情况，整体降为四等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62"/>
        <w:gridCol w:w="448"/>
        <w:gridCol w:w="2296"/>
        <w:gridCol w:w="1134"/>
        <w:gridCol w:w="1035"/>
        <w:gridCol w:w="1036"/>
        <w:gridCol w:w="1036"/>
        <w:gridCol w:w="854"/>
      </w:tblGrid>
      <w:tr>
        <w:trPr>
          <w:trHeight w:val="30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五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管理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《规程》、《纲要》要求，进行园所建设，加强园所维修与管理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园所建设符合《规程》、《纲要》要求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left="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维修及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到位，无安全隐患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left="27" w:hanging="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创建节约型幼儿园，完成年度降耗指标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产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办</w:t>
            </w:r>
          </w:p>
        </w:tc>
      </w:tr>
      <w:tr>
        <w:trPr>
          <w:trHeight w:val="134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并加强教育信息化建设与教育宣传工作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础设施建设达标，按要求完成“数字化”教育工程和教育城域网相关建设任务，维护及时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教育教学和管理采用信息化手段，信息化教学和管理应用水平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视宣传工作，有专人负责，按要求完成宣传信息报送任务，宣传稿件采用率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中心</w:t>
            </w:r>
          </w:p>
        </w:tc>
      </w:tr>
      <w:tr>
        <w:trPr>
          <w:trHeight w:val="173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幼儿活动设施设备配备与管理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戏水池、沙池、攀岩壁等设施符合国家标准，利用率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left="-14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型活动器械不少于五种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left="-14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体、音、美器材配备达到国家要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定期检查维护，制度健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13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图书配备率，图书室资源利用率高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度新增图书册数不低于标准总册数的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，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降一等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图书室对教师开放日常化。组织幼儿定期观看电子图书，有计划、教案、记录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财务管理，无违纪、违规现象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项收入全部纳入幼儿园财务部门统一管理、统一核算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财务管理规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固定资产增减履行规定程序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违纪现象，整体降为四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审处</w:t>
            </w:r>
          </w:p>
        </w:tc>
      </w:tr>
      <w:tr>
        <w:trPr>
          <w:trHeight w:val="17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安全工作，社会管理综合治理效果明显，无安全责任事故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工作制度（预案）健全，责任落实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化社会管理综合治理，开展多种形式的师生安全教育和安全演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检查及时，整改到位，消除隐患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安全责任事故整体降为四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处基建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 处</w:t>
            </w:r>
          </w:p>
        </w:tc>
      </w:tr>
      <w:tr>
        <w:trPr>
          <w:trHeight w:val="8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六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特殊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招商引资工作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招商引资任务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完成任务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超额完成任务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审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606"/>
        </w:tabs>
        <w:ind w:left="60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1086" w:hanging="420"/>
      </w:p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420"/>
      </w:pPr>
    </w:lvl>
    <w:lvl w:ilvl="3">
      <w:start w:val="1"/>
      <w:numFmt w:val="decimal"/>
      <w:lvlText w:val="%4."/>
      <w:lvlJc w:val="left"/>
      <w:pPr>
        <w:tabs>
          <w:tab w:val="num" w:pos="1926"/>
        </w:tabs>
        <w:ind w:left="1926" w:hanging="420"/>
      </w:pPr>
    </w:lvl>
    <w:lvl w:ilvl="4">
      <w:start w:val="1"/>
      <w:numFmt w:val="lowerLetter"/>
      <w:lvlText w:val="%5)"/>
      <w:lvlJc w:val="left"/>
      <w:pPr>
        <w:tabs>
          <w:tab w:val="num" w:pos="2346"/>
        </w:tabs>
        <w:ind w:left="2346" w:hanging="42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420"/>
      </w:pPr>
    </w:lvl>
    <w:lvl w:ilvl="6">
      <w:start w:val="1"/>
      <w:numFmt w:val="decimal"/>
      <w:lvlText w:val="%7."/>
      <w:lvlJc w:val="left"/>
      <w:pPr>
        <w:tabs>
          <w:tab w:val="num" w:pos="3186"/>
        </w:tabs>
        <w:ind w:left="3186" w:hanging="420"/>
      </w:pPr>
    </w:lvl>
    <w:lvl w:ilvl="7">
      <w:start w:val="1"/>
      <w:numFmt w:val="lowerLetter"/>
      <w:lvlText w:val="%8)"/>
      <w:lvlJc w:val="left"/>
      <w:pPr>
        <w:tabs>
          <w:tab w:val="num" w:pos="3606"/>
        </w:tabs>
        <w:ind w:left="3606" w:hanging="420"/>
      </w:pPr>
    </w:lvl>
    <w:lvl w:ilvl="8">
      <w:start w:val="1"/>
      <w:numFmt w:val="lowerRoman"/>
      <w:lvlText w:val="%9."/>
      <w:lvlJc w:val="right"/>
      <w:pPr>
        <w:tabs>
          <w:tab w:val="num" w:pos="4026"/>
        </w:tabs>
        <w:ind w:left="4026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606"/>
        </w:tabs>
        <w:ind w:left="60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8:00Z</dcterms:created>
  <dc:creator>USER</dc:creator>
  <dc:description/>
  <cp:keywords/>
  <dc:language>en-US</dc:language>
  <cp:lastModifiedBy>User</cp:lastModifiedBy>
  <cp:lastPrinted>2013-04-02T08:47:00Z</cp:lastPrinted>
  <dcterms:modified xsi:type="dcterms:W3CDTF">2013-04-02T04:18:00Z</dcterms:modified>
  <cp:revision>6</cp:revision>
  <dc:subject/>
  <dc:title>吉林市教育局文件</dc:title>
</cp:coreProperties>
</file>