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800"/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100"/>
          <w:w w:val="6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  <w:t>吉林市教育局文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ascii="方正小标宋简体" w:hAnsi="方正小标宋简体" w:eastAsia="仿宋_GB2312"/>
          <w:color w:val="FF0000"/>
          <w:spacing w:val="100"/>
          <w:w w:val="60"/>
          <w:kern w:val="2"/>
          <w:sz w:val="32"/>
          <w:szCs w:val="112"/>
        </w:rPr>
      </w:pPr>
      <w:r>
        <w:rPr>
          <w:rFonts w:eastAsia="仿宋_GB2312" w:ascii="方正小标宋简体" w:hAnsi="方正小标宋简体"/>
          <w:color w:val="FF0000"/>
          <w:spacing w:val="100"/>
          <w:w w:val="60"/>
          <w:kern w:val="2"/>
          <w:sz w:val="3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仿宋_GB2312" w:hAnsi="仿宋_GB2312" w:eastAsia="仿宋_GB2312"/>
          <w:w w:val="60"/>
          <w:sz w:val="32"/>
        </w:rPr>
      </w:pPr>
      <w:r>
        <w:rPr>
          <w:rFonts w:ascii="仿宋_GB2312" w:hAnsi="仿宋_GB2312" w:eastAsia="仿宋_GB2312"/>
          <w:sz w:val="32"/>
        </w:rPr>
        <w:t>吉市教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 xml:space="preserve">号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pacing w:val="20"/>
          <w:sz w:val="44"/>
        </w:rPr>
      </w:pPr>
      <w:r>
        <w:rPr>
          <w:rFonts w:eastAsia="仿宋_GB2312" w:ascii="仿宋_GB2312" w:hAnsi="仿宋_GB2312"/>
          <w:b/>
          <w:bCs/>
          <w:spacing w:val="20"/>
          <w:sz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等职业学校“企业杯”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“技能月”系列活动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各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我市中等职业教育</w:t>
      </w:r>
      <w:r>
        <w:rPr>
          <w:rFonts w:ascii="仿宋_GB2312" w:hAnsi="仿宋_GB2312" w:cs="宋体;SimSun" w:eastAsia="仿宋_GB2312"/>
          <w:sz w:val="32"/>
          <w:szCs w:val="32"/>
        </w:rPr>
        <w:t>现代职业教育体系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一步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中等职业学校技能竞赛管理暂行办法（试行）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级管理和覆盖全体的竞赛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职业教育教学改革，切实加强技能型人才培养，提高教育教学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吉林市教育局研究，决定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cs="ˎ̥;Times New Roman" w:eastAsia="仿宋_GB2312"/>
          <w:sz w:val="32"/>
          <w:szCs w:val="32"/>
        </w:rPr>
        <w:t>。现将相关事宜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地区各中等职业学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校级竞赛及技能节交流日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举办“企业杯”市级技能大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织教研及企业招聘洽谈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步骤及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发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部署</w:t>
      </w:r>
      <w:r>
        <w:rPr>
          <w:rFonts w:ascii="仿宋_GB2312" w:hAnsi="仿宋_GB2312" w:cs="ˎ̥;Times New Roma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。</w:t>
      </w:r>
      <w:r>
        <w:rPr>
          <w:rFonts w:ascii="仿宋_GB2312" w:hAnsi="仿宋_GB2312" w:eastAsia="仿宋_GB2312"/>
          <w:sz w:val="32"/>
        </w:rPr>
        <w:t>各校按照工作安排，做好组织和宣传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竞赛及技能节交流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开展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校级竞赛及“技能节交流日”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系列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级大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报名：学校选派专人携带参赛选手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两份，</w:t>
      </w:r>
      <w:r>
        <w:rPr>
          <w:rFonts w:ascii="仿宋_GB2312" w:hAnsi="仿宋_GB2312" w:cs="宋体;SimSun" w:eastAsia="仿宋_GB2312"/>
          <w:sz w:val="32"/>
          <w:szCs w:val="32"/>
        </w:rPr>
        <w:t>各校审核并加盖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学籍档案、个人身份证和学生证原件及复印件（一式一份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组委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教育学院职教部）进行集体报名。报名时需要上交报名表电子稿，同时分专业、分项目、分组别打印。参赛选手照片待大赛成绩公布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由学校统一上交，以备制证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赛项目和时间：本次大赛拟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类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竞赛项目，各竞赛项目时间、地点和竞赛规程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赛形式：本次大赛将通过两种形式产生大赛结果，并选拔出参加</w:t>
      </w:r>
      <w:r>
        <w:rPr>
          <w:rFonts w:ascii="仿宋_GB2312" w:hAnsi="仿宋_GB2312" w:eastAsia="仿宋_GB2312"/>
          <w:color w:val="000000"/>
          <w:sz w:val="32"/>
          <w:szCs w:val="32"/>
        </w:rPr>
        <w:t>省级大赛的选手。一是在校级竞赛的基础上组成代表队参加市级大赛，在市级大赛基础上选拔选手参加省级大赛；二是在校级竞赛基础上选拔出参加省级大赛的选手，经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赛组委会审</w:t>
      </w:r>
      <w:r>
        <w:rPr>
          <w:rFonts w:ascii="仿宋_GB2312" w:hAnsi="仿宋_GB2312" w:eastAsia="仿宋_GB2312"/>
          <w:color w:val="000000"/>
          <w:sz w:val="32"/>
          <w:szCs w:val="32"/>
        </w:rPr>
        <w:t>定组成代表队参加省级大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表彰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个人单项奖：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荣获个人单项奖的同学颁发荣誉证书，并</w:t>
      </w:r>
      <w:r>
        <w:rPr>
          <w:rFonts w:ascii="仿宋_GB2312" w:hAnsi="仿宋_GB2312" w:cs="ˎ̥;Times New Roman" w:eastAsia="仿宋_GB2312"/>
          <w:sz w:val="32"/>
          <w:szCs w:val="32"/>
        </w:rPr>
        <w:t>根据成绩选派获奖选手参加“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吉林</w:t>
      </w:r>
      <w:r>
        <w:rPr>
          <w:rFonts w:ascii="仿宋_GB2312" w:hAnsi="仿宋_GB2312" w:eastAsia="仿宋_GB2312"/>
          <w:sz w:val="32"/>
          <w:szCs w:val="32"/>
        </w:rPr>
        <w:t>省中等职业学校技能大赛</w:t>
      </w:r>
      <w:r>
        <w:rPr>
          <w:rFonts w:ascii="仿宋_GB2312" w:hAnsi="仿宋_GB2312" w:cs="ˎ̥;Times New Roman" w:eastAsia="仿宋_GB2312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团体奖：各项比赛以参赛学校为单位，取每队参赛选手成绩之和计算团体总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指导教师奖：对荣获一等奖选手的指导教师，颁发优秀指导教师奖（不重复颁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选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先进单位、集体和个人并给予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left="1" w:firstLine="637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r>
        <w:rPr>
          <w:rFonts w:ascii="仿宋_GB2312" w:hAnsi="仿宋_GB2312" w:eastAsia="仿宋_GB2312"/>
          <w:bCs/>
          <w:sz w:val="32"/>
          <w:szCs w:val="32"/>
        </w:rPr>
        <w:t>由吉林市教育局主办，吉林市教育学院承办，企业赞助。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cs="ˎ̥;Times New Roman" w:eastAsia="仿宋_GB2312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bookmarkStart w:id="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中等职业学校</w:t>
      </w:r>
      <w:r>
        <w:rPr>
          <w:rFonts w:ascii="仿宋_GB2312" w:hAnsi="仿宋_GB2312" w:eastAsia="仿宋_GB2312"/>
          <w:sz w:val="32"/>
          <w:szCs w:val="32"/>
        </w:rPr>
        <w:t>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暨“技能月”系列活动</w:t>
      </w:r>
      <w:bookmarkEnd w:id="0"/>
      <w:r>
        <w:rPr>
          <w:rFonts w:ascii="仿宋_GB2312" w:hAnsi="仿宋_GB2312" w:eastAsia="仿宋_GB2312"/>
          <w:sz w:val="32"/>
          <w:szCs w:val="32"/>
        </w:rPr>
        <w:t>组委会，组长为钱大波、张艳秋；副组长为李卉坪、李晓杰、宋立民；成员为车百文、于大勇、赵大志、赵莉红、</w:t>
      </w:r>
      <w:r>
        <w:rPr>
          <w:rFonts w:eastAsia="仿宋_GB2312"/>
          <w:sz w:val="32"/>
          <w:szCs w:val="32"/>
        </w:rPr>
        <w:t>叶浦明、李村凌、孙天旭、张慧霞、史金芳。组委会办公室设在市教育学院职教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要高度重视本次“企业杯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大赛及“技能月”各项活动，认真</w:t>
      </w:r>
      <w:r>
        <w:rPr>
          <w:rFonts w:ascii="仿宋_GB2312" w:hAnsi="仿宋_GB2312" w:eastAsia="仿宋_GB2312"/>
          <w:sz w:val="32"/>
          <w:szCs w:val="32"/>
        </w:rPr>
        <w:t>制定本校技能竞赛及“技能节交流日”活动实施方案，做好“技能节交流日”的活动安排和接待工作。积极组织相关人员参加兄弟学校的“技能节交流日”活动，相互学习，取长补短。要充分利用大赛这个平台加强专业教研和教师培训力度，实现以赛促研、以赛促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校要建立全员参与的常态化质量检验机制，使竞赛覆盖学校所有专业、所有学生。凡学校开设的专业都应组织开展校内全员参与的校级竞赛；凡学校开设有市级大赛项目的专业，必须组织参加市级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市教育局将把大赛情况作为各学校教育教学质量的重要考评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技能大赛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技能月”各项活动要充分依托企业，将大赛引进企业，利用企业的优质资源开展大赛及“技能月”各项活动，聘请企业技术人员承担大赛的组织和评审工作，现场开展专业教研和人才招聘活动，不断创新校企联合、工学交替的人才培养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校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安全第一的原则，建立大赛安全保障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协办学校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学校要认真排查竞赛过程中的安全隐患，制定应急预案并明确责任人，组织好赛前安全培训，将赛事的安全工作落到实处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技能月”系列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活动安排一览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市级选拔竞赛项目汇总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napToGrid w:val="false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校级选拔竞赛项目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吉林市中等职业学校“企业杯”技能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赛参赛选手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技能月”系列活动安排一览表</w:t>
            </w:r>
          </w:p>
        </w:tc>
      </w:tr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电工程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控制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维护（团体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修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涂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配钳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铣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女子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式铺床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摆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导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电脑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制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工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 发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娘晚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城市建设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算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测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宇安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维保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望装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插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热菜（肉段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面塑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菜（拔丝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城市建设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烹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（水饺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点（提褶包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工（土豆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  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工（酸菜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贸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制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识别与归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调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身修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字、文字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  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识别与测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焊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式铺床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摆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英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信息工程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网搭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布线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（图文混排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动漫与游戏制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后期制作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片制作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像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  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  彩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车装配与调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识别与测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测  量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制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音乐制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  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经济贸易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仓储中心作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叉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单证操作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文办会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推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软件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网塔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装机比赛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像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设计制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识别与测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焊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财经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  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打传票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手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全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产品装配与调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识别与测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元器件焊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操作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修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后期制作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片制作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像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绘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基本功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式铺床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摆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导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经济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  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  钞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票录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工业经济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式铺床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餐摆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装机比赛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像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机械工业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车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石化工程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机械与设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检修钳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镍含量滴定分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邻二氮菲比色分析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轻工业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二级维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  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  彩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Ｄ效果图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件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应用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轨交通运营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  仪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基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  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桃源职业技术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网搭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relDRAW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特殊教育中等职业技术学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竞赛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工业工程学校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控制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吉县职业教育中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绘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色彩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画＼装饰画＼剪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气机构拆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故障诊断与排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英文打字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兰市职业教育中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农艺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布折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摆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01"/>
        <w:gridCol w:w="2665"/>
        <w:gridCol w:w="3137"/>
        <w:gridCol w:w="1404"/>
      </w:tblGrid>
      <w:tr>
        <w:trPr>
          <w:trHeight w:val="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能节交流日时间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石市职业教育中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录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设计与制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装潢设计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蛟河市职业教育中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甸市职业教育中心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技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钳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弹  唱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  蹈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笔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故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技术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72"/>
        <w:gridCol w:w="5431"/>
      </w:tblGrid>
      <w:tr>
        <w:trPr>
          <w:trHeight w:val="1360" w:hRule="atLeast"/>
        </w:trPr>
        <w:tc>
          <w:tcPr>
            <w:tcW w:w="9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级选拔竞赛项目汇总表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英语技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类、其他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（弹唱、舞蹈、故事、美术）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宴会摆台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中式铺床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技术（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装（硬件安装）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片、商标、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（文字录入、绘制表格、排版）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制造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加工技术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加工技术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加工技术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配技术（装配钳工技术）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</w:tr>
      <w:tr>
        <w:trPr>
          <w:trHeight w:val="63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77"/>
        <w:gridCol w:w="5439"/>
      </w:tblGrid>
      <w:tr>
        <w:trPr>
          <w:trHeight w:val="1396" w:hRule="atLeast"/>
        </w:trPr>
        <w:tc>
          <w:tcPr>
            <w:tcW w:w="9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吉林市中等职业学校“企业杯”技能大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级选拔竞赛项目汇总表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竞赛项目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商贸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    钞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打传票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手工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全能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仓储中心作业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叉车技术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单证操作</w:t>
            </w:r>
          </w:p>
        </w:tc>
      </w:tr>
      <w:tr>
        <w:trPr>
          <w:trHeight w:val="31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服务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    菜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  点</w:t>
            </w:r>
          </w:p>
        </w:tc>
      </w:tr>
      <w:tr>
        <w:trPr>
          <w:trHeight w:val="33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保健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    发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娘晚妆</w:t>
            </w:r>
          </w:p>
        </w:tc>
      </w:tr>
      <w:tr>
        <w:trPr>
          <w:trHeight w:val="30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技术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搭建及应用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综合布线技术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修复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涂装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牧渔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插花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电脑设计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卫生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水利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市中等职业学校“企业杯”技能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赛选手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参赛项目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36"/>
        <w:gridCol w:w="794"/>
        <w:gridCol w:w="1251"/>
        <w:gridCol w:w="1278"/>
        <w:gridCol w:w="511"/>
        <w:gridCol w:w="1242"/>
        <w:gridCol w:w="757"/>
        <w:gridCol w:w="1403"/>
      </w:tblGrid>
      <w:tr>
        <w:trPr>
          <w:trHeight w:val="92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94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领队、评委每个参赛校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1:00Z</dcterms:created>
  <dc:creator>Lenovo User</dc:creator>
  <dc:description/>
  <cp:keywords/>
  <dc:language>en-US</dc:language>
  <cp:lastModifiedBy>User</cp:lastModifiedBy>
  <cp:lastPrinted>2013-05-10T09:16:00Z</cp:lastPrinted>
  <dcterms:modified xsi:type="dcterms:W3CDTF">2013-05-10T05:34:00Z</dcterms:modified>
  <cp:revision>11</cp:revision>
  <dc:subject/>
  <dc:title>关于举办2011年吉林市</dc:title>
</cp:coreProperties>
</file>