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-80" w:hanging="0"/>
        <w:jc w:val="center"/>
        <w:rPr>
          <w:rFonts w:ascii="宋体;SimSun" w:hAnsi="宋体;SimSun" w:cs="宋体;SimSun"/>
          <w:b/>
          <w:b/>
          <w:color w:val="FF0000"/>
          <w:spacing w:val="100"/>
          <w:w w:val="60"/>
          <w:kern w:val="2"/>
          <w:sz w:val="112"/>
          <w:szCs w:val="1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8pt" to="458.95pt,85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spacing w:val="168"/>
          <w:kern w:val="0"/>
          <w:sz w:val="112"/>
          <w:szCs w:val="112"/>
        </w:rPr>
        <w:t>吉林市教育</w:t>
      </w:r>
      <w:r>
        <w:rPr>
          <w:rFonts w:ascii="宋体;SimSun" w:hAnsi="宋体;SimSun" w:cs="宋体;SimSun"/>
          <w:b/>
          <w:color w:val="FF0000"/>
          <w:spacing w:val="2"/>
          <w:kern w:val="0"/>
          <w:sz w:val="112"/>
          <w:szCs w:val="112"/>
        </w:rPr>
        <w:t>局</w:t>
      </w:r>
    </w:p>
    <w:p>
      <w:pPr>
        <w:pStyle w:val="1"/>
        <w:snapToGrid w:val="false"/>
        <w:spacing w:lineRule="exact" w:line="240"/>
        <w:ind w:left="5250" w:right="-108" w:hanging="0"/>
        <w:jc w:val="right"/>
        <w:rPr>
          <w:rFonts w:ascii="仿宋_GB2312" w:hAnsi="仿宋_GB2312" w:eastAsia="仿宋_GB2312" w:cs="宋体;SimSun"/>
          <w:b/>
          <w:b/>
          <w:color w:val="FF0000"/>
          <w:spacing w:val="100"/>
          <w:w w:val="60"/>
          <w:kern w:val="2"/>
          <w:sz w:val="112"/>
          <w:szCs w:val="112"/>
        </w:rPr>
      </w:pPr>
      <w:r>
        <w:rPr>
          <w:rFonts w:eastAsia="仿宋_GB2312" w:cs="宋体;SimSun" w:ascii="仿宋_GB2312" w:hAnsi="仿宋_GB2312"/>
          <w:b/>
          <w:color w:val="FF0000"/>
          <w:spacing w:val="100"/>
          <w:w w:val="60"/>
          <w:kern w:val="2"/>
          <w:sz w:val="112"/>
          <w:szCs w:val="11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吉林市教育局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至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月份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教育信息报送及采用情况的通报</w:t>
      </w:r>
    </w:p>
    <w:p>
      <w:pPr>
        <w:pStyle w:val="Normal"/>
        <w:widowControl/>
        <w:spacing w:lineRule="exact" w:line="540"/>
        <w:jc w:val="left"/>
        <w:rPr>
          <w:rFonts w:ascii="Verdana" w:hAnsi="Verdana" w:eastAsia="方正小标宋简体" w:cs="宋体;SimSun"/>
          <w:color w:val="000000"/>
          <w:kern w:val="0"/>
          <w:sz w:val="30"/>
          <w:szCs w:val="30"/>
        </w:rPr>
      </w:pPr>
      <w:r>
        <w:rPr>
          <w:rFonts w:eastAsia="方正小标宋简体" w:cs="宋体;SimSun" w:ascii="Verdana" w:hAnsi="Verdana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）区教育局，高新区、经开区教育局，局机关各处室、直属各单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吉林市教育信息中心共收到全市教育系统报送的教育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7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累计采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其中在市教育信息网发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、在市电视台《直播江城》栏目播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、被其它各级各类媒体转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条。各县（市）区教育局报送教育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累计采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局机关处室共报送教育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累计采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局直属学校共报送教育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累计采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局直属事业单位共报送教育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累计采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教育宣传工作考评办法》要求，本月共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县（市）区教育局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局机关处室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局直属学校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局直属事业单位完成基本宣传工作任务，另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县（市）区教育局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局机关处室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局直属学校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局直属事业单位没有完成基本宣传工作任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予以通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教育信息报送及采用情况汇总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ˎ̥;Times New Roman" w:hAnsi="ˎ̥;Times New Roma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ˎ̥;Times New Roman" w:hAnsi="ˎ̥;Times New Roma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ˎ̥;Times New Roman" w:hAnsi="ˎ̥;Times New Roma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林市教育局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  <w:t>   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宋体;SimSun"/>
          <w:color w:val="40404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至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月份教育信息报送及采用情况汇总表</w:t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404040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color w:val="40404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县（市）区教育局教育信息报送及采用情况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65"/>
        <w:gridCol w:w="1195"/>
        <w:gridCol w:w="1943"/>
        <w:gridCol w:w="1580"/>
        <w:gridCol w:w="1697"/>
      </w:tblGrid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送数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育信息网发布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直播江城播发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六月份评分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邑区教育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潭区教育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磐石市教育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桦甸市教育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船营区教育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满区教育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蛟河市教育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兰市教育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吉县教育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开区教育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区教育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市教育局机关处室教育信息报送及采用情况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65"/>
        <w:gridCol w:w="1280"/>
        <w:gridCol w:w="1860"/>
        <w:gridCol w:w="1580"/>
        <w:gridCol w:w="1695"/>
      </w:tblGrid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送数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育信息网发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直播江城播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六月份评分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党委办公室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人事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体卫艺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基础教育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民办教育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职成教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学校安全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团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府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督导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法规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财务审计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机关党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发展规划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师资培训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纪委监察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市教育局直属学校信息报送及采用情况</w:t>
      </w:r>
    </w:p>
    <w:tbl>
      <w:tblPr>
        <w:tblW w:w="9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65"/>
        <w:gridCol w:w="1279"/>
        <w:gridCol w:w="1861"/>
        <w:gridCol w:w="1582"/>
        <w:gridCol w:w="1694"/>
      </w:tblGrid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送数量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育信息网发布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直播江城播发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六月份评分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化第一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贸易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十二中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一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一中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教育学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四中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化第九中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二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实验中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女子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石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二十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田家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中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机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幼儿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实验幼儿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财经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化第三中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六十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化第六小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三中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化第六中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化第三小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华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分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十八中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朝鲜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小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毓文中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二中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特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实验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通潭实验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五十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工贸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五十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广播电视大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朝鲜族中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五中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九中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化第九小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轻工业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化第一中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化第二小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城市建设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十三中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化实验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机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商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化新吉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市教育局直属事业单位信息报送及采用情况</w:t>
      </w:r>
    </w:p>
    <w:tbl>
      <w:tblPr>
        <w:tblW w:w="9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1164"/>
        <w:gridCol w:w="1861"/>
        <w:gridCol w:w="1582"/>
        <w:gridCol w:w="1694"/>
      </w:tblGrid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送数量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育信息网发布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直播江城播发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六月份评分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教科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教育基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中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招生办公室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普通高中学业考试工作指导中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校外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中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教育装备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学校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中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教育学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基础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监测中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480"/>
      <w:ind w:left="238" w:right="386" w:hanging="0"/>
      <w:jc w:val="left"/>
      <w:textAlignment w:val="baseline"/>
    </w:pPr>
    <w:rPr>
      <w:rFonts w:eastAsia="长城楷体;宋体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21:00Z</dcterms:created>
  <dc:creator>USER</dc:creator>
  <dc:description/>
  <cp:keywords/>
  <dc:language>en-US</dc:language>
  <cp:lastModifiedBy>User</cp:lastModifiedBy>
  <cp:lastPrinted>2013-07-08T14:26:00Z</cp:lastPrinted>
  <dcterms:modified xsi:type="dcterms:W3CDTF">2013-07-08T06:46:00Z</dcterms:modified>
  <cp:revision>6</cp:revision>
  <dc:subject/>
  <dc:title>2013年五六月份教育信息报送及采用情况汇总表</dc:title>
</cp:coreProperties>
</file>