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吉林省国防科技体育比赛（吉林站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吉林市科技体育比赛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市教育局直属各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教育部、国家体育总局、科技部《关于开展创建全国科技科技体育传统校（试点校）工作的通知》（</w:t>
      </w:r>
      <w:r>
        <w:rPr>
          <w:rFonts w:eastAsia="仿宋_GB2312" w:ascii="仿宋_GB2312" w:hAnsi="仿宋_GB2312"/>
          <w:sz w:val="32"/>
          <w:szCs w:val="32"/>
        </w:rPr>
        <w:t>[2011]221</w:t>
      </w:r>
      <w:r>
        <w:rPr>
          <w:rFonts w:ascii="仿宋_GB2312" w:hAnsi="仿宋_GB2312" w:eastAsia="仿宋_GB2312"/>
          <w:sz w:val="32"/>
          <w:szCs w:val="32"/>
        </w:rPr>
        <w:t>号）和吉林省教育厅等七部门联发《关于举办全国航空模型公开赛（吉林站）暨吉林省第七省国防科技体育锦标赛等活动》（吉教体字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）文件精神，广泛开展科技体育活动，提升素质教育，丰富学生课外活动，培养中小学生的创新精神和动手实践能力。经市教育局研究，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东北电力大学举办吉林市科技体育比赛活动，请各单位积极筹备，精心组织，按时参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吉林市科技体育比赛活动组织机构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市科技体育比赛规则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市科技体育比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吉林市教育局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科技体育比赛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誉主任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市教育局局长                陈  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省教育厅体卫艺处处长        刘  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电力大学团委书记            戴  可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  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副局长              韩  非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 主 任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市校外教育指导中心主任      宋  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电力大学团委副书记          张  晓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主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校外教育指导中心副主任    刘  欣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书 长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校外教育指导中心科长        陆晓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航空运动协会技术代表        陈洪升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仲裁主任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校外教育指导中心            刘峻岩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司    库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振栋 唐  晶 张慧达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 判 长：</w:t>
      </w:r>
      <w:r>
        <w:rPr>
          <w:rFonts w:ascii="仿宋_GB2312" w:hAnsi="仿宋_GB2312" w:eastAsia="仿宋_GB2312"/>
          <w:sz w:val="32"/>
          <w:szCs w:val="32"/>
        </w:rPr>
        <w:t xml:space="preserve">赵清文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>若干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市首届科技体育比赛规程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校学生（含中职学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电力大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飞梦想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飞向蓝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橡筋动力模型飞机留空赛（团体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橡筋动力直升机留空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动风力车车辆模型竞速赛（团体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水陆两栖直陆道航行竞速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气动模型火箭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打靶计分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纸飞机直线距离赛（团体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遥控直升机任务飞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设小学组、初中组、高中组；纸飞机设男女组。学生自愿报名参赛，每个学生限报二项，每个学校报名人数不限，参加团体项目的人员事先指定，团体以外人员参赛只计个人项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奖励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按三个单项团体名次之和计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个人项目各项取前八名，分设一、二、三等奖。参赛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的，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录取，单项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为表演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设优秀组织奖，优秀辅导员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队员统一着装本校校服，比赛时辅导教师可以进入场地，但不能动手操作，可以口头指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赛设仲裁委员会，参赛顺序赛前由运动员抽签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队员、辅导教师要遵守纪律，无理取闹，弄虚作假的代表队或队员，取消比赛资格，若对裁判工作有异议，有权通过领队以口头或书面形式向仲裁委员会提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静场、静空，同时开始检录，三次点名不到者，该轮比赛作弃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要求各参赛学校充分发挥科技辅导教师的作用，做好组织和竞赛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邮箱 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lzzd383@126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lmx@jlmodel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朱老师  </w:t>
      </w:r>
      <w:r>
        <w:rPr>
          <w:rFonts w:eastAsia="仿宋_GB2312" w:ascii="仿宋_GB2312" w:hAnsi="仿宋_GB2312"/>
          <w:sz w:val="32"/>
          <w:szCs w:val="32"/>
        </w:rPr>
        <w:t xml:space="preserve">13630632718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比赛器材联系电话： </w:t>
      </w:r>
      <w:r>
        <w:rPr>
          <w:rFonts w:eastAsia="仿宋_GB2312" w:ascii="仿宋_GB2312" w:hAnsi="仿宋_GB2312"/>
          <w:sz w:val="32"/>
          <w:szCs w:val="32"/>
        </w:rPr>
        <w:t>13504777738   qq:62649450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老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截止日期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市首届科技体育比赛规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橡筋动力滑翔机飞机留空赛（团体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材：采用国家体育总局指定竞赛器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留空时间项目：允许手上起飞。自模型离手开始计时，模型着陆停止前进终止计时。每轮比赛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为正式飞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橡筋动力直升机留空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材：采用国家体育总局指定竞赛器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留空时间项目：允许手上起飞。自模型离手开始计时，模型着陆停止前进终止计时。每轮比赛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为正式飞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电动风力车车辆模型竞速赛（团体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材：采用国家体育总局指定竞赛器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车行驶区域为</w:t>
      </w:r>
      <w:r>
        <w:rPr>
          <w:rFonts w:eastAsia="仿宋_GB2312" w:ascii="仿宋_GB2312" w:hAnsi="仿宋_GB2312"/>
          <w:sz w:val="32"/>
          <w:szCs w:val="32"/>
        </w:rPr>
        <w:t>3×10</w:t>
      </w:r>
      <w:r>
        <w:rPr>
          <w:rFonts w:ascii="仿宋_GB2312" w:hAnsi="仿宋_GB2312" w:eastAsia="仿宋_GB2312"/>
          <w:sz w:val="32"/>
          <w:szCs w:val="32"/>
        </w:rPr>
        <w:t>米，取两轮时间成绩之少者，决定名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水陆两栖航行竞速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材：采用国家体育总局指定竞赛器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船行驶区域为</w:t>
      </w:r>
      <w:r>
        <w:rPr>
          <w:rFonts w:eastAsia="仿宋_GB2312" w:ascii="仿宋_GB2312" w:hAnsi="仿宋_GB2312"/>
          <w:sz w:val="32"/>
          <w:szCs w:val="32"/>
        </w:rPr>
        <w:t>3×10</w:t>
      </w:r>
      <w:r>
        <w:rPr>
          <w:rFonts w:ascii="仿宋_GB2312" w:hAnsi="仿宋_GB2312" w:eastAsia="仿宋_GB2312"/>
          <w:sz w:val="32"/>
          <w:szCs w:val="32"/>
        </w:rPr>
        <w:t>米，取两轮时间成绩之少者，决定名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气动模型火箭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米打靶计分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定义：气动模型火箭是以压缩空气作动力的火箭模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要求：火箭模型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纸制作。运动员自己发射。发射时，压缩气瓶容积不大于</w:t>
      </w:r>
      <w:r>
        <w:rPr>
          <w:rFonts w:eastAsia="仿宋_GB2312" w:ascii="仿宋_GB2312" w:hAnsi="仿宋_GB2312"/>
          <w:sz w:val="32"/>
          <w:szCs w:val="32"/>
        </w:rPr>
        <w:t>2.5L.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场地：以靶心为圆心，半径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的圆（为有效得分区），起飞线距离靶心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发射装置整体位于起飞线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时间：每轮比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由裁判员点名发令为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成绩评定：以模型火箭箭头落地点所在有效区域（见图）的标定分值为运动员该轮比赛成绩。如果压线，按高的标定分值计分。没有试飞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3075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进行两轮，以两轮成绩分值高者为比赛成绩，并确定名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纸飞机直线距离赛（团体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材：采用国家体育总局指定竞赛器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飞机机头落地点到起始点距离为运动员该轮比赛成绩。比赛进行两轮，以两轮成绩最佳者为比赛成绩并确定名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遥控直升机任务飞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材：采用国家体育总局指定竞赛器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分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飞：模型自基地起飞，完成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飞越高山：直升机飞越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宽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的横杆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着陆：直升机返回着陆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着陆在直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厘米的圆圈内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着陆在直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的圆圈内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着陆在圈外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着陆压线按低分值计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zzd383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8:00Z</dcterms:created>
  <dc:creator>Administrator</dc:creator>
  <dc:description/>
  <cp:keywords/>
  <dc:language>en-US</dc:language>
  <cp:lastModifiedBy>User</cp:lastModifiedBy>
  <cp:lastPrinted>2013-09-11T10:18:00Z</cp:lastPrinted>
  <dcterms:modified xsi:type="dcterms:W3CDTF">2013-09-11T02:21:00Z</dcterms:modified>
  <cp:revision>12</cp:revision>
  <dc:subject/>
  <dc:title>关于吉林省国防科技体育比赛（吉林站）</dc:title>
</cp:coreProperties>
</file>