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方正小标宋简体"/>
          <w:color w:val="FF0000"/>
          <w:spacing w:val="100"/>
          <w:w w:val="60"/>
          <w:kern w:val="2"/>
          <w:sz w:val="124"/>
          <w:szCs w:val="112"/>
        </w:rPr>
      </w:pPr>
      <w:r>
        <w:rPr>
          <w:rFonts w:eastAsia="方正小标宋简体" w:ascii="方正小标宋简体" w:hAnsi="方正小标宋简体"/>
          <w:color w:val="FF0000"/>
          <w:spacing w:val="100"/>
          <w:w w:val="60"/>
          <w:kern w:val="2"/>
          <w:sz w:val="124"/>
          <w:szCs w:val="112"/>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ind w:right="-80" w:hanging="0"/>
        <w:jc w:val="center"/>
        <w:rPr>
          <w:rFonts w:ascii="仿宋_GB2312" w:hAnsi="仿宋_GB2312" w:eastAsia="仿宋_GB2312"/>
          <w:w w:val="60"/>
          <w:sz w:val="32"/>
          <w:szCs w:val="32"/>
        </w:rPr>
      </w:pPr>
      <w:r>
        <w:rPr>
          <w:rFonts w:ascii="仿宋_GB2312" w:hAnsi="仿宋_GB2312" w:eastAsia="仿宋_GB2312"/>
          <w:sz w:val="32"/>
          <w:szCs w:val="32"/>
        </w:rPr>
        <w:t>吉市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 xml:space="preserve">号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520"/>
        <w:jc w:val="center"/>
        <w:rPr>
          <w:b/>
          <w:b/>
          <w:bCs/>
          <w:spacing w:val="20"/>
          <w:sz w:val="44"/>
        </w:rPr>
      </w:pPr>
      <w:r>
        <w:rPr>
          <w:b/>
          <w:bCs/>
          <w:spacing w:val="20"/>
          <w:sz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吉林市中小学校心理健康教育</w:t>
      </w:r>
    </w:p>
    <w:p>
      <w:pPr>
        <w:pStyle w:val="Normal"/>
        <w:spacing w:lineRule="exact" w:line="720"/>
        <w:jc w:val="center"/>
        <w:rPr/>
      </w:pPr>
      <w:r>
        <w:rPr>
          <w:rFonts w:ascii="方正小标宋简体" w:hAnsi="方正小标宋简体" w:eastAsia="方正小标宋简体"/>
          <w:sz w:val="44"/>
          <w:szCs w:val="44"/>
        </w:rPr>
        <w:t>工作指导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高新区、经开区教育局，市教育局直属中小学校，市属民办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吉林市中小学校心理健康教育工作指导意见》印发给你们，望各单位、各部门认真贯彻落实。</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中小学校心理健康教育</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指导意见</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教育部《中小学心理健康教育指导纲要》（修订版）及《中等职业学校学生心理健康教育指导纲要》的有关要求，为全面推进我市中小学校心育工作水平，准确定位学校心理健康教育工作的发展方向，进一步发挥心理健康教育在早期教育、幼儿教育、学前教育、基础教育、职业教育工作中的强大作用，努力争创全国学校心育工作品牌。经吉林市教育局研究，现制定《吉林市中小学校心理健康教育工作指导意见》（以下简称《意见》）；《意见》中所指“学校”为全市中小学校（含职业学校、幼儿园）。</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党的十八大精神为指引，认真贯彻落实党的教育方针，落实教育部《中小学心理健康教育工作指导纲要》（修订版）、《中等职业学校学生心理健康教育指导纲要》工作要求，充分发挥学校心理健康教育工作的专业优势，全面推进素质教育，抢抓发展机遇，整体提升我市学校心理健康教育工作的水平，努力争创全省乃至全国学校心理健康教育知名品牌。</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总体要求</w:t>
      </w:r>
    </w:p>
    <w:p>
      <w:pPr>
        <w:pStyle w:val="Normal"/>
        <w:spacing w:lineRule="exact" w:line="540"/>
        <w:ind w:firstLine="640"/>
        <w:rPr/>
      </w:pPr>
      <w:r>
        <w:rPr>
          <w:rFonts w:ascii="仿宋_GB2312" w:hAnsi="仿宋_GB2312" w:eastAsia="仿宋_GB2312"/>
          <w:sz w:val="32"/>
          <w:szCs w:val="32"/>
        </w:rPr>
        <w:t>（一）各县（市）区教育行政部门、直属各学校要按照全市学校心理健康教育工作发展目标及规划，落实好各项工作。</w:t>
      </w:r>
    </w:p>
    <w:p>
      <w:pPr>
        <w:pStyle w:val="Normal"/>
        <w:spacing w:lineRule="exact" w:line="540"/>
        <w:ind w:firstLine="640"/>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制定学校心理咨询室建设及装备、教师岗位设置、课时安排的标准，保证</w:t>
      </w:r>
      <w:r>
        <w:rPr>
          <w:rFonts w:eastAsia="仿宋_GB2312" w:ascii="仿宋_GB2312" w:hAnsi="仿宋_GB2312"/>
          <w:sz w:val="32"/>
          <w:szCs w:val="32"/>
        </w:rPr>
        <w:t>2014</w:t>
      </w:r>
      <w:r>
        <w:rPr>
          <w:rFonts w:ascii="仿宋_GB2312" w:hAnsi="仿宋_GB2312" w:eastAsia="仿宋_GB2312"/>
          <w:sz w:val="32"/>
          <w:szCs w:val="32"/>
        </w:rPr>
        <w:t>年底之前完成全市心理咨询室建设的标准化和专业化，保证岗位管理的规范化，课时安排的常态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规划完成以培养好教研员队伍、培养好任课教师队伍、培养好专家名师队伍为目标的三个教研、培训体系，并做好相关准备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底前完成全市教研队伍、教学队伍、科研队伍、应急事件处理队伍、危机干预队伍、资源开发队伍共六支队伍的建设和培养工作。</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工作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全员性原则。各县（市）区教育行政部门、直属各学校在规划、设计、实施学校心育工作硬件建设时，要充分考虑到全员性、发展性和补救性功能。在规划、设计、实施学校心育教学、教研、科研工作时必须面向全体学生、面向全体教师和家长开展相应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科学性原则。各县（市）区教育行政部门、直属各学校必须坚持科学的态度，参考专业的标准，遵循科学规律做好规划、设计和实施工作。教研培训、课题研究、教育教学工作必须结合教师、学生和家长的身心特点和实际情况开展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整体性原则。各县（市）区教育行政部门、直属各学校在心育工作的规划、实施、评价、督导工作时，要充分考虑到组织机构、基础装备、岗位设置、课时安排、教研培训、课题研究、资源开发、队伍建设等各个方面。学校心育教科研体系的设计要考虑到早期教育、幼儿园教育、学前教育、基础教育、职业教育各阶段的针对性、连续性和系统性。要注重心理学与学科教学、班级管理、家庭教育方面的结合。关注教师的心理健康、学生的人格发展、学业发展、家长职业素养和能力的研究与探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服务性原则。各县（市）区教育行政部门、直属各学校心育工作硬件建设要服务于专业发展。课题研究、资源开发工作要服务于教育教学工作发展。教育教学工作要服务于学生人格、学业水平、教师和家长心理健康及专业能力的提升。</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工作内容</w:t>
      </w:r>
    </w:p>
    <w:p>
      <w:pPr>
        <w:pStyle w:val="Normal"/>
        <w:spacing w:lineRule="exact" w:line="540"/>
        <w:ind w:firstLine="640"/>
        <w:rPr/>
      </w:pPr>
      <w:r>
        <w:rPr>
          <w:rFonts w:ascii="楷体_GB2312" w:hAnsi="楷体_GB2312" w:eastAsia="楷体_GB2312"/>
          <w:sz w:val="32"/>
          <w:szCs w:val="32"/>
        </w:rPr>
        <w:t>（一）组织机构</w:t>
      </w:r>
    </w:p>
    <w:p>
      <w:pPr>
        <w:pStyle w:val="Normal"/>
        <w:spacing w:lineRule="exact" w:line="540"/>
        <w:ind w:firstLine="640"/>
        <w:rPr/>
      </w:pPr>
      <w:r>
        <w:rPr>
          <w:rFonts w:ascii="仿宋_GB2312" w:hAnsi="仿宋_GB2312" w:eastAsia="仿宋_GB2312"/>
          <w:sz w:val="32"/>
          <w:szCs w:val="32"/>
        </w:rPr>
        <w:t>各级教育行政部门要优化学校心理健康教育工作组织机构，由主管局长任组长，成员由主管学科教研科室领导和工作人员构成。实现行政、业务两手抓，两手都抓硬的工作格局。做到分工明确，责任到位，切实保障学校心理健康教育工作科学、持久、深入地向前发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制定五个工作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并落实心理咨询室建设及装备标准。专业化的咨询室要具备个体咨询、团体辅导、心理测量、档案管理、心理援助、心理宣泄的功能，要配置放松、催眠、沙盘、绘画及音乐治疗的专业设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师资配备标准。教师进修学校必须配备</w:t>
      </w:r>
      <w:r>
        <w:rPr>
          <w:rFonts w:eastAsia="仿宋_GB2312" w:ascii="仿宋_GB2312" w:hAnsi="仿宋_GB2312"/>
          <w:sz w:val="32"/>
          <w:szCs w:val="32"/>
        </w:rPr>
        <w:t>1</w:t>
      </w:r>
      <w:r>
        <w:rPr>
          <w:rFonts w:ascii="仿宋_GB2312" w:hAnsi="仿宋_GB2312" w:eastAsia="仿宋_GB2312"/>
          <w:sz w:val="32"/>
          <w:szCs w:val="32"/>
        </w:rPr>
        <w:t>名专职心理健康教研员。每所学校至少设置</w:t>
      </w:r>
      <w:r>
        <w:rPr>
          <w:rFonts w:eastAsia="仿宋_GB2312" w:ascii="仿宋_GB2312" w:hAnsi="仿宋_GB2312"/>
          <w:sz w:val="32"/>
          <w:szCs w:val="32"/>
        </w:rPr>
        <w:t>1</w:t>
      </w:r>
      <w:r>
        <w:rPr>
          <w:rFonts w:ascii="仿宋_GB2312" w:hAnsi="仿宋_GB2312" w:eastAsia="仿宋_GB2312"/>
          <w:sz w:val="32"/>
          <w:szCs w:val="32"/>
        </w:rPr>
        <w:t>名专职心理健康教师工作岗位及若干名兼职心理健康教师。教研员和专兼职教师要具备相应教育背景、工作经历、专业能力，以保证教研和教学队伍的专业水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心理健康教师的管理标准。将专职教师纳入到优秀教师、骨干教师、名优教师或专家教师的评选和认定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心理健康教师待遇标准。按照国家要求所有心理健康教育任课教师都要参照班主任的待遇标准并落实各项待遇，制定并落实心理健康教育优秀、骨干、名优教师的待遇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立学校心理健康教育专家团队并制定出选拔、业绩考核和表彰奖励的标准。其成员必须热爱此项工作且专业理论深、专业技术精、专业能力强。充分保证专家团队在理论培训、技术训练、问题研究、课题指导、资源开发、应急事件处理、心理危机干预等方面的专业工作高度。</w:t>
      </w:r>
    </w:p>
    <w:p>
      <w:pPr>
        <w:pStyle w:val="Normal"/>
        <w:spacing w:lineRule="exact" w:line="540"/>
        <w:ind w:firstLine="640"/>
        <w:rPr/>
      </w:pPr>
      <w:r>
        <w:rPr>
          <w:rFonts w:ascii="楷体_GB2312" w:hAnsi="楷体_GB2312" w:eastAsia="楷体_GB2312"/>
          <w:sz w:val="32"/>
          <w:szCs w:val="32"/>
        </w:rPr>
        <w:t>（三）建设四个工作体系</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建设教研工作体系。各县（市）区教育局要明确教研工作的重点，要以促进学生健全人格的发展、心理素质的提高为中心，以关注教师和家长的心理健康和心理专业成长为基础，以心理健康教育教学为主线，设计并实施心理健康教育教研工作体系。</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建设教学工作体系。学校心理健康教研工作要以发展心理学、儿童心理学、多元智能理论为指导，设计早期教育、幼儿教育和学前教育的教学体系，教学内容以婴幼儿、学前儿童的潜能开发和启蒙教育为主，教学形式以游戏及亲子互动为主。</w:t>
      </w:r>
    </w:p>
    <w:p>
      <w:pPr>
        <w:pStyle w:val="Normal"/>
        <w:spacing w:lineRule="exact" w:line="540"/>
        <w:ind w:firstLine="640"/>
        <w:rPr/>
      </w:pPr>
      <w:r>
        <w:rPr>
          <w:rFonts w:ascii="仿宋_GB2312" w:hAnsi="仿宋_GB2312" w:eastAsia="仿宋_GB2312"/>
          <w:sz w:val="32"/>
          <w:szCs w:val="32"/>
        </w:rPr>
        <w:t>小学</w:t>
      </w:r>
      <w:r>
        <w:rPr>
          <w:rFonts w:eastAsia="仿宋_GB2312" w:ascii="仿宋_GB2312" w:hAnsi="仿宋_GB2312"/>
          <w:sz w:val="32"/>
          <w:szCs w:val="32"/>
        </w:rPr>
        <w:t>1——3</w:t>
      </w:r>
      <w:r>
        <w:rPr>
          <w:rFonts w:ascii="仿宋_GB2312" w:hAnsi="仿宋_GB2312" w:eastAsia="仿宋_GB2312"/>
          <w:sz w:val="32"/>
          <w:szCs w:val="32"/>
        </w:rPr>
        <w:t>年级的教学内容要以团体心理学、学习心理学、发展心理学为理论指导，学校心育工作以集体适应、角色体验、习惯养成、行为规范为重点内容，教学形式以游戏互动为主侧重体验与感受。</w:t>
      </w:r>
    </w:p>
    <w:p>
      <w:pPr>
        <w:pStyle w:val="Normal"/>
        <w:spacing w:lineRule="exact" w:line="540"/>
        <w:ind w:firstLine="640"/>
        <w:rPr/>
      </w:pPr>
      <w:r>
        <w:rPr>
          <w:rFonts w:ascii="仿宋_GB2312" w:hAnsi="仿宋_GB2312" w:eastAsia="仿宋_GB2312"/>
          <w:sz w:val="32"/>
          <w:szCs w:val="32"/>
        </w:rPr>
        <w:t>小学</w:t>
      </w:r>
      <w:r>
        <w:rPr>
          <w:rFonts w:eastAsia="仿宋_GB2312" w:ascii="仿宋_GB2312" w:hAnsi="仿宋_GB2312"/>
          <w:sz w:val="32"/>
          <w:szCs w:val="32"/>
        </w:rPr>
        <w:t>4——6</w:t>
      </w:r>
      <w:r>
        <w:rPr>
          <w:rFonts w:ascii="仿宋_GB2312" w:hAnsi="仿宋_GB2312" w:eastAsia="仿宋_GB2312"/>
          <w:sz w:val="32"/>
          <w:szCs w:val="32"/>
        </w:rPr>
        <w:t>年级要以认知心理学、学习心理学、发展心理学为理论指导，教学内容以性别认同、情绪调节、关系处理、自我评价和青春早期教育为重点，教学形式以体验、感悟和引导为主。</w:t>
      </w:r>
    </w:p>
    <w:p>
      <w:pPr>
        <w:pStyle w:val="Normal"/>
        <w:spacing w:lineRule="exact" w:line="540"/>
        <w:ind w:firstLine="640"/>
        <w:rPr/>
      </w:pPr>
      <w:r>
        <w:rPr>
          <w:rFonts w:ascii="仿宋_GB2312" w:hAnsi="仿宋_GB2312" w:eastAsia="仿宋_GB2312"/>
          <w:sz w:val="32"/>
          <w:szCs w:val="32"/>
        </w:rPr>
        <w:t>初高中要以哲学、认知心理学、学习心理学、发展心理学为理论指导，侧重入学适应、青春期教育、自我认识、异性交往、生涯规划、学习方法、情绪管理、学习能力、应试状态为重点教学内容，以认知引导为主，团体训练为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业学校要在初高中教育教学的基础上在社会心理学指导下侧重以学生自我认同、职业规划、社会角色和人生价值引导为主要内容，教学形式以认知引导为主，团体训练为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培训工作体系。各地各校要认真设计并实施针对行政指导人员、心理健康教研员、心理健康任课教师及专家名师的培训体系。制定并执行业绩考评和表彰奖励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科研工作体系。各地各校要坚持“科研引领教研，教研推动一线、一线快速发展”的发展策略，加大资金投入力度，鼓励学校心育工作的指导、教研、科研部门精选课题、扎实研究、认真实验，切实提高各级教科研队伍的研究热情和研究能力，要创造条件对有研究成果和突出贡献的单位和个人予以表彰和奖励。</w:t>
      </w:r>
    </w:p>
    <w:p>
      <w:pPr>
        <w:pStyle w:val="Normal"/>
        <w:spacing w:lineRule="exact" w:line="540"/>
        <w:ind w:firstLine="640"/>
        <w:rPr/>
      </w:pPr>
      <w:r>
        <w:rPr>
          <w:rFonts w:ascii="楷体_GB2312" w:hAnsi="楷体_GB2312" w:eastAsia="楷体_GB2312"/>
          <w:sz w:val="32"/>
          <w:szCs w:val="32"/>
        </w:rPr>
        <w:t>（四）搭建四个工作平台</w:t>
      </w:r>
    </w:p>
    <w:p>
      <w:pPr>
        <w:pStyle w:val="Normal"/>
        <w:spacing w:lineRule="exact" w:line="540"/>
        <w:ind w:firstLine="640"/>
        <w:rPr/>
      </w:pPr>
      <w:r>
        <w:rPr>
          <w:rFonts w:ascii="仿宋_GB2312" w:hAnsi="仿宋_GB2312" w:eastAsia="仿宋_GB2312"/>
          <w:sz w:val="32"/>
          <w:szCs w:val="32"/>
        </w:rPr>
        <w:t>各地各校要在区域内搭建学校心育工作教育教学资源共享的平台、专业人才交流的平台、经验交流的平台及科研成果推广的平台。整合各种优质资源，实现各学校的优势互补、困难互助、全面发展的工作机制。保证最优秀的经验、成果、资源和人才最大限度地发挥作用。</w:t>
      </w:r>
    </w:p>
    <w:p>
      <w:pPr>
        <w:pStyle w:val="Normal"/>
        <w:spacing w:lineRule="exact" w:line="540"/>
        <w:ind w:firstLine="640"/>
        <w:rPr/>
      </w:pPr>
      <w:r>
        <w:rPr>
          <w:rFonts w:ascii="楷体_GB2312" w:hAnsi="楷体_GB2312" w:eastAsia="楷体_GB2312"/>
          <w:sz w:val="32"/>
          <w:szCs w:val="32"/>
        </w:rPr>
        <w:t>（五）拓展工作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校要拓展工作思路，用基地校带动成员校，用名优教师带动普通教师。鼓励学校走出去考察交流、参观学习，创造条件与高校或权威教育机构建立合作关系，不断提升学校心理健康教育工作的专业水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加大督导力度</w:t>
      </w:r>
    </w:p>
    <w:p>
      <w:pPr>
        <w:pStyle w:val="Normal"/>
        <w:spacing w:lineRule="exact" w:line="540"/>
        <w:ind w:firstLine="640"/>
        <w:rPr/>
      </w:pPr>
      <w:r>
        <w:rPr>
          <w:rFonts w:ascii="仿宋_GB2312" w:hAnsi="仿宋_GB2312" w:eastAsia="仿宋_GB2312"/>
          <w:sz w:val="32"/>
          <w:szCs w:val="32"/>
        </w:rPr>
        <w:t>全市各级教育行政部门要加大学校心育工作的督导比重，各县（市）区教育行政和业务部门可以根据学校心育工作的发展目标要求，适时地开展专项督导，保证学校心理健康教育工作扎扎实实地开展，实实在在的发展，充分关注教师的心理健康和职业幸福感，关注学生人格发展，不断提高教育教学质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640"/>
        <w:rPr>
          <w:rFonts w:eastAsia="Times New Roman"/>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仿宋_GB2312" w:hAnsi="仿宋_GB2312" w:eastAsia="仿宋_GB2312" w:cs="宋体;SimSun"/>
          <w:sz w:val="32"/>
          <w:szCs w:val="21"/>
          <w:lang w:val="en-US" w:eastAsia="en-US"/>
        </w:rPr>
      </w:pPr>
      <w:r>
        <w:rPr>
          <w:rFonts w:eastAsia="仿宋_GB2312" w:cs="宋体;SimSun" w:ascii="仿宋_GB2312" w:hAnsi="仿宋_GB2312"/>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6:00Z</dcterms:created>
  <dc:creator>微软用户</dc:creator>
  <dc:description/>
  <cp:keywords/>
  <dc:language>en-US</dc:language>
  <cp:lastModifiedBy>User</cp:lastModifiedBy>
  <cp:lastPrinted>2013-09-16T09:02:00Z</cp:lastPrinted>
  <dcterms:modified xsi:type="dcterms:W3CDTF">2013-09-17T08:07:00Z</dcterms:modified>
  <cp:revision>4</cp:revision>
  <dc:subject/>
  <dc:title>吉 林 市 教 育 局</dc:title>
</cp:coreProperties>
</file>