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80"/>
          <w:kern w:val="0"/>
          <w:sz w:val="84"/>
          <w:szCs w:val="84"/>
        </w:rPr>
        <w:t>吉林市教育</w:t>
      </w:r>
      <w:r>
        <w:rPr>
          <w:rFonts w:ascii="方正小标宋简体" w:hAnsi="方正小标宋简体" w:eastAsia="方正小标宋简体"/>
          <w:color w:val="FF0000"/>
          <w:kern w:val="0"/>
          <w:sz w:val="84"/>
          <w:szCs w:val="84"/>
        </w:rPr>
        <w:t>局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color w:val="404040"/>
          <w:spacing w:val="100"/>
          <w:w w:val="6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04040"/>
          <w:spacing w:val="100"/>
          <w:w w:val="6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color w:val="40404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吉林市教育局关于</w:t>
      </w: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至</w:t>
      </w: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月份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color w:val="40404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教育信息报送及采用情况的通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各县（市）区教育局，高新区、经开区教育局，局机关各处室、直属各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，吉林市教育信息中心共收到全市教育系统报送的教育信息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23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。累计采用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87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，其中在市教育信息网发布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86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、在市电视台《直播江城》栏目播发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。各县（市）区教育局报送教育信息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527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，累计采用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6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；局机关处室共报送教育信息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，累计采用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；局直属学校共报送教育信息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58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，累计采用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36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；局直属事业单位共报送教育信息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，累计采用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根据《教育宣传工作考评办法》要求，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份共有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个县（市）区教育局、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个局机关处室、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所局直属学校完成基本宣传工作任务，另有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个县（市）区教育局、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个局机关处室、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所局直属学校、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个局直属事业单位没有完成基本宣传工作任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7pt" to="449.95pt,18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宋体;SimSun" w:hAnsi="宋体;SimSun"/>
          <w:color w:val="40404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现予以通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宋体;SimSun" w:hAnsi="宋体;SimSun"/>
          <w:color w:val="404040"/>
          <w:kern w:val="0"/>
          <w:szCs w:val="21"/>
        </w:rPr>
        <w:t> </w:t>
      </w:r>
      <w:r>
        <w:rPr>
          <w:rFonts w:eastAsia="宋体;SimSun" w:cs="宋体;SimSun" w:ascii="宋体;SimSun" w:hAnsi="宋体;SimSun"/>
          <w:color w:val="40404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份教育信息报送及采用情况汇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宋体;SimSun" w:hAnsi="宋体;SimSun"/>
          <w:color w:val="40404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宋体;SimSun" w:hAnsi="宋体;SimSun"/>
          <w:color w:val="40404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仿宋_GB2312" w:hAnsi="仿宋_GB2312"/>
          <w:color w:val="40404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4960"/>
        <w:jc w:val="left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吉林市教育局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仿宋_GB2312" w:hAnsi="仿宋_GB2312"/>
          <w:color w:val="40404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404040"/>
          <w:sz w:val="36"/>
          <w:szCs w:val="36"/>
          <w:shd w:fill="FFFFFF" w:val="clear"/>
        </w:rPr>
        <w:t>2013</w:t>
      </w:r>
      <w:r>
        <w:rPr>
          <w:rFonts w:ascii="方正小标宋简体" w:hAnsi="方正小标宋简体" w:eastAsia="方正小标宋简体"/>
          <w:color w:val="404040"/>
          <w:sz w:val="36"/>
          <w:szCs w:val="36"/>
          <w:shd w:fill="FFFFFF" w:val="clear"/>
        </w:rPr>
        <w:t>年</w:t>
      </w:r>
      <w:r>
        <w:rPr>
          <w:rFonts w:eastAsia="方正小标宋简体" w:ascii="方正小标宋简体" w:hAnsi="方正小标宋简体"/>
          <w:color w:val="404040"/>
          <w:sz w:val="36"/>
          <w:szCs w:val="36"/>
          <w:shd w:fill="FFFFFF" w:val="clear"/>
        </w:rPr>
        <w:t>9</w:t>
      </w:r>
      <w:r>
        <w:rPr>
          <w:rFonts w:ascii="方正小标宋简体" w:hAnsi="方正小标宋简体" w:eastAsia="方正小标宋简体"/>
          <w:color w:val="404040"/>
          <w:sz w:val="36"/>
          <w:szCs w:val="36"/>
          <w:shd w:fill="FFFFFF" w:val="clear"/>
        </w:rPr>
        <w:t>至</w:t>
      </w:r>
      <w:r>
        <w:rPr>
          <w:rFonts w:eastAsia="方正小标宋简体" w:ascii="方正小标宋简体" w:hAnsi="方正小标宋简体"/>
          <w:color w:val="404040"/>
          <w:sz w:val="36"/>
          <w:szCs w:val="36"/>
          <w:shd w:fill="FFFFFF" w:val="clear"/>
        </w:rPr>
        <w:t>10</w:t>
      </w:r>
      <w:r>
        <w:rPr>
          <w:rFonts w:ascii="方正小标宋简体" w:hAnsi="方正小标宋简体" w:eastAsia="方正小标宋简体"/>
          <w:color w:val="404040"/>
          <w:sz w:val="36"/>
          <w:szCs w:val="36"/>
          <w:shd w:fill="FFFFFF" w:val="clear"/>
        </w:rPr>
        <w:t>月份教育信息报送及采用情况汇总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404040"/>
          <w:sz w:val="36"/>
          <w:szCs w:val="36"/>
          <w:shd w:fill="FFFFFF" w:val="clear"/>
        </w:rPr>
        <w:t>（一）县（市）区教育局教育信息报送及采用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6"/>
        <w:gridCol w:w="725"/>
        <w:gridCol w:w="619"/>
        <w:gridCol w:w="714"/>
        <w:gridCol w:w="1819"/>
        <w:gridCol w:w="1610"/>
        <w:gridCol w:w="1727"/>
      </w:tblGrid>
      <w:tr>
        <w:trPr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报数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信息网发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播江城播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份评分</w:t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教育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磐石市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桦甸市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蛟河市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兰市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满区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吉县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教育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  <w:t>（二）市教育局机关处室教育信息报送及采用情况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99"/>
        <w:gridCol w:w="705"/>
        <w:gridCol w:w="602"/>
        <w:gridCol w:w="714"/>
        <w:gridCol w:w="1763"/>
        <w:gridCol w:w="1596"/>
        <w:gridCol w:w="1755"/>
      </w:tblGrid>
      <w:tr>
        <w:trPr>
          <w:trHeight w:val="3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报数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信息网发布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播江城播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份评分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人事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党委办公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民办教育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机关党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团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府教育督导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财务审计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体卫艺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法规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发展规划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基础教育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办公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学校安全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职成教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师资培训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纪委监察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40404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404040"/>
          <w:sz w:val="36"/>
          <w:szCs w:val="36"/>
          <w:shd w:fill="FFFFFF" w:val="clear"/>
        </w:rPr>
        <w:t>（三）市教育局直属学校信息报送及采用情况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99"/>
        <w:gridCol w:w="705"/>
        <w:gridCol w:w="616"/>
        <w:gridCol w:w="700"/>
        <w:gridCol w:w="1777"/>
        <w:gridCol w:w="1582"/>
        <w:gridCol w:w="1755"/>
      </w:tblGrid>
      <w:tr>
        <w:trPr>
          <w:trHeight w:val="3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报数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信息网发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播江城播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份评分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一实验小学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一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一实验小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十二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实验小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九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实验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十八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学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经济贸易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实验幼儿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机械工业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十三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一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华大学师范分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四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幼儿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田家炳高级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六小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五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财经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轻工业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朝鲜族实验小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石化工程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毓文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十三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三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五十八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六十一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通潭实验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信息工程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工业经济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三小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女子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工贸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机电工程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九小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朝鲜族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二小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五十五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广播电视大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九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三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六中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特殊教育实验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商务旅游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实验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城市建设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rPr>
          <w:color w:val="404040"/>
          <w:sz w:val="32"/>
          <w:szCs w:val="32"/>
          <w:shd w:fill="FFFFFF" w:val="clear"/>
        </w:rPr>
      </w:pPr>
      <w:r>
        <w:rPr>
          <w:color w:val="40404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  <w:t>（四）市教育局直属事业单位信息报送及采用情况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22"/>
        <w:gridCol w:w="769"/>
        <w:gridCol w:w="620"/>
        <w:gridCol w:w="697"/>
        <w:gridCol w:w="1783"/>
        <w:gridCol w:w="1580"/>
        <w:gridCol w:w="1835"/>
      </w:tblGrid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报数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信息网发布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播江城播发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份评分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科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校外教育指导中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基建管理中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装备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普通高中学业考试工作指导中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招生办公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学校后勤管理中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学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基础教育质量监测中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说明：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、全市共计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85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家单位，分别为县（市）区教育局有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11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个单位、局机关处室有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16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个单位、市直属学校有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49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个单位、局直属事业单位有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9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个单位。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、赋分标准：基础分：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分，要求各县（市）区教育局每月报送信息不少于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条；市教育局机关各处室、直属单位每月报送信息不少于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条。加分：在吉林市教育信息网上刊发，每篇计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分；在《直播江城》等媒体上播发，每篇计</w:t>
      </w:r>
      <w:r>
        <w:rPr>
          <w:rFonts w:eastAsia="仿宋_GB2312" w:cs="宋体;SimSun" w:ascii="仿宋_GB2312" w:hAnsi="仿宋_GB2312"/>
          <w:color w:val="40404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color w:val="404040"/>
          <w:sz w:val="30"/>
          <w:szCs w:val="30"/>
          <w:shd w:fill="FFFFFF" w:val="clear"/>
        </w:rPr>
        <w:t>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8:00Z</dcterms:created>
  <dc:creator>swd</dc:creator>
  <dc:description/>
  <cp:keywords/>
  <dc:language>en-US</dc:language>
  <cp:lastModifiedBy>User</cp:lastModifiedBy>
  <dcterms:modified xsi:type="dcterms:W3CDTF">2013-11-04T01:55:00Z</dcterms:modified>
  <cp:revision>5</cp:revision>
  <dc:subject/>
  <dc:title>吉林市教育局关于2013年4至8月份教育信息报送及采用情况的通报</dc:title>
</cp:coreProperties>
</file>