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参加全省教育系统“六五”普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期法律法规（政策）考试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教育局，高新区、经开区教育局，市教育局直属单位，局机关各处室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，省教育厅印发《吉林省教育系统“六五”普法中期中小学校领导、教职员法律法规（政策）考试的通知》，要求全省各地中小学校领导、教职员工统一参加全省教育系统法律法规（政策）考试。现将我市考试安排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加考试的人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各级教育行政人员、中小学校（含中职学校、直属高校、直属事业单位）领导、教职员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试内容及考试形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试题已由省教育厅组织专家统一命题，内容以教育部《全面推进依法治校实施纲要》为主，试卷以电子稿形式发到各县（市）区教育局及市教育局直属学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考试采取开卷形式，参加考试人员可以查找相关资料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试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下午进行。各县（市）区教育局及市直属学校如遇特殊情况可自行调整考试时间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织形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教育局，高新区、经开区教育局负责统一组织所属学校的试卷印刷、考试、评卷工作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将统计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上报至市教育局。市教育局直属学校负责组织本校试卷印刷、考试及评卷工作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将学校领导班子成员的试卷及全体教职工考试成绩单和统计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市教育局。（联系人：市教育局法规处何刚；联系电话：</w:t>
      </w:r>
      <w:r>
        <w:rPr>
          <w:rFonts w:eastAsia="仿宋_GB2312" w:ascii="仿宋_GB2312" w:hAnsi="仿宋_GB2312"/>
          <w:sz w:val="32"/>
          <w:szCs w:val="32"/>
        </w:rPr>
        <w:t>66010019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ascii="仿宋_GB2312" w:hAnsi="仿宋_GB2312"/>
          <w:sz w:val="32"/>
          <w:szCs w:val="32"/>
        </w:rPr>
        <w:t>zcfgc4258@163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相关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此次考试是按照《全省教育系统法制宣传教育第六个五年规划》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省、市年度教育目标管理责任书的有关要求组织的，是对近三年来教职工普法成果的检验，已纳入年末教育目标管理责任书检查指标。各单位务必高度重视、周密安排，确保考试顺利进行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市教育局不统一组织试卷印制、集中考试、评卷等是为了厉行节约、注重实效，通过以考促学，进一步增强广大教职员工学法用法的自觉性和主动性。希望各地各学校按照省教育厅提供的电子版试题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统一规格自行印制试卷，并做好考试后的试卷装订归卷工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各单位要做好参考人员统计工作，如实上报统计表，并将本次考试成绩作为教师业务培训考核评定的重要依据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吉林省教育系统“六五”普法中期中小学校领导、教职员法律法规（政策）考试试卷 </w:t>
      </w:r>
    </w:p>
    <w:p>
      <w:pPr>
        <w:pStyle w:val="Normal"/>
        <w:spacing w:lineRule="exact" w:line="540"/>
        <w:ind w:left="143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吉林市教育系统“六五”普法中期法律法规（政策）考试统计表</w:t>
      </w:r>
    </w:p>
    <w:p>
      <w:pPr>
        <w:pStyle w:val="Normal"/>
        <w:spacing w:lineRule="exact" w:line="540"/>
        <w:ind w:left="143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教育局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（州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县（市、区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学校（单位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年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教育系统“六五”普法中期中小学校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领导、教职员法律法规（政策）考试试卷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吉林省教育厅审定印制</w:t>
      </w:r>
    </w:p>
    <w:p>
      <w:pPr>
        <w:pStyle w:val="Normal"/>
        <w:snapToGrid w:val="false"/>
        <w:spacing w:lineRule="exact" w:line="600"/>
        <w:rPr/>
      </w:pPr>
      <w:r>
        <w:rPr/>
        <w:t>（</w:t>
      </w:r>
      <w:r>
        <w:rPr/>
        <w:t>90</w:t>
      </w:r>
      <w:r>
        <w:rPr/>
        <w:t>分钟内完成）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6"/>
        <w:gridCol w:w="1125"/>
        <w:gridCol w:w="1126"/>
        <w:gridCol w:w="1125"/>
        <w:gridCol w:w="1126"/>
        <w:gridCol w:w="1125"/>
        <w:gridCol w:w="1126"/>
      </w:tblGrid>
      <w:tr>
        <w:trPr>
          <w:trHeight w:val="6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题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分</w:t>
            </w:r>
          </w:p>
        </w:tc>
      </w:tr>
      <w:tr>
        <w:trPr>
          <w:trHeight w:val="6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得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20"/>
        <w:ind w:firstLine="62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2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填空题（将正确答案填入括号内，每题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全面推进依法治校必须坚持（    ）办学方向。</w:t>
      </w:r>
    </w:p>
    <w:p>
      <w:pPr>
        <w:pStyle w:val="Normal"/>
        <w:spacing w:lineRule="exact" w:line="54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全面推进依法治校，要以建设（    ）为目标，落实和规范学校办学自主权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校起草制定章程要遵循（    ），坚持社会主义办学方向的基本原则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经过核准的章程，应当成为学校改革发展，实现（    ）的基本依据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学校对与（    ）或者国家有关规定相抵触的内部规范性文件和管理制度，要及时修改或者废止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要依法明确、合理界定学校内部不同事务的（    ）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学校专业技术职务评聘办法、收入分配方案等与教职工切身利益相关的制度、事务，要经（    ）审议通过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要扩大（    ）对学校领导和管理部门的评议权、考核权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要落实（    ），明确教师行为规则，坚决杜绝教师违反法定义务和国家规定，利用自身特定职权谋取不当利益的行为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对师生与学校发生的法律争议，学校应当积极应诉，认真落实（    ）要求学校履行的义务。</w:t>
      </w:r>
    </w:p>
    <w:p>
      <w:pPr>
        <w:pStyle w:val="Normal"/>
        <w:snapToGrid w:val="false"/>
        <w:spacing w:lineRule="exact" w:line="540"/>
        <w:ind w:firstLine="623"/>
        <w:rPr/>
      </w:pPr>
      <w:r>
        <w:rPr>
          <w:rFonts w:ascii="黑体;SimHei" w:hAnsi="黑体;SimHei" w:eastAsia="黑体;SimHei"/>
          <w:sz w:val="28"/>
          <w:szCs w:val="28"/>
        </w:rPr>
        <w:t>二、判断题（正确的打“√”，错误的打“</w:t>
      </w:r>
      <w:r>
        <w:rPr/>
        <w:t>×</w:t>
      </w:r>
      <w:r>
        <w:rPr>
          <w:rFonts w:eastAsia="黑体;SimHei" w:ascii="黑体;SimHei" w:hAnsi="黑体;SimHei"/>
          <w:sz w:val="28"/>
          <w:szCs w:val="28"/>
        </w:rPr>
        <w:t>”</w:t>
      </w:r>
      <w:r>
        <w:rPr>
          <w:rFonts w:ascii="黑体;SimHei" w:hAnsi="黑体;SimHei" w:eastAsia="黑体;SimHei"/>
          <w:sz w:val="28"/>
          <w:szCs w:val="28"/>
        </w:rPr>
        <w:t>，每题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全面推进依法治校必须坚持以人为本，依法办学，积极落实校长的主体地位。（  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章程及学校的其他规章制度因管理工作需要，可以超越法定权限和教育需要设定义务。（  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全面推进依法治校，学校必须建立公正合法、系统完善的制度与程序。（  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公办学校因违反决策规定、出现重大决策失误、造成重大损失的，要按照谁落实，谁负责的原则追究责任。（  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要建立完善对违反学术规范、学术道德行为的认定程序和办法，维护良好的学术氛围。（  ）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学校起草制定章程要充分反映管理者的意愿，便于管理操作。（  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要克服实际存在的行政化倾向，实现行政权力与学术权力的相对分离。（  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学校为提高学生素质，可不执行国家课程方案和课程标准。（  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学校对未成年学生作出处分前，不用听取其法定监护人的意见。（  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全面推进依法治校，要形成政府依法管理学校，学校依法办学、自主管理，教师依法执教，社会依法支持和参与学校管理的格局。（  ）</w:t>
      </w:r>
    </w:p>
    <w:p>
      <w:pPr>
        <w:pStyle w:val="Normal"/>
        <w:snapToGrid w:val="false"/>
        <w:spacing w:lineRule="exact" w:line="540"/>
        <w:ind w:firstLine="623"/>
        <w:rPr/>
      </w:pPr>
      <w:r>
        <w:rPr>
          <w:rFonts w:ascii="黑体;SimHei" w:hAnsi="黑体;SimHei" w:eastAsia="黑体;SimHei"/>
          <w:sz w:val="28"/>
          <w:szCs w:val="28"/>
        </w:rPr>
        <w:t>三、单项选择题（在备案答案中选择一项正确的答案填在括号内，每题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要进一步加强和改善（  ）对学校的领导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举办者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政府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党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校长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普通中小学、幼儿园、中等职业学校章程，由（  ）核准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省教育厅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举办者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所在地政府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主管教育行政部门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到（  ）年，全面形成一校一章程的格局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2013B.2014C.2015D.2017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章程及学校的其他规章制度要遵循（  ）原则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法制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法律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法律保留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法治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学校要建立规范性文件和管理制度（  ）制度，清理结果要向师生公布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不定期清理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定期清理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备案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审查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学校对不符合学校章程和（  ）要求的内部规范性文件和管理制度，要以及时修改或者废止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改革发展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日常管理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办学活动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政府要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学校要健全决策机构的职权和议事规则，完善校内重大事项（  ）规则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领导决策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集体决策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上级决策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民主决策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充分发挥（  ）作为教职工参与学校民主管理和监督主渠道的作用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教职工代表大会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工会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校长办公会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党政联席会议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涉及学校发展的重大事项要提交（  ）讨论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家长委员会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工会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教职工代表大会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学生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制定涉及学生利益的管理规定，要充分征求（  ）意见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举办者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教育行政部门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校长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学生及其家长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（  ）承担支持教育教学工作、参与和监督学校管理、促进学校与家庭沟通、合作等职责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家长委员会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教职工代表大会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家长会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校务委员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学校实施直接涉及学生个体利益的活动，一般应由学校或者教师提出建议和选择方案，并做出相应说明，提交（  ）讨论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家长会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校长办公会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工会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家长委员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要健全兼职（  ）的聘任办法和任职要求，探索借助社会资源和力量，加强学校安全管理、开展法制和其他有针对性的教育教学活动，改善学校周边环境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保安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法制副校长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法制教师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律师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学校要为（  ）平等、无障碍地参与学校生活提供必要条件和合理便利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三好学生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住宿学生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残疾学生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优秀教师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学生管理制度应当以（  ）为中心，体现公平公正和育人为本的价值理念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管理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教学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教师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学生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学校要保证学术组织中教师代表的比例不低于（  ）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 1/2B.1/3C.1/4D1/5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要建立灵活的教学管理制度，鼓励、保护学生自主、自由的学习，形成有利于（  ）成长的制度环境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三好学生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创造性人才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优秀教师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学生会干部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要把（  ）作为解决校内矛盾和冲突的基本方式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法治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法制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司法途径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管理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教师申诉或者调解委员会应当有广泛的代表性和权威性，成员应当经（  ）认可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校长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工会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教职工代表大会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校长办公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要积极借助政府部门、社会力量、专业组织，构建学校安全风险管理体系，形成以（  ）为核心的校园保险体制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校方责任险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学平险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医疗补充险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意外伤害险</w:t>
      </w:r>
    </w:p>
    <w:p>
      <w:pPr>
        <w:pStyle w:val="Normal"/>
        <w:spacing w:lineRule="exact" w:line="540"/>
        <w:ind w:firstLine="645"/>
        <w:rPr/>
      </w:pPr>
      <w:r>
        <w:rPr>
          <w:rFonts w:ascii="黑体;SimHei" w:hAnsi="黑体;SimHei" w:eastAsia="黑体;SimHei"/>
          <w:sz w:val="28"/>
          <w:szCs w:val="28"/>
        </w:rPr>
        <w:t>四、多项选择题（在备选答案中选择一项或者多项答案填在括号内，多选或者少选不得分，每题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 w:ascii="黑体;SimHei" w:hAnsi="黑体;SimHei"/>
          <w:sz w:val="28"/>
          <w:szCs w:val="28"/>
        </w:rPr>
        <w:t>4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推进依法治校，是深化教育体制改革，推进政校分开、管理分离，构建（    ）之间新型关系，建设现代学校制度的内在要求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>政府</w:t>
      </w: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>学校</w:t>
      </w: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>社会</w:t>
      </w:r>
      <w:r>
        <w:rPr>
          <w:rFonts w:eastAsia="仿宋_GB2312" w:cs="宋体;SimSun" w:ascii="仿宋_GB2312" w:hAnsi="仿宋_GB2312"/>
          <w:sz w:val="28"/>
          <w:szCs w:val="28"/>
        </w:rPr>
        <w:t>D.</w:t>
      </w:r>
      <w:r>
        <w:rPr>
          <w:rFonts w:ascii="仿宋_GB2312" w:hAnsi="仿宋_GB2312" w:cs="宋体;SimSun" w:eastAsia="仿宋_GB2312"/>
          <w:sz w:val="28"/>
          <w:szCs w:val="28"/>
        </w:rPr>
        <w:t>学生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校对学生进行处分，应当做到（    ），重教育效果，做到公平公正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事实清楚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定性准确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依据充分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程序正当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推进依法治校是</w:t>
      </w:r>
      <w:r>
        <w:rPr>
          <w:rFonts w:ascii="仿宋_GB2312" w:hAnsi="仿宋_GB2312" w:eastAsia="仿宋_GB2312"/>
          <w:sz w:val="28"/>
          <w:szCs w:val="28"/>
        </w:rPr>
        <w:t>维护（    ）各方合法权益，全面提高人才培养质量，实现教育现代化的重要保障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校长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学校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教师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学生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全面推进依法治校，必须保证学校的办学宗旨、教育活动与制度规范符合（    ）的社会主义法治理念要求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民主法治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自由平等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法治思维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公平正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全面推进依法治校，学校要牢固树立（ ）的理念。</w:t>
      </w: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依法办事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从严管理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尊重章程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法律规则面前人人平等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全面推进依法治校，要切实增强运用（    ）解决学校改革发展中突出矛盾和问题的能力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法治思维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法律手段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严格管理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校长负责制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全面推进依法治校，要依法落实和保障师生的（    ）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知情权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参与权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表达权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监督权</w:t>
      </w: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>否决权</w:t>
      </w:r>
    </w:p>
    <w:p>
      <w:pPr>
        <w:pStyle w:val="Normal"/>
        <w:spacing w:lineRule="exact" w:line="540"/>
        <w:ind w:left="1" w:firstLine="644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学校制定章程或者关系师生权益的重要规章制度，要遵循（ ）的程序，广泛征求校内外利益相关方的意见。</w:t>
      </w: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民主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保密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公开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严格</w:t>
      </w: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学校起草制定章程要体现学校的（    ），突出科学性和可操作性。</w:t>
      </w:r>
    </w:p>
    <w:p>
      <w:pPr>
        <w:pStyle w:val="Normal"/>
        <w:spacing w:lineRule="exact" w:line="540"/>
        <w:ind w:left="1" w:firstLine="64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管理水平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师资水平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办学特色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发展目标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学校要依据法律和章程的原则与要求，制定并完善（     ）与财务、后勤、安全、对外合作等方面的管理制度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教学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科研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人事</w:t>
      </w: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>资产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中小学要健全校长负责制，建立有（    ）参加的校务委员会，完善民主决策程序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教师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家长代表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政府公务员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新的教育（    ）发布后，学校要及时对照修订校内相应的规章制度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领导讲话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法律法规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规章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重要文件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要大力推进学校决策的（    ）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科学化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民主化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法制化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法治化</w:t>
      </w: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>现代化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有关学校（    ）以及重大教育教学改革等决策事项，应当按照有关规定，进行合法性论证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展规划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基本建设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重大合作项目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重要资产处置</w:t>
      </w: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>重要人事任免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要以（    ）为中心，积极探索符合学校特点的管理体制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管理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教学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科研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建设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要在学校内部形成（    ）既相互制约又相互协调的内部治理结构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决策权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参与权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执行权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监督权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要扩大有序参与、加强议事协商，充分发挥（    ）等群众组织在民主决策机制中的作用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校务委员会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教职工代表大会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共青团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学生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对难于在校内完全解决的纠纷，应当按照法定程序，提交有关（    ）依法解决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行政机关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仲裁机构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社会调解组织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司法机关</w:t>
      </w: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>校务委员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学校和教师要杜绝体罚或者（    ），以及由于学校过错而造成的学生伤害等侵权行为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变相体罚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限制人身自由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侵犯人格尊严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违法违规收费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对学生作出不利处分前，应当给予学生（    ）的机会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检讨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陈述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申辩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改正</w:t>
      </w:r>
    </w:p>
    <w:p>
      <w:pPr>
        <w:pStyle w:val="Normal"/>
        <w:snapToGrid w:val="false"/>
        <w:spacing w:lineRule="exact" w:line="540"/>
        <w:ind w:firstLine="624"/>
        <w:rPr/>
      </w:pPr>
      <w:r>
        <w:rPr>
          <w:rFonts w:ascii="黑体;SimHei" w:hAnsi="黑体;SimHei" w:eastAsia="黑体;SimHei"/>
          <w:sz w:val="28"/>
          <w:szCs w:val="28"/>
        </w:rPr>
        <w:t>五、简答题（每题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全面推进依法治校的意义是什么？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24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《全面推进依法治校实施纲要》对学校依法自主办学提出的要求是什么？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2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论述题（本题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napToGrid w:val="false"/>
        <w:spacing w:lineRule="exact" w:line="540"/>
        <w:ind w:firstLine="624"/>
        <w:rPr/>
      </w:pPr>
      <w:r>
        <w:rPr>
          <w:rFonts w:ascii="仿宋_GB2312" w:hAnsi="仿宋_GB2312" w:cs="宋体;SimSun" w:eastAsia="仿宋_GB2312"/>
          <w:sz w:val="28"/>
          <w:szCs w:val="28"/>
        </w:rPr>
        <w:t>请结合学校实际，论述如何健全学校内部治理结构，保障学校权力依法依规行使和有效监督。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418" w:gutter="0" w:header="851" w:top="158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吉林市教育系统“六五”普法中期法律法规（政策）考试统计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单位名称（盖章）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填表人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日期</w:t>
      </w:r>
    </w:p>
    <w:tbl>
      <w:tblPr>
        <w:tblW w:w="13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777"/>
        <w:gridCol w:w="2777"/>
        <w:gridCol w:w="2777"/>
        <w:gridCol w:w="2777"/>
      </w:tblGrid>
      <w:tr>
        <w:trPr>
          <w:trHeight w:val="93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参加考试人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参加考试人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合格人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不合格人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缺考人数</w:t>
            </w:r>
          </w:p>
        </w:tc>
      </w:tr>
      <w:tr>
        <w:trPr>
          <w:trHeight w:val="80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考试不合格人员及缺考人员名单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6930"/>
      </w:tblGrid>
      <w:tr>
        <w:trPr>
          <w:trHeight w:val="87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不合格人员名单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缺考人员名单</w:t>
            </w:r>
          </w:p>
        </w:tc>
      </w:tr>
      <w:tr>
        <w:trPr>
          <w:trHeight w:val="234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4:00Z</dcterms:created>
  <dc:creator>999宝藏网</dc:creator>
  <dc:description/>
  <cp:keywords/>
  <dc:language>en-US</dc:language>
  <cp:lastModifiedBy>User</cp:lastModifiedBy>
  <cp:lastPrinted>2013-11-15T10:24:00Z</cp:lastPrinted>
  <dcterms:modified xsi:type="dcterms:W3CDTF">2013-11-18T01:54:00Z</dcterms:modified>
  <cp:revision>4</cp:revision>
  <dc:subject/>
  <dc:title>市（州）       县（市、区）       学校（单位）              </dc:title>
</cp:coreProperties>
</file>