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做好“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12.1”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艾滋病宣传日活动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（市）区教育局，高新区、经开区教育局，市教育局直属初中以上学校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是第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个“世界艾滋病日”，宣传主题是“行动起来，向零艾滋迈进”，副标题是“共抗艾滋，共担责任，共享未来”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省市相关部署和要求，市教育局决定在市教育局直属初中以上学校开展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1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艾滋病宣传教育活动，具体工作要求如下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活动时间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活动内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市教育局直属初中以上学校要悬挂艾滋病防控知识宣传条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市教育局直属初中以上学校至少播放艾滋病宣传片至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>请各县（市）区和初中以上学校做好宣传资料留存和宣传活动总结，在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前将“世界艾滋病日”宣传活动总结和能够说明活动开展情况的有关资料和图片（电子版）上报市教育局体卫艺处。电子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twyc4@163.com</w:t>
        </w:r>
      </w:hyperlink>
      <w:r>
        <w:rPr>
          <w:rFonts w:eastAsia="仿宋_GB2312" w:cs="宋体;SimSun" w:ascii="仿宋_GB2312" w:hAnsi="仿宋_GB2312"/>
          <w:sz w:val="32"/>
          <w:szCs w:val="32"/>
        </w:rPr>
        <w:t>.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4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林市教育局</w:t>
      </w:r>
    </w:p>
    <w:p>
      <w:pPr>
        <w:pStyle w:val="Normal"/>
        <w:widowControl/>
        <w:spacing w:lineRule="exact" w:line="520"/>
        <w:ind w:firstLine="5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yc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27:00Z</dcterms:created>
  <dc:creator>asus</dc:creator>
  <dc:description/>
  <cp:keywords/>
  <dc:language>en-US</dc:language>
  <cp:lastModifiedBy>User</cp:lastModifiedBy>
  <cp:lastPrinted>2013-11-29T13:20:00Z</cp:lastPrinted>
  <dcterms:modified xsi:type="dcterms:W3CDTF">2013-11-29T05:35:00Z</dcterms:modified>
  <cp:revision>5</cp:revision>
  <dc:subject/>
  <dc:title>关于做好“12</dc:title>
</cp:coreProperties>
</file>