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225"/>
          <w:kern w:val="0"/>
          <w:sz w:val="90"/>
          <w:szCs w:val="90"/>
        </w:rPr>
        <w:t>吉林市教育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局</w:t>
      </w:r>
    </w:p>
    <w:p>
      <w:pPr>
        <w:pStyle w:val="1"/>
        <w:snapToGrid w:val="false"/>
        <w:spacing w:lineRule="exact" w:line="560"/>
        <w:ind w:left="238" w:right="-109" w:hanging="0"/>
        <w:jc w:val="right"/>
        <w:rPr>
          <w:rFonts w:ascii="仿宋_GB2312" w:hAnsi="仿宋_GB2312" w:eastAsia="仿宋_GB2312" w:cs="宋体;SimSun"/>
          <w:color w:val="FF0000"/>
          <w:spacing w:val="100"/>
          <w:w w:val="60"/>
          <w:kern w:val="2"/>
          <w:sz w:val="100"/>
          <w:szCs w:val="10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00"/>
          <w:w w:val="60"/>
          <w:kern w:val="2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napToGrid w:val="false"/>
        <w:spacing w:lineRule="exact" w:line="560"/>
        <w:ind w:left="238" w:right="51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函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全市中小学校第二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人争做环保志愿者”环保教育实践活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集体和先进个人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学校，市属民办学校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响应市委、市政府提出的“</w:t>
      </w:r>
      <w:r>
        <w:rPr>
          <w:rFonts w:ascii="仿宋_GB2312" w:hAnsi="仿宋_GB2312" w:eastAsia="仿宋_GB2312"/>
          <w:bCs/>
          <w:sz w:val="32"/>
          <w:szCs w:val="32"/>
        </w:rPr>
        <w:t>建设生态文明城市”</w:t>
      </w:r>
      <w:r>
        <w:rPr>
          <w:rFonts w:ascii="仿宋_GB2312" w:hAnsi="仿宋_GB2312" w:eastAsia="仿宋_GB2312"/>
          <w:color w:val="000000"/>
          <w:sz w:val="32"/>
          <w:szCs w:val="32"/>
        </w:rPr>
        <w:t>的号召，全面贯彻落实《全国环境宣传教育行动纲要》，吉林市教育局、吉林市邮政局</w:t>
      </w:r>
      <w:r>
        <w:rPr>
          <w:rFonts w:ascii="仿宋_GB2312" w:hAnsi="仿宋_GB2312" w:eastAsia="仿宋_GB2312"/>
          <w:sz w:val="32"/>
          <w:szCs w:val="32"/>
        </w:rPr>
        <w:t>在全市中小学校联合组织开展了第二届</w:t>
      </w:r>
      <w:r>
        <w:rPr>
          <w:rFonts w:ascii="仿宋_GB2312" w:hAnsi="仿宋_GB2312" w:eastAsia="仿宋_GB2312"/>
          <w:color w:val="000000"/>
          <w:sz w:val="32"/>
          <w:szCs w:val="32"/>
        </w:rPr>
        <w:t>“人人争做环保志愿者”环保教育实践活动。活动开展以来，</w:t>
      </w:r>
      <w:r>
        <w:rPr>
          <w:rFonts w:ascii="仿宋_GB2312" w:hAnsi="仿宋_GB2312" w:cs="宋体;SimSun" w:eastAsia="仿宋_GB2312"/>
          <w:sz w:val="32"/>
          <w:szCs w:val="32"/>
        </w:rPr>
        <w:t>各县（市）区教育局、市教育局直属中小学校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，把“人人争做环保志愿者”环保知识教育实践活动作为对学生开展思想道德教育的重要途径，统筹安排，精心组织，</w:t>
      </w:r>
      <w:r>
        <w:rPr>
          <w:rFonts w:ascii="仿宋_GB2312" w:hAnsi="仿宋_GB2312" w:cs="仿宋_GB2312" w:eastAsia="仿宋_GB2312"/>
          <w:sz w:val="32"/>
          <w:szCs w:val="32"/>
        </w:rPr>
        <w:t>切实做好了各环节的具体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参与的中小学校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多所，参与学生人数达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多人。此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活动通过以废旧图书报纸换取再生纸新年贺卡，向全市中小学生传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3688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4pt" to="449.95pt,3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递了环境保护的深远意义，从而形成了人人关心环保、人人参与环保的良好局面。</w:t>
      </w:r>
      <w:r>
        <w:rPr>
          <w:rFonts w:ascii="仿宋_GB2312" w:hAnsi="仿宋_GB2312" w:eastAsia="仿宋_GB2312"/>
          <w:color w:val="000000"/>
          <w:sz w:val="32"/>
          <w:szCs w:val="32"/>
        </w:rPr>
        <w:t>经活动组委会评审，决定授予桦甸市教育局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为活动“优秀组织单位”、曲平等</w:t>
      </w:r>
      <w:r>
        <w:rPr>
          <w:rFonts w:eastAsia="仿宋_GB2312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为“环保带头人”、李笑薇等</w:t>
      </w:r>
      <w:r>
        <w:rPr>
          <w:rFonts w:eastAsia="仿宋_GB2312" w:ascii="仿宋_GB2312" w:hAnsi="仿宋_GB2312"/>
          <w:color w:val="000000"/>
          <w:sz w:val="32"/>
          <w:szCs w:val="32"/>
        </w:rPr>
        <w:t>349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为“环保小卫士”，现予表彰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单位和个人再接再厉，更加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意识，切实从自身做起，从现在做起，为建设生态文明的江城做出更大的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人人争做环保志愿者”环保教育实践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优秀组织单位名单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人人争做环保志愿者”环保教育实践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“环保带头人”名单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人争做环保志愿者”环保教育实践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“环保小卫士”名单</w:t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napToGrid w:val="false"/>
        <w:spacing w:lineRule="exact" w:line="52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60"/>
        <w:rPr/>
      </w:pPr>
      <w:r>
        <w:rPr>
          <w:rFonts w:ascii="仿宋_GB2312" w:hAnsi="仿宋_GB2312" w:cs="仿宋_GB2312" w:eastAsia="仿宋_GB2312"/>
          <w:sz w:val="32"/>
          <w:szCs w:val="32"/>
        </w:rPr>
        <w:t>吉林市教育局             吉林市邮政局</w:t>
      </w:r>
    </w:p>
    <w:p>
      <w:pPr>
        <w:pStyle w:val="Normal"/>
        <w:autoSpaceDE w:val="false"/>
        <w:snapToGrid w:val="false"/>
        <w:spacing w:lineRule="exact" w:line="52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74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人人争做环保志愿者”环保教育实践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优秀组织单位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磐石市教育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桦甸市教育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舒兰市教育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永吉县教育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昌邑区教育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潭区教育局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化第一高级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第九中学校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第二实验小学校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化第二小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第二实验小学校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人人争做环保志愿者”环保教育实践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环保带头人”名单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直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李美超   李子男   李  爽   杨  梅   徐连猛   曲丽英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霍  晶   高玉芬   于晓彤   郑海燕   温  森   韩  雪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李  双   徐  光   于春燕   赵宪刚   赵任飞   穆  瑶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赵美鸥   许秀辉   杨晶雯   王  信   王  鹏   田树胜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马  旭   洪胜男   吴  丹   曲  平   高玉和   姜冬雁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梁译文   丁世英   陈  玲   宁  瑜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佟丽馨   周建萍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李艳春   于  伟</w:t>
      </w:r>
      <w:r>
        <w:rPr>
          <w:rFonts w:ascii="仿宋_GB2312" w:hAnsi="仿宋_GB2312" w:eastAsia="仿宋_GB2312"/>
          <w:sz w:val="32"/>
          <w:szCs w:val="32"/>
        </w:rPr>
        <w:t xml:space="preserve">   高春英   李  威   张丽英   蔡艳丽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赵玉范   张  莉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杨  栋   鲁海兰   王永龙   戴国岩 </w:t>
      </w:r>
    </w:p>
    <w:p>
      <w:pPr>
        <w:pStyle w:val="Normal"/>
        <w:spacing w:lineRule="exact" w:line="540"/>
        <w:rPr/>
      </w:pPr>
      <w:r>
        <w:rPr>
          <w:rFonts w:ascii="仿宋_GB2312" w:hAnsi="仿宋_GB2312" w:cs="楷体_GB2312" w:eastAsia="仿宋_GB2312"/>
          <w:sz w:val="32"/>
          <w:szCs w:val="32"/>
        </w:rPr>
        <w:t xml:space="preserve">张  波   王立春   王佳毅   董  颖   邢  磊   </w:t>
      </w:r>
      <w:r>
        <w:rPr>
          <w:rFonts w:ascii="仿宋_GB2312" w:hAnsi="仿宋_GB2312" w:eastAsia="仿宋_GB2312"/>
          <w:sz w:val="32"/>
          <w:szCs w:val="32"/>
        </w:rPr>
        <w:t xml:space="preserve">张曼凌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海英   韩丽娜   胡晶镯   胡海民   李艳春   周丽艳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红梅   张晓霞   姜  慧   张  强   商丽伟   宫丽英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敬芳   刘慧娟   杨文波   李秀华   岳晓梅   陶  颖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池海波   徐  光   鲍永新   于泳辉   贾庆会   林亚楠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王守来   刘春雨   奚子婧   孙长峰   郑艳苗   闫玉营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贾琦玮   赵  明   矫大伟   金银萍   郑  丽   马文华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韩  萍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金贞爱   尹英花   崔明姬   辛红南   </w:t>
      </w:r>
      <w:r>
        <w:rPr>
          <w:rFonts w:ascii="仿宋_GB2312" w:hAnsi="仿宋_GB2312" w:eastAsia="仿宋_GB2312"/>
          <w:sz w:val="32"/>
          <w:szCs w:val="32"/>
        </w:rPr>
        <w:t xml:space="preserve">孙铁幸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朱国诚   宁云霄   万  亿   侯艳梅   姜海峰   侯  哲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尹海涛   王一寒   杨春雨   孙  荭   李  慧   李淼云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丽娜   单丽丽   李金锋　 韩晓姝　 于远洋　 郭钰玲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永吉县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鲁明伟   刘春影   孙莲花   朴炳起   侯  刚   王双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房亚红   宫  雪   张春梅   李敬茹   田  彦   王春雷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韩玉娣   李西华   郭凤英   李  欣   蔡长林   赵庆娟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吴冬梅   陈丽英   李东红   纪  旭   程志宏   杨永胜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赵玉玲   李  娜   赵淑霞   赵宏伟   李万福   景  丽</w:t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舒兰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凤刚   张秀平   刘继秋   李文莉   杨  华   李  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薄桂龙   刘艳娟   丛丽萍   倪艳霞   苏洪伟   朱  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凌飞   李晓光   姚玉国   何丽慧   赵泽艳   王永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晓波   伊海岩   徐  赞   王曙霞   孟宪铭   王  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冲   娄  祥   钱忠民   杨  艳   隋志辉   孙国民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磐石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光明   侯培清   杜晓丹   张春萍   彭铁英  张春霞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秀红   杨玉玲   牛秀红   吴  婧   罗国柱  李晓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秀娟   孙红军   王长义   于永丽   姜  晶  于秀丽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吴关英   田淑芳   王艳梅   杜艳敏   段</w:t>
      </w:r>
      <w:r>
        <w:rPr>
          <w:rFonts w:ascii="宋体;SimSun" w:hAnsi="宋体;SimSun" w:cs="宋体;SimSun"/>
          <w:sz w:val="32"/>
          <w:szCs w:val="32"/>
        </w:rPr>
        <w:t>翃</w:t>
      </w:r>
      <w:r>
        <w:rPr>
          <w:rFonts w:ascii="仿宋_GB2312" w:hAnsi="仿宋_GB2312" w:eastAsia="仿宋_GB2312"/>
          <w:sz w:val="32"/>
          <w:szCs w:val="32"/>
        </w:rPr>
        <w:t>戬  李守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庞春晖   高天凤   刘  龙   张义军   单宏伟  </w:t>
      </w:r>
      <w:r>
        <w:rPr>
          <w:rFonts w:ascii="仿宋_GB2312" w:hAnsi="仿宋_GB2312" w:cs="华文仿宋" w:eastAsia="仿宋_GB2312"/>
          <w:sz w:val="32"/>
          <w:szCs w:val="32"/>
        </w:rPr>
        <w:t>杜海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辉   闫月霞   武金凤   高文东   袁  敏  王晓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运志   王豹龙   王庆珍   尹顺粉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桦甸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红   陈岩松   张纯愍   崔  岩   马玉英   杜玉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爱华   左慧妍   马银辉   袁俊宝   尹作军   李  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丽   王光煜   刘毓博   刘爱新   王德华   王景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君   尉淑娟   刘晓红   翟红萍   裴苗苗   姜  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晶   欧阳雪   郭亚杰   聂淑艳   毕  波   杜洪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成   卢  旭   黄玉昕   高  航   丁秀芹   孙佳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明   刘  东 </w:t>
      </w:r>
    </w:p>
    <w:p>
      <w:pPr>
        <w:pStyle w:val="Normal"/>
        <w:spacing w:lineRule="exact" w:line="540"/>
        <w:rPr>
          <w:sz w:val="48"/>
        </w:rPr>
      </w:pPr>
      <w:r>
        <w:rPr>
          <w:rFonts w:ascii="黑体;SimHei" w:hAnsi="黑体;SimHei" w:eastAsia="黑体;SimHei"/>
          <w:b/>
          <w:sz w:val="32"/>
          <w:szCs w:val="32"/>
        </w:rPr>
        <w:t>昌邑区</w:t>
      </w:r>
    </w:p>
    <w:p>
      <w:pPr>
        <w:pStyle w:val="Normal"/>
        <w:spacing w:lineRule="exact" w:line="540"/>
        <w:ind w:left="141" w:hanging="0"/>
        <w:rPr/>
      </w:pPr>
      <w:r>
        <w:rPr>
          <w:rFonts w:ascii="仿宋_GB2312" w:hAnsi="仿宋_GB2312" w:eastAsia="仿宋_GB2312"/>
          <w:sz w:val="32"/>
          <w:szCs w:val="32"/>
        </w:rPr>
        <w:t>吴  涛   付艳玲   董思非   谭丽琦   张琳琳   王伟峰</w:t>
      </w:r>
    </w:p>
    <w:p>
      <w:pPr>
        <w:pStyle w:val="Normal"/>
        <w:spacing w:lineRule="exact" w:line="540"/>
        <w:ind w:left="141" w:hanging="0"/>
        <w:rPr/>
      </w:pPr>
      <w:r>
        <w:rPr>
          <w:rFonts w:ascii="仿宋_GB2312" w:hAnsi="仿宋_GB2312" w:eastAsia="仿宋_GB2312"/>
          <w:sz w:val="32"/>
          <w:szCs w:val="32"/>
        </w:rPr>
        <w:t>高岩峰   宋  丹   马  静   李爽晶   曹晏嘉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2"/>
          <w:szCs w:val="32"/>
        </w:rPr>
        <w:t>龙潭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国民   王春英   张  宁   王  影   马宏伟   牛晓丽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马玲玲   田佳鑫   吴艳华   任海秋   王  絮   胡容飞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洪英   王宁宁   白玉艳   王  凡   李  维   袁道罡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崔立欣   盛艳丽   李东冰   刘国强   李文艳   林永华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刘彩芝   宋战男   谢  冰   王红娟   奚桂茹   赵春燕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陈  君   曲秀莲   于  维   曹  阳   赵丽君   于凤清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丰满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冉   刘玉勃   关玉莲   孙艳兵   李凤玲   周志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勇宏   崔  斌   张  野   郭  葳   范  红   黄  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鞠  卓   韩雪梅   付秀娟   程凤荣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开区</w:t>
      </w:r>
    </w:p>
    <w:p>
      <w:pPr>
        <w:pStyle w:val="Normal"/>
        <w:spacing w:lineRule="exact" w:line="5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范素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李静文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人人争做环保志愿者”环保教育实践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环保小卫士”名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智   张玉琪   庄  昊   逄佳琳   吴燕洁   徐嘉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继彤   石朕源   回毅滢   王艺斌   张  硕   周檀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天一   王</w:t>
      </w:r>
      <w:r>
        <w:rPr>
          <w:rFonts w:ascii="仿宋_GB2312" w:hAnsi="仿宋_GB2312" w:cs="宋体;SimSun"/>
          <w:sz w:val="32"/>
          <w:szCs w:val="32"/>
        </w:rPr>
        <w:t>褔</w:t>
      </w:r>
      <w:r>
        <w:rPr>
          <w:rFonts w:ascii="仿宋_GB2312" w:hAnsi="仿宋_GB2312" w:cs="宋体;SimSun" w:eastAsia="仿宋_GB2312"/>
          <w:sz w:val="32"/>
          <w:szCs w:val="32"/>
        </w:rPr>
        <w:t xml:space="preserve">鼎   </w:t>
      </w:r>
      <w:r>
        <w:rPr>
          <w:rFonts w:ascii="仿宋_GB2312" w:hAnsi="仿宋_GB2312" w:eastAsia="仿宋_GB2312"/>
          <w:sz w:val="32"/>
          <w:szCs w:val="32"/>
        </w:rPr>
        <w:t>杨淞淇   孙铭阳   宋  雯   王楚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英杰   张伟明   王一铭   姜  浩   赵悦含   王禹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胜全   张  帅   毛一婷   郭骁毅   慕炎志   谭靖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雪   李笑薇   姜彦池   苏证然   郝雪名   闫召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熙晴   高子涵   车依纯   张恒源   王鸿婷   张峻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炫周   金大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岱毅   刘禹佟   宫溪遥   常释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  畅   王俊凯   </w:t>
      </w:r>
      <w:r>
        <w:rPr>
          <w:rFonts w:ascii="仿宋_GB2312" w:hAnsi="仿宋_GB2312" w:cs="楷体_GB2312" w:eastAsia="仿宋_GB2312"/>
          <w:sz w:val="32"/>
          <w:szCs w:val="32"/>
        </w:rPr>
        <w:t>李心传   马语诺   隋家甫   赵  兵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苟淳敬   王禹尊   孙卓越   秦艺文   夏英翔   </w:t>
      </w:r>
      <w:r>
        <w:rPr>
          <w:rFonts w:ascii="仿宋_GB2312" w:hAnsi="仿宋_GB2312" w:eastAsia="仿宋_GB2312"/>
          <w:sz w:val="32"/>
          <w:szCs w:val="32"/>
        </w:rPr>
        <w:t>李久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懿萱   李艺彤   赵予萌   桑梓钰   魏郁潼   姜  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意翔   肖淮晟   李丰旭   杨惠涵   邢雪飞   陈芝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宇菲   钟伟嘉   李铭岳   董馨璐   陈星羽   范恕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鲲鹏   杨轶涵   董一泓   金  禹   张笑天   王翘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徐清华   周珈旭   王梦雪   赵子枢   王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心   范凌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嘉睿   孙杨斌   林禹希   张艺凡   张翔宇   朱梓宁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林婷惠   金柏伶   姜俊吉   崔  凝   </w:t>
      </w:r>
      <w:r>
        <w:rPr>
          <w:rFonts w:ascii="仿宋_GB2312" w:hAnsi="仿宋_GB2312" w:eastAsia="仿宋_GB2312"/>
          <w:sz w:val="32"/>
          <w:szCs w:val="32"/>
        </w:rPr>
        <w:t>朱国诚   李明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馨莹   梁致嘉   翟鑫胜   岳天琪   姜思彤   张乃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枳琪   刘东钰   李佳翰   于佳彤   牟悦铭   刘  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琦　 胡　亮　 闫艺丹　 赵　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永吉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原   李正昊   姚乃酩   王佳琪   玄慧艳   李蕙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俊伟   张峰源   李庚泽   刘子铭   王美涵   杨  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柏屹   王梓峰   孙瑞红   王极晗   连佳琳   李婉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继研   李  阳   祝文硕   张子良   林  楠   王禹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泽文   纪严明   王雪婷   闫春旭   周  鹏   王媛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欣宇   田昕昕   于  岩   庄泽宇   丛  冰   赵宇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雪艳   王俊哲   沙彦浮   潘禹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舒兰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濮嘉   怀依娜   李元昊   张晓春   张  晗   莫晶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睿   题星辰   刘津铭   曹万军   杨  晶   刘  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佳   金雪莲   赵航宇   王欣伟   刘  晓   张禹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铭   李守铭   赵健竹   崔欣月   于思潭   谢佳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禹竹   崔文浩   赵长宇   梦灵君   李  朔   赵  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睿涵   赵亚楠   姜  宇   金香燕   孙悦荣   曹  影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思群   陈盈卉   鲍佳欣   马鹏程  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磐石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芷含   岳  彤   翟一霖   王珊珊   唐思萱   王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智琦   李志超   吕沛远   丁美月   秦  旗   李彦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竞娆   于  涵   孙瑜平   姜怀志   杨  爽   柴伟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子涵   张吉辉   马思文   张思荫   池  铭   席  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浚浩   王梓莹   梁成杰   王冰冰   王建雯   肖  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陶  辰   王佳琪   宋泊萱   </w:t>
      </w:r>
      <w:r>
        <w:rPr>
          <w:rFonts w:ascii="仿宋_GB2312" w:hAnsi="仿宋_GB2312" w:cs="华文仿宋" w:eastAsia="仿宋_GB2312"/>
          <w:sz w:val="32"/>
          <w:szCs w:val="32"/>
        </w:rPr>
        <w:t xml:space="preserve">戴东航   </w:t>
      </w:r>
      <w:r>
        <w:rPr>
          <w:rFonts w:ascii="仿宋_GB2312" w:hAnsi="仿宋_GB2312" w:eastAsia="仿宋_GB2312"/>
          <w:sz w:val="32"/>
          <w:szCs w:val="32"/>
        </w:rPr>
        <w:t>陈浩东   张书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 曹伽丽伉 王  妍   陈蓝梦   侯盼盼   李思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柴  源   杨  悦   文楚童 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桦甸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凯月   刘声乐   小于跃   秦一迪   闫宇涵   邵宝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祺   刘思宇   李捷宁   张书宁   张东杰   刘禹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秀萍   邬  桐   马天翼   吕欣泽   杨济文   刘怀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禹彤   卢思扑   矫含宇   李欣遥   安洪邑   李  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筱园   曲迦南   韩佳琦   贾福升   董  旭   孙立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雨新   田佳鹏   张  群   耿洪生   冯缤瑶   祝宁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彦圻   王雅欣   吴金雨   刘  璨   王婧雯   袁彰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   戚龙生   毛云聪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昌邑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岩   崔思彤   张雨婷   秦菁婧   李昕桐   李奕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子嫣   张紫薇   </w:t>
      </w:r>
      <w:r>
        <w:rPr>
          <w:rFonts w:ascii="仿宋_GB2312" w:hAnsi="仿宋_GB2312" w:eastAsia="仿宋_GB2312"/>
          <w:sz w:val="32"/>
          <w:szCs w:val="32"/>
        </w:rPr>
        <w:t>孙源徽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龙潭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冠儒   张轶倩   王炳喃   马钰斌   李艾璇   曹祺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庄项博   罗锦城   赵梓序   李  岩   尚荐予   张泽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佳雨   曾凡也   张子昕   许钟丹   张  琦   刘禹含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政航   荆治赫   程祥月   宋奕霜   王一竹   刘梦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欣彤   王佳鑫   金莅桐   张思阳   姚佳成   梁雪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战龙予   金  威   武鹏贺   吕芳任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丰满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怡   孙智博   孙士淼   李雨桐   于金杨   毛天赐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鞠欣池   刘家铄   </w:t>
      </w:r>
      <w:r>
        <w:rPr>
          <w:rFonts w:ascii="仿宋_GB2312" w:hAnsi="仿宋_GB2312" w:eastAsia="仿宋_GB2312"/>
          <w:sz w:val="32"/>
          <w:szCs w:val="32"/>
        </w:rPr>
        <w:t>王雷瀚   张森溢   王一婷   苏建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衿   梁浩然   杨易嘉   朱一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开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丁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佩峤</w:t>
      </w:r>
      <w:r>
        <w:rPr>
          <w:rFonts w:ascii="宋体;SimSun" w:hAnsi="宋体;SimSun" w:cs="宋体;SimSun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9:00Z</dcterms:created>
  <dc:creator>微软用户</dc:creator>
  <dc:description/>
  <cp:keywords/>
  <dc:language>en-US</dc:language>
  <cp:lastModifiedBy>User</cp:lastModifiedBy>
  <cp:lastPrinted>2013-12-18T10:13:00Z</cp:lastPrinted>
  <dcterms:modified xsi:type="dcterms:W3CDTF">2013-12-24T05:55:00Z</dcterms:modified>
  <cp:revision>4</cp:revision>
  <dc:subject/>
  <dc:title>关于表彰全市中小学校第二届</dc:title>
</cp:coreProperties>
</file>