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20"/>
        <w:jc w:val="center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</w:rPr>
        <w:t>吉林市教育局关于贯彻落实</w:t>
      </w:r>
    </w:p>
    <w:p>
      <w:pPr>
        <w:pStyle w:val="Normal"/>
        <w:widowControl/>
        <w:shd w:fill="FFFFFF" w:val="clear"/>
        <w:spacing w:lineRule="exact" w:line="720"/>
        <w:jc w:val="center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</w:rPr>
        <w:t>《吉林市幼儿园保育工作手册</w:t>
      </w:r>
      <w:r>
        <w:rPr>
          <w:rFonts w:eastAsia="方正小标宋简体" w:cs="Tahoma" w:ascii="方正小标宋简体" w:hAnsi="方正小标宋简体"/>
          <w:color w:val="000000"/>
          <w:kern w:val="0"/>
          <w:sz w:val="44"/>
          <w:szCs w:val="44"/>
        </w:rPr>
        <w:t>(</w:t>
      </w: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</w:rPr>
        <w:t>试行</w:t>
      </w:r>
      <w:r>
        <w:rPr>
          <w:rFonts w:eastAsia="方正小标宋简体" w:cs="Tahoma" w:ascii="方正小标宋简体" w:hAnsi="方正小标宋简体"/>
          <w:color w:val="000000"/>
          <w:kern w:val="0"/>
          <w:sz w:val="44"/>
          <w:szCs w:val="44"/>
        </w:rPr>
        <w:t>)</w:t>
      </w: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</w:rPr>
        <w:t>》的通知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各县（市）区教育局，市教育局直属幼儿园：　　 </w:t>
      </w:r>
    </w:p>
    <w:p>
      <w:pPr>
        <w:pStyle w:val="Normal"/>
        <w:widowControl/>
        <w:shd w:fill="FFFFFF" w:val="clear"/>
        <w:spacing w:lineRule="exact" w:line="560"/>
        <w:ind w:firstLine="645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为深入贯彻《幼儿园管理条例》、《幼儿园工作规程》、《幼儿园教育指导纲要（试行）、《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3-6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岁儿童学习与发展指南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》和《托儿所幼儿园卫生保健管理办法》等精神，提高全市保教工作质量，吉林市教育局于去年初，组织市教育学院小幼教研部、基层幼儿园部分保健医、幼儿教师、保育员等共同编制了《吉林市幼儿园保育工作手册（试行）》（以下简称《手册》）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望各基层单位和保教人员在实际工作中贯彻落实。</w:t>
      </w:r>
    </w:p>
    <w:p>
      <w:pPr>
        <w:pStyle w:val="Normal"/>
        <w:widowControl/>
        <w:shd w:fill="FFFFFF" w:val="clear"/>
        <w:spacing w:lineRule="exact" w:line="560"/>
        <w:ind w:firstLine="645"/>
        <w:rPr/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一、高度重视，大力宣传</w:t>
      </w: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  <w:br/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　  《手册》是以《规程》、《条例》、《纲要》、《指南》和《卫生保健管理办法》等为依据制定的，是广大保教工作者保育常规工作的行为指导手册。望各县（市）区教育局要对《手册》的贯彻落实工作予以高度重视，采取多种形式，广泛深入地宣传《手册》，使广大幼儿教育工作者能够了解掌握并运用好《手册》，使《手册》的指导思想和基本要求能够在幼儿园保教日常工作中得以实施。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　　</w:t>
      </w: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二、组织学习，加强培训</w:t>
      </w: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  <w:br/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　　各县（市）区教育局和教研部门要认真学习和实施《手册》，正确领会和理解《手册》的指导思想和基本要求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手册》共分为六个章节，即“政策法规篇”、“一日常规篇”、“膳食营养篇”、“建表存档篇”、“疾病预防篇”、“安全工作篇”等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在组织学习的基础上，制定本县（市）区的学习培训计划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三、贯彻实施，提高质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此《手册》具有较强的指导性、实用性和可操作性，为全市保教并重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Arial" w:eastAsia="仿宋_GB2312"/>
          <w:kern w:val="0"/>
          <w:sz w:val="32"/>
          <w:szCs w:val="32"/>
        </w:rPr>
        <w:t>的规范化管理提供了有效保障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各县（市）区教育局要切实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抓好《手册》的贯彻实施工作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加强对幼儿园保教工作各项活动的有效开展，充分发挥《手册》在幼儿园保教工作中的地位，从而全面提升幼儿园保教工作质量。对各单位在使用《手册》过程中遇到的问题和建议可及时向上级主管教育行政部门提出，对具有实用性的建议将于下次印刷时予以修改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吉林市教育局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26:00Z</dcterms:created>
  <dc:creator>Users</dc:creator>
  <dc:description/>
  <cp:keywords/>
  <dc:language>en-US</dc:language>
  <cp:lastModifiedBy>User</cp:lastModifiedBy>
  <cp:lastPrinted>2014-02-21T10:11:00Z</cp:lastPrinted>
  <dcterms:modified xsi:type="dcterms:W3CDTF">2014-02-28T08:30:00Z</dcterms:modified>
  <cp:revision>4</cp:revision>
  <dc:subject/>
  <dc:title>吉林市教育局关于贯彻落实</dc:title>
</cp:coreProperties>
</file>