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关于开展评选优秀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保教园长保健医和保育员活动的通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，市教育局直属幼儿园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《幼儿园管理条例》、《幼儿园工作规程》和《幼儿园教育指导纲要（试行）》等精神，培养和树立优秀典型，努力建设一支有理想、懂业务、能创新、善学习的保教园长、保健医和保育员队伍，加快推进全市学前教育健康发展。经市教育局研究，决定在全市公办幼儿园中开展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优秀保教园长、保健医和保育员的评选活动。</w:t>
      </w:r>
      <w:r>
        <w:rPr>
          <w:rFonts w:ascii="仿宋_GB2312" w:hAnsi="仿宋_GB2312" w:eastAsia="仿宋_GB2312"/>
          <w:sz w:val="32"/>
          <w:szCs w:val="32"/>
        </w:rPr>
        <w:t>现将有关事宜通知如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公办幼儿园保教园长、保健医和保育员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评选标准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一）优秀保教园长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面贯彻执行党和国家的教育方针、政策和法规，热爱学前教育事业，教育思想端正，具有强烈的事业心和责任感，开拓进取，勇于创新，大胆实践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认真贯彻国家有关幼教方针政策，深入实际调查研究，帮助基层解决问题，对推进幼教改革，发展幼教事业做出突出贡献。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自身理论积累和业务学习，具有指导教师教育教学方法的能力与水平。每周听课节数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节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积极参与学前教育改革，对所负责工作务实创新，成绩显著。担任保教园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作风正派，公正廉洁，在幼儿园建设等方面成绩突出。</w:t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二）优秀保健医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贯彻实施有关卫生保健方面的政策法规，做好学期卫生保健工作的计划和总结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认真做好每日晨检、午检、巡检和因病缺课追踪工作，做好各项卫生保健的记录与统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及时做好幼儿园预防接种症查验和传染病防控工作。积极参加各部门组织的业务、安全知识的学习与培训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定期组织本园幼儿及教职工体检，保证园内所有工作人员持健康证上岗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保健医持专业合格证上岗，从事此项工作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三）优秀保育员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良好的职业道德，尊重幼儿，热爱幼儿，热情为幼儿、为家长服务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接受过保育员专业培训，熟悉保育工作基本内容和程序。积极贯彻执行保教并重的工作原则，熟悉幼儿生理、心理特点和成长规律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育理念先进，保教工作经验丰富，有丰富的专业知识、较高的专业技能和较深的理论功底。曾获得园级（含园级）以上表彰奖励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事幼儿园保育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评选方法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各县（市）区在推荐过程中要广泛宣传到每一所公办幼儿园，推荐人员要自下而上并注意各类别幼儿园代表，使评优工作确实起到鼓励学前教育工作，争先创优，推动学前教育快速、优质发展的综合目的。评选由各基层单位向上级教育行政部门上报参选人员的相关材料，各县（市）区教育局认真审查并认定后报吉林市教育局基础教育处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四、评选过程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（一）县区推荐：坚持“实事求是、公平公正”的原则，按照评选条件和表彰名额组织初评，确定推荐人员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（二）评选表彰：吉林市教育局组织专家评审小组进行考察和复评，最后确定受表彰人员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五、评选要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（一）各单位要高度重视此次评选表彰工作，精心组织，周密安排，使评选表彰的过程成为推动工作的过程，达到“表彰先进、树立典型、总结经验、推进改革”的作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县（市）区教育局和基层单位要严格按照评选名额、评选条件、评选方法和程序认真组织开展评选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被推荐人员要认真填写《申报表》（一式三份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事迹材料要重点突出，内容真实精炼，文字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为宜（事迹材料附《申报表》后）。《申报表》</w:t>
      </w:r>
      <w:r>
        <w:rPr>
          <w:rFonts w:ascii="仿宋_GB2312" w:hAnsi="仿宋_GB2312" w:eastAsia="仿宋_GB2312"/>
          <w:sz w:val="32"/>
          <w:szCs w:val="32"/>
        </w:rPr>
        <w:t>及先进事迹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县（市）区教育局审核同意后，加盖公章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送吉林市教育局基础教育处。逾期不报视为放弃评选资格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吉林市公办幼儿园优秀保教园长申报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吉林市公办幼儿园优秀保健医申报表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吉林市公办幼儿园优秀保育员申报表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吉林市教育局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吉林市公办幼儿园优秀保教园长申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"/>
        <w:gridCol w:w="1589"/>
        <w:gridCol w:w="57"/>
        <w:gridCol w:w="543"/>
        <w:gridCol w:w="120"/>
        <w:gridCol w:w="69"/>
        <w:gridCol w:w="1191"/>
        <w:gridCol w:w="720"/>
        <w:gridCol w:w="950"/>
        <w:gridCol w:w="1351"/>
        <w:gridCol w:w="1701"/>
      </w:tblGrid>
      <w:tr>
        <w:trPr>
          <w:trHeight w:val="735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近期正面免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二寸照片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（框内粘贴）</w:t>
            </w:r>
          </w:p>
        </w:tc>
      </w:tr>
      <w:tr>
        <w:trPr>
          <w:trHeight w:val="603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5470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可加附页）</w:t>
            </w:r>
          </w:p>
        </w:tc>
      </w:tr>
      <w:tr>
        <w:trPr>
          <w:trHeight w:val="3181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区教育局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教育局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吉林市公办幼儿园优秀保健医申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"/>
        <w:gridCol w:w="1229"/>
        <w:gridCol w:w="417"/>
        <w:gridCol w:w="543"/>
        <w:gridCol w:w="189"/>
        <w:gridCol w:w="111"/>
        <w:gridCol w:w="1080"/>
        <w:gridCol w:w="720"/>
        <w:gridCol w:w="950"/>
        <w:gridCol w:w="1351"/>
        <w:gridCol w:w="1701"/>
      </w:tblGrid>
      <w:tr>
        <w:trPr>
          <w:trHeight w:val="735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近期正面免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二寸照片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（框内粘贴）</w:t>
            </w:r>
          </w:p>
        </w:tc>
      </w:tr>
      <w:tr>
        <w:trPr>
          <w:trHeight w:val="603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此项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5470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可加附页）</w:t>
            </w:r>
          </w:p>
        </w:tc>
      </w:tr>
      <w:tr>
        <w:trPr>
          <w:trHeight w:val="3181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区教育局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教育局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吉林市公办幼儿园优秀保育员申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"/>
        <w:gridCol w:w="1409"/>
        <w:gridCol w:w="237"/>
        <w:gridCol w:w="543"/>
        <w:gridCol w:w="189"/>
        <w:gridCol w:w="291"/>
        <w:gridCol w:w="900"/>
        <w:gridCol w:w="720"/>
        <w:gridCol w:w="950"/>
        <w:gridCol w:w="1351"/>
        <w:gridCol w:w="1701"/>
      </w:tblGrid>
      <w:tr>
        <w:trPr>
          <w:trHeight w:val="735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近期正面免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二寸照片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（框内粘贴）</w:t>
            </w:r>
          </w:p>
        </w:tc>
      </w:tr>
      <w:tr>
        <w:trPr>
          <w:trHeight w:val="603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此项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5470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可加附页）</w:t>
            </w:r>
          </w:p>
        </w:tc>
      </w:tr>
      <w:tr>
        <w:trPr>
          <w:trHeight w:val="2572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区教育局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教育局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1:00Z</dcterms:created>
  <dc:creator>Users</dc:creator>
  <dc:description/>
  <cp:keywords/>
  <dc:language>en-US</dc:language>
  <cp:lastModifiedBy>User</cp:lastModifiedBy>
  <cp:lastPrinted>2014-02-25T15:21:00Z</cp:lastPrinted>
  <dcterms:modified xsi:type="dcterms:W3CDTF">2014-02-28T08:51:00Z</dcterms:modified>
  <cp:revision>2</cp:revision>
  <dc:subject/>
  <dc:title>关于在公办幼儿园中</dc:title>
</cp:coreProperties>
</file>