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中等职业学校“企业杯”技能大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“技能月”系列活动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，各中等职业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进我市</w:t>
      </w:r>
      <w:r>
        <w:rPr>
          <w:rFonts w:ascii="仿宋_GB2312" w:hAnsi="仿宋_GB2312" w:cs="宋体;SimSun" w:eastAsia="仿宋_GB2312"/>
          <w:sz w:val="32"/>
          <w:szCs w:val="32"/>
        </w:rPr>
        <w:t>现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等</w:t>
      </w:r>
      <w:r>
        <w:rPr>
          <w:rFonts w:ascii="仿宋_GB2312" w:hAnsi="仿宋_GB2312" w:cs="宋体;SimSun" w:eastAsia="仿宋_GB2312"/>
          <w:sz w:val="32"/>
          <w:szCs w:val="32"/>
        </w:rPr>
        <w:t>职业教育体系建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进一步落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中等职业学校技能竞赛管理暂行办法（试行）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级管理和覆盖全体的竞赛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>职业教育教学改革，切实加强技能型人才培养，提高教育教学质量，展示职业教育成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市教育局研究，决定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r>
        <w:rPr>
          <w:rFonts w:ascii="仿宋_GB2312" w:hAnsi="仿宋_GB2312" w:cs="ˎ̥;Times New Roman" w:eastAsia="仿宋_GB2312"/>
          <w:sz w:val="32"/>
          <w:szCs w:val="32"/>
        </w:rPr>
        <w:t>。现将相关事宜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活动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地区各中等职业学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开展校级竞赛及技能节交流日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举办“企业杯”市级技能大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织教研及企业招聘洽谈活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步骤及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宣传发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部署</w:t>
      </w:r>
      <w:r>
        <w:rPr>
          <w:rFonts w:ascii="仿宋_GB2312" w:hAnsi="仿宋_GB2312" w:cs="ˎ̥;Times New Roman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。</w:t>
      </w:r>
      <w:r>
        <w:rPr>
          <w:rFonts w:ascii="仿宋_GB2312" w:hAnsi="仿宋_GB2312" w:eastAsia="仿宋_GB2312"/>
          <w:sz w:val="32"/>
        </w:rPr>
        <w:t>各学校按照工作安排，做好组织和宣传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级竞赛及技能节交流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开展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校级竞赛、技能节交流日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技能月”系列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市级大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报名：</w:t>
      </w:r>
      <w:r>
        <w:rPr>
          <w:rFonts w:ascii="仿宋_GB2312" w:hAnsi="仿宋_GB2312" w:eastAsia="仿宋_GB2312"/>
          <w:sz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选派专人携带参赛选手报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式两份，</w:t>
      </w:r>
      <w:r>
        <w:rPr>
          <w:rFonts w:ascii="仿宋_GB2312" w:hAnsi="仿宋_GB2312" w:cs="宋体;SimSun" w:eastAsia="仿宋_GB2312"/>
          <w:sz w:val="32"/>
          <w:szCs w:val="32"/>
        </w:rPr>
        <w:t>各校审核并加盖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学籍档案、个人身份证和学生证原件及复印件（一式一份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组委会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市教育学院职教部）进行集体报名。报名时需要上交报名表电子稿，同时分专业、分项目、分组别打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赛项目和时间：本次大赛拟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类别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竞赛项目，各竞赛项目时间、地点和竞赛规程另行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赛形式：本次大赛将通过两种形式产生大赛结果，并选拔出参加省级大赛的选手。一是在校级竞赛的基础上组成代表队参加市级大赛，在市级大赛基础上选拔选手参加省级大赛；二是在校级竞赛基础上选拔出参加省级大赛的选手，经市</w:t>
      </w:r>
      <w:r>
        <w:rPr>
          <w:rFonts w:ascii="仿宋_GB2312" w:hAnsi="仿宋_GB2312" w:eastAsia="仿宋_GB2312"/>
          <w:bCs/>
          <w:sz w:val="32"/>
          <w:szCs w:val="32"/>
        </w:rPr>
        <w:t>大赛组委会审</w:t>
      </w:r>
      <w:r>
        <w:rPr>
          <w:rFonts w:ascii="仿宋_GB2312" w:hAnsi="仿宋_GB2312" w:eastAsia="仿宋_GB2312"/>
          <w:sz w:val="32"/>
          <w:szCs w:val="32"/>
        </w:rPr>
        <w:t>定组成代表队参加省级大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总结表彰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个人单项奖：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荣获个人单项奖的同学颁发荣誉证书，并</w:t>
      </w:r>
      <w:r>
        <w:rPr>
          <w:rFonts w:ascii="仿宋_GB2312" w:hAnsi="仿宋_GB2312" w:cs="ˎ̥;Times New Roman" w:eastAsia="仿宋_GB2312"/>
          <w:sz w:val="32"/>
          <w:szCs w:val="32"/>
        </w:rPr>
        <w:t>根据成绩选派获奖选手参加“</w:t>
      </w:r>
      <w:r>
        <w:rPr>
          <w:rFonts w:eastAsia="仿宋_GB2312" w:cs="ˎ̥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sz w:val="32"/>
          <w:szCs w:val="32"/>
        </w:rPr>
        <w:t>年吉林</w:t>
      </w:r>
      <w:r>
        <w:rPr>
          <w:rFonts w:ascii="仿宋_GB2312" w:hAnsi="仿宋_GB2312" w:eastAsia="仿宋_GB2312"/>
          <w:sz w:val="32"/>
          <w:szCs w:val="32"/>
        </w:rPr>
        <w:t>省职业院校技能大赛</w:t>
      </w:r>
      <w:r>
        <w:rPr>
          <w:rFonts w:ascii="仿宋_GB2312" w:hAnsi="仿宋_GB2312" w:cs="ˎ̥;Times New Roman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团体奖：根据团体总分对参赛学校颁发团体奖。团体总分为各参赛学校参加校际选拔竞赛选手获奖积分（一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二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三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指导教师奖：对荣获一等奖选手的指导教师，颁发优秀指导教师奖（不重复颁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评选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先进单位、集体和个人并给予表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Normal"/>
        <w:spacing w:lineRule="exact" w:line="560"/>
        <w:ind w:left="1" w:firstLine="63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r>
        <w:rPr>
          <w:rFonts w:ascii="仿宋_GB2312" w:hAnsi="仿宋_GB2312" w:eastAsia="仿宋_GB2312"/>
          <w:bCs/>
          <w:sz w:val="32"/>
          <w:szCs w:val="32"/>
        </w:rPr>
        <w:t>由吉林市教育局主办，吉林市教育学院承办，</w:t>
      </w:r>
      <w:r>
        <w:rPr>
          <w:rFonts w:ascii="仿宋_GB2312" w:hAnsi="仿宋_GB2312" w:eastAsia="仿宋_GB2312"/>
          <w:sz w:val="32"/>
          <w:szCs w:val="32"/>
        </w:rPr>
        <w:t>吉林女子学校、吉林机电工程学校、吉林信息工程学校、吉林工业经济学校、吉林石化工程学校、吉林商务旅游学校协办，</w:t>
      </w:r>
      <w:r>
        <w:rPr>
          <w:rFonts w:ascii="仿宋_GB2312" w:hAnsi="仿宋_GB2312" w:eastAsia="仿宋_GB2312"/>
          <w:bCs/>
          <w:sz w:val="32"/>
          <w:szCs w:val="32"/>
        </w:rPr>
        <w:t>企业赞助。</w:t>
      </w:r>
      <w:r>
        <w:rPr>
          <w:rFonts w:ascii="仿宋_GB2312" w:hAnsi="仿宋_GB2312" w:eastAsia="仿宋_GB2312"/>
          <w:sz w:val="32"/>
          <w:szCs w:val="32"/>
        </w:rPr>
        <w:t>成立技能</w:t>
      </w:r>
      <w:r>
        <w:rPr>
          <w:rFonts w:ascii="仿宋_GB2312" w:hAnsi="仿宋_GB2312" w:cs="ˎ̥;Times New Roman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组织委员</w:t>
      </w:r>
      <w:r>
        <w:rPr>
          <w:rFonts w:ascii="仿宋_GB2312" w:hAnsi="仿宋_GB2312" w:eastAsia="仿宋_GB2312"/>
          <w:bCs/>
          <w:sz w:val="32"/>
          <w:szCs w:val="32"/>
        </w:rPr>
        <w:t>会，</w:t>
      </w:r>
      <w:r>
        <w:rPr>
          <w:rFonts w:eastAsia="仿宋_GB2312"/>
          <w:sz w:val="32"/>
          <w:szCs w:val="32"/>
        </w:rPr>
        <w:t>组织委员会办公室设在吉林市教育学院职教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要高度重视本次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及“技能月”各项活动，认真</w:t>
      </w:r>
      <w:r>
        <w:rPr>
          <w:rFonts w:ascii="仿宋_GB2312" w:hAnsi="仿宋_GB2312" w:eastAsia="仿宋_GB2312"/>
          <w:sz w:val="32"/>
          <w:szCs w:val="32"/>
        </w:rPr>
        <w:t>制定本校技能竞赛及“技能节交流日”活动实施方案，做好“技能节交流日”的活动安排和接待工作。积极组织相关人员参加兄弟学校的“技能节交流日”活动，相互学习，取长补短。要充分利用大赛这个平台加强专业教研和教师培训力度，实现“以赛促研”、“以赛促训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要建立全员参与的常态化质量检验机制，使竞赛覆盖学校所有专业、所有学生。凡学校开设的专业都应组织开展校内全员参与的校级竞赛；凡学校开设有市级大赛项目的专业，必须组织参加市级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市教育局将把大赛情况作为各学校教育教学质量的重要考评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技能大赛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技能月”各项活动要充分依托企业，将大赛引进企业，利用企业的优质资源开展大赛及“技能月”各项活动，聘请企业技术人员承担大赛的组织和评审工作，现场开展专业教研和人才招聘活动，不断创新校企联合、工学交替的人才培养模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安全第一的原则，建立大赛安全保障机制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协办学校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学校要认真排查竞赛过程中的安全隐患，制定应急预案并明确责任人，组织好赛前安全培训，将赛事的安全工作落到实处。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组织委员会成员名单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技能月”系列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活动安排一览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校际选拔竞赛项目汇总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校内选拔竞赛项目汇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参赛选手报名表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吉林市中等职业学校“企业杯”技能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组织委员会成员名单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钱大波  吉林市教育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艳秋  吉林市教育学院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李卉坪  吉林市教育局职业与成人教育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晓杰  吉林市教育局职业与成人教育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立民  吉林市教育学院副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福利  吉林女子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曲祖峰  吉林机电工程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艳清  吉林信息工程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韩国忠  吉林工业经济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裴秀玲  吉林石化工程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占成  吉林商务旅游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大志  吉林市教育学院职教部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9"/>
        <w:gridCol w:w="1935"/>
        <w:gridCol w:w="3079"/>
        <w:gridCol w:w="1794"/>
      </w:tblGrid>
      <w:tr>
        <w:trPr>
          <w:trHeight w:val="393" w:hRule="atLeast"/>
        </w:trPr>
        <w:tc>
          <w:tcPr>
            <w:tcW w:w="100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技能月”系列活动安排一览表</w:t>
            </w:r>
          </w:p>
        </w:tc>
      </w:tr>
      <w:tr>
        <w:trPr>
          <w:trHeight w:val="3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机电工程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铣加工技术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X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编程控制器编程与调试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发动机拆装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身修复钣金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女子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弹边唱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故事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法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宴会摆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房中式铺床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游讲解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发与形象设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娘化妆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  发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电脑设计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制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工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城市建设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基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机械模拟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算量（广联达）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排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效果图设计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调技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点技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绿化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插花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贸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制药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传统技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品制剂设备的使用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车身修复（钣金）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50"/>
        <w:gridCol w:w="1935"/>
        <w:gridCol w:w="3081"/>
        <w:gridCol w:w="1792"/>
      </w:tblGrid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贸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焊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媒体印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纸张裁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刊装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文字录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信息工程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综合布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使用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硬件组装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编程控制器编程与调试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极管测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调试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电子焊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设计与制作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速  写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色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案构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后期制作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测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工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音乐制作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  琴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户信息服务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录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户订单服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素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书写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口语测试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测试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文写作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经济贸易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储中心作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叉车技术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证制作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输作业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静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案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48"/>
        <w:gridCol w:w="1933"/>
        <w:gridCol w:w="3079"/>
        <w:gridCol w:w="1790"/>
      </w:tblGrid>
      <w:tr>
        <w:trPr>
          <w:trHeight w:val="3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经济贸易学校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  焊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焊、横焊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综合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立焊、横焊、平焊、氩弧焊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文字录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使用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域网调试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设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硬件组装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werPoin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幻灯片设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营销——产品解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推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绕口令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文化宣讲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仪健美操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  酒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  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拆装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设计与制作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实训基本技能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财经学校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票算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手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作品展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素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短剧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诗歌朗诵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综合布线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导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营销技能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业经济学校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设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游词讲解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文字录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书写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  算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0"/>
        <w:gridCol w:w="1934"/>
        <w:gridCol w:w="3082"/>
        <w:gridCol w:w="1791"/>
      </w:tblGrid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机械工业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技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石化工程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平焊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立焊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使用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制零件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装调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拖动线路接线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基本知识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热器开车停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氢氧化钠标准溶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制和标定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  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弹自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素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长技能艺术品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趣味英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数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字英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版报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技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轻工业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键  盘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笔字、粉笔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  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美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基础（素描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尺测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轨道交通运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使用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  仪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硬件组装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使用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0"/>
        <w:gridCol w:w="1934"/>
        <w:gridCol w:w="3082"/>
        <w:gridCol w:w="1791"/>
      </w:tblGrid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轻工业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整车与配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文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话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方案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发动机检测与装配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五档手动变速器维修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文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快保换胎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特殊教育中等职业技术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美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  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  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图、制作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烹饪与营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膳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点制作——发面豆沙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点制作——白筋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市桃源职业技术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搭建及应用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业工程学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铣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加工中心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铣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电工基本技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卫生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技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桦甸市职业教育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故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石市职业教育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键  盘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  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吉县职业教育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0"/>
        <w:gridCol w:w="1934"/>
        <w:gridCol w:w="3082"/>
        <w:gridCol w:w="1791"/>
      </w:tblGrid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吉县职业教育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美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拆装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  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故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课件制作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制作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SP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relDRA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蛟河市职业教育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制作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  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农艺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作物种子识别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整形修剪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兰市职业教育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发动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  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  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宴会摆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房中式铺床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02"/>
        <w:gridCol w:w="5487"/>
      </w:tblGrid>
      <w:tr>
        <w:trPr>
          <w:trHeight w:val="1213" w:hRule="atLeast"/>
        </w:trPr>
        <w:tc>
          <w:tcPr>
            <w:tcW w:w="9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“企业杯”技能大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际选拔竞赛项目汇总表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商贸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技能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法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  画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  蹈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键盘乐器演奏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宴会摆台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中式铺床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搭建及应用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制造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加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加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加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二级维护和车轮定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13"/>
        <w:gridCol w:w="5501"/>
      </w:tblGrid>
      <w:tr>
        <w:trPr>
          <w:trHeight w:val="871" w:hRule="atLeast"/>
        </w:trPr>
        <w:tc>
          <w:tcPr>
            <w:tcW w:w="9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“企业杯”技能大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内选拔竞赛项目汇总表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商贸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英语技能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中心作业技能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秘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制造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综合加工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装配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技能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修复钣金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涂装涂漆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  菜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点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拼与雕刻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质量检测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修剪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插花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检验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水利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系统安装与调试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模特展示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特服装表演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综合布线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影音后期制作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片制作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保健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美容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技能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吉林市中等职业学校“企业杯”技能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赛选手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参赛项目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565"/>
        <w:gridCol w:w="1251"/>
        <w:gridCol w:w="1278"/>
        <w:gridCol w:w="511"/>
        <w:gridCol w:w="1242"/>
        <w:gridCol w:w="913"/>
        <w:gridCol w:w="1247"/>
      </w:tblGrid>
      <w:tr>
        <w:trPr>
          <w:trHeight w:val="92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加盖公章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9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领队、评委每个参赛校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1:00Z</dcterms:created>
  <dc:creator>MC SYSTEM</dc:creator>
  <dc:description/>
  <cp:keywords/>
  <dc:language>en-US</dc:language>
  <cp:lastModifiedBy>User</cp:lastModifiedBy>
  <cp:lastPrinted>2014-05-07T10:39:00Z</cp:lastPrinted>
  <dcterms:modified xsi:type="dcterms:W3CDTF">2014-05-07T07:48:00Z</dcterms:modified>
  <cp:revision>5</cp:revision>
  <dc:subject/>
  <dc:title>关于举办2013年吉林市</dc:title>
</cp:coreProperties>
</file>