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做好组建首届吉林市名优教师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讲师团工作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各县（市）区教育局、教师进修学校，高新区、经开区、食品区教育局，市教育局直属学校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进一步落实“吉林市‘百千万’扶助农村教育行动计划”提升吉林市师资队伍整体水平，扎实推进城乡教育均衡和谐发展，发挥名优教师的引领示范作用，市教育局现就做好组建吉林市首届名优教师讲师团工作通知如下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一、讲师组成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讲师团成员将在吉林省名师工作室主持人、吉林省特级教师、吉林省学科带头人、吉林市首批学科教育教学专家及吉林市名优教师当中产生，要求具有高尚的教师职业道德，在学科领域内有较高声望，有自己的教育教学主张，能够将较科学的实践智慧与理论思考，通过课堂教学实践或学术讲座等形式，在业内作交流反馈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二、工作任务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讲师团的主要任务是在吉林市教育局统一领导下，充分发挥名优教师的示范、辐射和引领作用，采用送教到校、专题讲座、公开课展示、评课说课、教改科研指导等形式，开展讲学及教育教学指导工作，以实现优质教育资源共享，提高我市城乡中小学教师教育教学整体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遴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批讲师遴选，原则上采取县（市）区推荐和市教育学院教研员推荐的双向推荐，择优选择师德高尚、业务精湛、肯于钻研、乐于奉献的优秀教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师自愿申报：由学校组织教师根据申报条件进行自愿申报，填写相关表格，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加盖学校公章报县（市）区教育局审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县（市）区审核推荐：县（市）区组织相关领导和专家对申报教师资格进行审核，并根据区域内各学段（小学、初中、高中）、学科名优教师情况，确定推荐人选，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上报市教育局和市教育学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市教育局审核确认：市教育局组织相关领导和专家，确定各学段、各学科讲师人选，初选名单将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初予以公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名额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教育局直属学校限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各县（市）区限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）区教育局、各学校要高度重视本项工作，严格按照规定程序、标准和时限完成辖区遴选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遵循公开、公平、公正的原则，确保遴选结果的客观性、真实性和权威性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项工作由市教育学院具体负责组织。请于规定时限内将遴选结果报市教育学院继续教育部，逾期视为自动放弃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王福文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32—620428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吉林市首批“名优教师讲师团”讲师申报表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9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吉林市教育局 </w:t>
      </w:r>
    </w:p>
    <w:p>
      <w:pPr>
        <w:pStyle w:val="Normal"/>
        <w:spacing w:lineRule="exact" w:line="560"/>
        <w:ind w:firstLine="513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before="0" w:after="156"/>
        <w:ind w:firstLine="6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6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6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6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6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6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6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6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6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市首批“名优教师讲师团”讲师申报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900"/>
        <w:gridCol w:w="180"/>
        <w:gridCol w:w="1260"/>
        <w:gridCol w:w="1440"/>
        <w:gridCol w:w="1440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学术团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教育局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0:00Z</dcterms:created>
  <dc:creator>微软用户</dc:creator>
  <dc:description/>
  <cp:keywords/>
  <dc:language>en-US</dc:language>
  <cp:lastModifiedBy>User</cp:lastModifiedBy>
  <cp:lastPrinted>2014-09-02T16:34:00Z</cp:lastPrinted>
  <dcterms:modified xsi:type="dcterms:W3CDTF">2014-09-03T01:23:00Z</dcterms:modified>
  <cp:revision>4</cp:revision>
  <dc:subject/>
  <dc:title>吉林市名优教师讲师团组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