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2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225"/>
          <w:kern w:val="0"/>
          <w:sz w:val="90"/>
          <w:szCs w:val="90"/>
        </w:rPr>
        <w:t>吉林市教育</w:t>
      </w:r>
      <w:r>
        <w:rPr>
          <w:rFonts w:ascii="方正小标宋简体" w:hAnsi="方正小标宋简体" w:cs="宋体;SimSun" w:eastAsia="方正小标宋简体"/>
          <w:color w:val="FF0000"/>
          <w:kern w:val="0"/>
          <w:sz w:val="90"/>
          <w:szCs w:val="90"/>
        </w:rPr>
        <w:t>局</w:t>
      </w:r>
    </w:p>
    <w:p>
      <w:pPr>
        <w:pStyle w:val="1"/>
        <w:snapToGrid w:val="false"/>
        <w:spacing w:lineRule="exact" w:line="560"/>
        <w:ind w:left="5250" w:right="-109" w:hanging="0"/>
        <w:jc w:val="right"/>
        <w:rPr>
          <w:rFonts w:ascii="仿宋_GB2312" w:hAnsi="仿宋_GB2312" w:eastAsia="仿宋_GB2312" w:cs="宋体;SimSun"/>
          <w:color w:val="FF0000"/>
          <w:spacing w:val="100"/>
          <w:w w:val="60"/>
          <w:kern w:val="2"/>
          <w:sz w:val="100"/>
          <w:szCs w:val="10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100"/>
          <w:w w:val="60"/>
          <w:kern w:val="2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napToGrid w:val="false"/>
        <w:spacing w:lineRule="exact" w:line="560"/>
        <w:ind w:left="5250" w:right="51" w:hanging="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吉市教函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napToGrid w:val="false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吉林市教育局关于表彰全市公办幼儿园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优秀教学园长和保育员的通报</w:t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、食品区教育局，市教育局直属幼儿园：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我市公办幼儿园的广大学前教育工作者认真贯彻落实《幼儿园管理条例》、《幼儿园工作规程》、《幼儿园教育指导纲要（试行）》和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学习与发展指南》等精神，辛勤工作，无私奉献，推动了我市学前教育事业健康发展。为激励先进，吉林市教育局决定对龙潭区大口钦镇中心幼儿园于秀环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名业务园长和蛟河市实验小学校带幼儿园丁锐等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名保育员予以通报表彰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同志珍惜荣誉，再接再厉，开拓进取，扎实工作，为我市学前教育事业科学发展作出新的更大的贡献！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公办幼儿园优秀教学园长名单</w:t>
      </w:r>
    </w:p>
    <w:p>
      <w:pPr>
        <w:pStyle w:val="Normal"/>
        <w:widowControl/>
        <w:snapToGrid w:val="false"/>
        <w:spacing w:lineRule="exact" w:line="5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市公办幼儿园优秀保育员名单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562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6pt" to="449.95pt,4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公办幼儿园优秀业务园长名单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秀环 马利霞 王亚芬 王丽华 王丽艳 王维华 王韶锐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涵月 付秀娟 田锦花 石松玉 乔凤娟 刘凤杰 刘红艳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丽虹 刘迎节 刘晓雪 孙红霞 孙秀华 朱礼福 纪翠玲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文梅 宋庆香 张丽辉 李丽丽 李迎红 李晓波 李  婷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春阳 汪秀凤 沙书媛 邱  丹 周  艳 林慧丽 郑丽敏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秀萍 南文子 徐纯杰 徐  芳 徐雅茹 栾敬宇 郭春霞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颖 郭颖玲 钱延秋 钱  红 陶翠瑜 高  昆 尉  巍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秀梅 梁明海 梁  静 麻  燕 黄晓玲 焦  阳 程会秋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素艳 薛  丽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公办幼儿园优秀保育员名单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锐 于力霞 于春颖 马玉环 王丽红 王艳红 付国英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玄松梅 白  羽 边淑香 刘云翠 刘文莉 刘  波 刘晓琦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桂华 刘雪梅 孙秀红 朱  可 何  英 吴秀梅 宋春梅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政琴 张海燕 张  莹 李文红 李玉梅 李秋菊 李淑霞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薇 杜  丹 杨东辉 沙志云 邹秀岩 邹晓情 陈丽红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立萍 国环宇 庞艳杰 范雅辉 金成子 金松子 洪梅玉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传花 耿东梅 贾秋影 顾秀娟 高子淇 商  洁 黄丽娟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雷 魏一鹤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2:00Z</dcterms:created>
  <dc:creator>User</dc:creator>
  <dc:description/>
  <cp:keywords/>
  <dc:language>en-US</dc:language>
  <cp:lastModifiedBy>User</cp:lastModifiedBy>
  <dcterms:modified xsi:type="dcterms:W3CDTF">2014-10-13T02:33:00Z</dcterms:modified>
  <cp:revision>7</cp:revision>
  <dc:subject/>
  <dc:title>关于表彰全市学前教育工作</dc:title>
</cp:coreProperties>
</file>