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60"/>
          <w:kern w:val="2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pacing w:val="225"/>
          <w:kern w:val="0"/>
          <w:sz w:val="90"/>
          <w:szCs w:val="90"/>
        </w:rPr>
        <w:t>吉林市教育</w:t>
      </w:r>
      <w:r>
        <w:rPr>
          <w:rFonts w:ascii="方正小标宋简体" w:hAnsi="方正小标宋简体" w:cs="宋体;SimSun" w:eastAsia="方正小标宋简体"/>
          <w:color w:val="FF0000"/>
          <w:kern w:val="0"/>
          <w:sz w:val="90"/>
          <w:szCs w:val="90"/>
        </w:rPr>
        <w:t>局</w:t>
      </w:r>
    </w:p>
    <w:p>
      <w:pPr>
        <w:pStyle w:val="Normal"/>
        <w:snapToGrid w:val="false"/>
        <w:spacing w:lineRule="exact" w:line="560"/>
        <w:ind w:left="5250" w:right="-109" w:hanging="0"/>
        <w:jc w:val="right"/>
        <w:textAlignment w:val="baseline"/>
        <w:rPr>
          <w:rFonts w:ascii="仿宋_GB2312" w:hAnsi="仿宋_GB2312" w:eastAsia="仿宋_GB2312" w:cs="宋体;SimSun"/>
          <w:color w:val="FF0000"/>
          <w:spacing w:val="100"/>
          <w:w w:val="60"/>
          <w:kern w:val="0"/>
          <w:sz w:val="32"/>
          <w:szCs w:val="2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100"/>
          <w:w w:val="6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吉市教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吉林市中小学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育教学竞赛活动获奖教师的通报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）区教育局，高新区、经开区、食品区教育局，市教育局直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，吉林市教育局以全面提升教师专业素养为核心，针对教师专业发展的实际需要，组织开展了多项教育教学竞赛活动。各县（市）区、开发区教育局和局直属中小学校认真组织、积极发动，广大教师精心准备、踊跃参加，使各项教育教学竞赛活动取得了良好效果，不仅有效促进了教师的专业发展和快速成长，也有力促进了我市教育教学质量的稳步提升。为总结经验、推动工作，经吉林市教育局研究，决定对在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吉林市中小学校教育教学竞赛活动中的获奖教师进行表彰，现予通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449.95pt,2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4</w:t>
      </w:r>
      <w:r>
        <w:rPr>
          <w:rFonts w:ascii="仿宋_GB2312" w:hAnsi="仿宋_GB2312" w:cs="宋体;SimSun" w:eastAsia="仿宋_GB2312"/>
          <w:sz w:val="32"/>
          <w:szCs w:val="32"/>
        </w:rPr>
        <w:t>年度吉林市初中学校教学精英（新秀）获奖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4</w:t>
      </w:r>
      <w:r>
        <w:rPr>
          <w:rFonts w:ascii="仿宋_GB2312" w:hAnsi="仿宋_GB2312" w:cs="宋体;SimSun" w:eastAsia="仿宋_GB2312"/>
          <w:sz w:val="32"/>
          <w:szCs w:val="32"/>
        </w:rPr>
        <w:t>年度吉林市小学校“最美班集体”获奖名单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014</w:t>
      </w:r>
      <w:r>
        <w:rPr>
          <w:rFonts w:ascii="仿宋_GB2312" w:hAnsi="仿宋_GB2312" w:cs="宋体;SimSun" w:eastAsia="仿宋_GB2312"/>
          <w:sz w:val="32"/>
          <w:szCs w:val="32"/>
        </w:rPr>
        <w:t>年度吉林市中小学校综合学科教学精英（新秀）评选获奖名单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014</w:t>
      </w:r>
      <w:r>
        <w:rPr>
          <w:rFonts w:ascii="仿宋_GB2312" w:hAnsi="仿宋_GB2312" w:cs="宋体;SimSun" w:eastAsia="仿宋_GB2312"/>
          <w:sz w:val="32"/>
          <w:szCs w:val="32"/>
        </w:rPr>
        <w:t>年度吉林市“中小学教师心理健康与专业发展”课题研究先进个人和优秀成果获奖名单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2014</w:t>
      </w:r>
      <w:r>
        <w:rPr>
          <w:rFonts w:ascii="仿宋_GB2312" w:hAnsi="仿宋_GB2312" w:cs="宋体;SimSun" w:eastAsia="仿宋_GB2312"/>
          <w:sz w:val="32"/>
          <w:szCs w:val="32"/>
        </w:rPr>
        <w:t>年度吉林市中等职业学校教师基本功大赛获奖名单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2014</w:t>
      </w:r>
      <w:r>
        <w:rPr>
          <w:rFonts w:ascii="仿宋_GB2312" w:hAnsi="仿宋_GB2312" w:cs="宋体;SimSun" w:eastAsia="仿宋_GB2312"/>
          <w:sz w:val="32"/>
          <w:szCs w:val="32"/>
        </w:rPr>
        <w:t>年度吉林市中等职业学校优质课获奖名单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2014</w:t>
      </w:r>
      <w:r>
        <w:rPr>
          <w:rFonts w:ascii="仿宋_GB2312" w:hAnsi="仿宋_GB2312" w:cs="宋体;SimSun" w:eastAsia="仿宋_GB2312"/>
          <w:sz w:val="32"/>
          <w:szCs w:val="32"/>
        </w:rPr>
        <w:t>年度吉林市“送教上门”活动获奖名单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2014</w:t>
      </w:r>
      <w:r>
        <w:rPr>
          <w:rFonts w:ascii="仿宋_GB2312" w:hAnsi="仿宋_GB2312" w:cs="宋体;SimSun" w:eastAsia="仿宋_GB2312"/>
          <w:sz w:val="32"/>
          <w:szCs w:val="32"/>
        </w:rPr>
        <w:t>年度吉林市朝鲜族中小学校课堂教学竞赛优质课获奖名单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9.2014</w:t>
      </w:r>
      <w:r>
        <w:rPr>
          <w:rFonts w:ascii="仿宋_GB2312" w:hAnsi="仿宋_GB2312" w:cs="宋体;SimSun" w:eastAsia="仿宋_GB2312"/>
          <w:sz w:val="32"/>
          <w:szCs w:val="32"/>
        </w:rPr>
        <w:t>年度吉林市小学校（幼儿）教学精英（新秀）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黑体;SimHei" w:hAnsi="黑体;SimHei" w:eastAsia="黑体;SimHei" w:cs="黑体;SimHe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</w:rPr>
        <w:t xml:space="preserve">  </w:t>
      </w:r>
    </w:p>
    <w:p>
      <w:pPr>
        <w:pStyle w:val="Normal"/>
        <w:spacing w:lineRule="exact" w:line="3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吉林市教育局办公室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吉林市初中学校教学精英（新秀）获奖名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学精英</w:t>
      </w:r>
    </w:p>
    <w:p>
      <w:pPr>
        <w:pStyle w:val="Normal"/>
        <w:tabs>
          <w:tab w:val="clear" w:pos="420"/>
          <w:tab w:val="left" w:pos="2700" w:leader="none"/>
          <w:tab w:val="left" w:pos="4200" w:leader="none"/>
          <w:tab w:val="left" w:pos="4410" w:leader="none"/>
          <w:tab w:val="left" w:pos="4620" w:leader="none"/>
          <w:tab w:val="left" w:pos="5250" w:leader="none"/>
          <w:tab w:val="left" w:pos="546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杜春玲  吉林市第五中学校</w:t>
      </w:r>
    </w:p>
    <w:p>
      <w:pPr>
        <w:pStyle w:val="Normal"/>
        <w:tabs>
          <w:tab w:val="clear" w:pos="420"/>
          <w:tab w:val="left" w:pos="2700" w:leader="none"/>
          <w:tab w:val="left" w:pos="4200" w:leader="none"/>
          <w:tab w:val="left" w:pos="4410" w:leader="none"/>
          <w:tab w:val="left" w:pos="4620" w:leader="none"/>
          <w:tab w:val="left" w:pos="5250" w:leader="none"/>
          <w:tab w:val="left" w:pos="546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高  春  吉林市第五中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杨程雯  吉林市第五中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刘秀芳  吉林市第九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朱  英  吉林市第九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朱  晶  吉林市第九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纪  微  吉林市第九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高金玉  吉化第九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马坤鹏  吉化第六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姜珊珊  吉化第六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高立洋  吉化第三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兰  芳  吉林市第二十三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毕艳茹  舒兰市第十七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胡小兰  舒兰市第五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崔宝英  舒兰市第五中学校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李艳丽  磐石市实验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都吉林  磐石市实验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刘桂芹  磐石市第三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林双红  蛟河市第二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钟新颖  蛟河市第九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陈云风  蛟河市第九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柳俊霞  蛟河市第十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孟繁宇  蛟河市第五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孙玉娥  蛟河市第五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侯春林  蛟河市第五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李荣福  蛟河市天北九年制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王永红  蛟河市新农九年制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冯晓玲  吉林市第七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立娟  吉林市第七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立娜  吉林市第七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代立伟  吉林市第三十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杨开志  吉林市第三十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谢景春  昌邑区博海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刘立民  龙潭区教师进修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赵炳丽  吉林市第二十九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吴瑛昊  吉林市第二十九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冯艳红  丰满区实验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坤杰  丰满区育滨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罗新春  吉林市松花江中学校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新秀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  <w:tab w:val="left" w:pos="2700" w:leader="none"/>
          <w:tab w:val="left" w:pos="4305" w:leader="none"/>
          <w:tab w:val="left" w:pos="5355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华政权  吉林市第五中学校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  <w:tab w:val="left" w:pos="2700" w:leader="none"/>
          <w:tab w:val="left" w:pos="4305" w:leader="none"/>
          <w:tab w:val="left" w:pos="5355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高  鑫  吉林市第五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高璐璐  吉林市第五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刘淑芬  吉林市第九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李  勋  吉林市第九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王艳红  吉林市第九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李晓瑜  吉林市第九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王佳音  吉化第三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王文媛  吉化第三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霍艳光  吉化第三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赵  娜  吉化第三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杨晓丹  吉化第九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田世宝  吉化第九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陈  莹  吉化第九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骆  嬴  吉化第九中学校</w:t>
      </w:r>
    </w:p>
    <w:p>
      <w:pPr>
        <w:pStyle w:val="Normal"/>
        <w:tabs>
          <w:tab w:val="clear" w:pos="420"/>
          <w:tab w:val="left" w:pos="147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  蕾  吉化第九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崔佳佳  吉林市第十八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  艳  吉林市第二十三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解  饶  吉林市第二十三中学校</w:t>
      </w:r>
    </w:p>
    <w:p>
      <w:pPr>
        <w:pStyle w:val="Normal"/>
        <w:tabs>
          <w:tab w:val="clear" w:pos="420"/>
          <w:tab w:val="left" w:pos="222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孔祥巍  吉林市第二十三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何  丹  吉林市第五十八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郑相男  永吉县第七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刘文晶  永吉县第七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吴  拓  永吉县第十二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肖允丹  舒兰市第八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李  巍  舒兰市第三十一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马  丹  舒兰市第三中学校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冯  贺  舒兰市第十七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李玉娟  舒兰市第十七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乔  颖  磐石市安乐中学校</w:t>
      </w:r>
    </w:p>
    <w:p>
      <w:pPr>
        <w:pStyle w:val="Normal"/>
        <w:tabs>
          <w:tab w:val="clear" w:pos="420"/>
          <w:tab w:val="left" w:pos="1470" w:leader="none"/>
          <w:tab w:val="left" w:pos="2700" w:leader="none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张  超  磐石市第三中学校          </w:t>
      </w:r>
    </w:p>
    <w:p>
      <w:pPr>
        <w:pStyle w:val="Normal"/>
        <w:tabs>
          <w:tab w:val="clear" w:pos="420"/>
          <w:tab w:val="left" w:pos="1470" w:leader="none"/>
          <w:tab w:val="left" w:pos="2700" w:leader="none"/>
          <w:tab w:val="left" w:pos="462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孙丽莉  磐石市红旗岭中学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李忠良  磐石市实验中学校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王敬波  磐石市驿马中心学校</w:t>
      </w:r>
    </w:p>
    <w:p>
      <w:pPr>
        <w:pStyle w:val="Normal"/>
        <w:tabs>
          <w:tab w:val="clear" w:pos="420"/>
          <w:tab w:val="left" w:pos="2700" w:leader="none"/>
          <w:tab w:val="left" w:pos="42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李  莹  蛟河市第九中学校          </w:t>
      </w:r>
    </w:p>
    <w:p>
      <w:pPr>
        <w:pStyle w:val="Normal"/>
        <w:tabs>
          <w:tab w:val="clear" w:pos="420"/>
          <w:tab w:val="left" w:pos="2700" w:leader="none"/>
          <w:tab w:val="left" w:pos="42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立新  蛟河市第六中学校</w:t>
      </w:r>
    </w:p>
    <w:p>
      <w:pPr>
        <w:pStyle w:val="Normal"/>
        <w:tabs>
          <w:tab w:val="clear" w:pos="420"/>
          <w:tab w:val="left" w:pos="2700" w:leader="none"/>
          <w:tab w:val="left" w:pos="42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李  爽  蛟河市第六中学校      </w:t>
      </w:r>
    </w:p>
    <w:p>
      <w:pPr>
        <w:pStyle w:val="Normal"/>
        <w:tabs>
          <w:tab w:val="clear" w:pos="420"/>
          <w:tab w:val="left" w:pos="2700" w:leader="none"/>
          <w:tab w:val="left" w:pos="42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赵媛媛  蛟河市黄松甸九年制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杨  爽  蛟河市前进九年制学校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  利  蛟河市庆岭九年制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张彦辉  蛟河市天北九年制学校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侯佳宏  桦甸市第七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冯　浩  桦甸市第三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王康丽  桦甸市老金厂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郭晓野  桦甸市老金厂中学校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周　薇  吉林市第七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李  博  吉林市第七中学校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石  磊  吉林市第七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井庆涛  吉林市第七中学校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王春玲  吉林市第七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王  榕  吉林市第八中学校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孙  玲  昌邑区左家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于  璞  昌邑区博达中学校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赵  勋  昌邑区汇文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崔洁洋  昌邑区汇文中学校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孙荣嘉  昌邑区汇文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琚  扬  昌邑区漂洋中学校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狄  倩  昌邑区漂洋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韩　敏  吉林市第十六中学校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侯新宇  龙潭区大口钦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于耀东  龙潭区大口钦中学校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曹  阳  龙潭区缸窑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王玉琦  龙潭区实验学校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雷  蕾  丰满区第二十六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潘中瑞  丰满区育滨学校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滕立峰  吉林市第二十六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张新星  丰满区育滨学校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  宝  吉林市江城中学校</w:t>
      </w:r>
    </w:p>
    <w:p>
      <w:pPr>
        <w:pStyle w:val="Normal"/>
        <w:tabs>
          <w:tab w:val="clear" w:pos="420"/>
          <w:tab w:val="left" w:pos="27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乔建龙  吉林市万信九年制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620" w:leader="none"/>
        </w:tabs>
        <w:spacing w:lineRule="exact" w:line="72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吉林市小学校“最美班集体”获奖名单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“最美班集体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第一实验小学校六年一班        （班主任：刘丽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第二实验小学校四年五班        （班主任：于丽宏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朝鲜族实验小学校二年二班      （班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尹英花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化第一实验小学校六年二班          （班主任：杨  梅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化第二小学校三年三班              （班主任：丁世英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化第六小学校六年二班              （班主任：王  燕）</w:t>
      </w:r>
    </w:p>
    <w:p>
      <w:pPr>
        <w:pStyle w:val="Normal"/>
        <w:tabs>
          <w:tab w:val="clear" w:pos="420"/>
          <w:tab w:val="left" w:pos="4375" w:leader="none"/>
          <w:tab w:val="left" w:pos="60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幼儿园大三班                  （班主任：张名竹）</w:t>
      </w:r>
    </w:p>
    <w:p>
      <w:pPr>
        <w:pStyle w:val="Normal"/>
        <w:tabs>
          <w:tab w:val="clear" w:pos="420"/>
          <w:tab w:val="left" w:pos="483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万达实验小学校五年五班        （班主任：刘文莉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吉县实验小学校五年五班            （班主任：王秀娟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舒兰市第四小学校三年二班            （班主任：张云娣）</w:t>
      </w:r>
    </w:p>
    <w:p>
      <w:pPr>
        <w:pStyle w:val="Normal"/>
        <w:tabs>
          <w:tab w:val="clear" w:pos="420"/>
          <w:tab w:val="left" w:pos="4385" w:leader="none"/>
          <w:tab w:val="left" w:pos="60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石市特殊教育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七年级            （班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晓梅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蛟河市胜利小学校三年一班            （班主任：侯雪梅）</w:t>
      </w:r>
    </w:p>
    <w:p>
      <w:pPr>
        <w:pStyle w:val="P0"/>
        <w:tabs>
          <w:tab w:val="clear" w:pos="420"/>
          <w:tab w:val="left" w:pos="508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甸市金沙乡中心小学校五年一班</w:t>
      </w:r>
      <w:r>
        <w:rPr>
          <w:rFonts w:eastAsia="仿宋_GB2312" w:ascii="仿宋_GB2312" w:hAnsi="仿宋_GB2312"/>
          <w:kern w:val="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班主任：李  静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船营区第九小学校四年一班            （班主任：庞国娟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船营区第十一小学校五年一班          （班主任：原  源）</w:t>
      </w:r>
    </w:p>
    <w:p>
      <w:pPr>
        <w:pStyle w:val="Normal"/>
        <w:tabs>
          <w:tab w:val="clear" w:pos="420"/>
          <w:tab w:val="left" w:pos="4385" w:leader="none"/>
          <w:tab w:val="left" w:pos="60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昌邑区华强小学校四年一班            （班主任：高  霞）</w:t>
      </w:r>
    </w:p>
    <w:p>
      <w:pPr>
        <w:pStyle w:val="P0"/>
        <w:tabs>
          <w:tab w:val="clear" w:pos="420"/>
          <w:tab w:val="left" w:pos="42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昌邑区第二实验小学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二年二班    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主任：孙桂娥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丰满区第一实验小学校六年四班        （班主任：沈静宇）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“特色班集体”</w:t>
      </w:r>
    </w:p>
    <w:p>
      <w:pPr>
        <w:pStyle w:val="Normal"/>
        <w:tabs>
          <w:tab w:val="clear" w:pos="420"/>
          <w:tab w:val="left" w:pos="4250" w:leader="none"/>
          <w:tab w:val="left" w:pos="483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第一实验小学校六年三班        （班主任：申红伟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第二实验小学校六年二班        （班主任：周晓波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朝鲜族实验小学校三年一班      （班主任：崔明姬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化第二小学校五年一班              （班主任：陈  玲）</w:t>
      </w:r>
    </w:p>
    <w:p>
      <w:pPr>
        <w:pStyle w:val="Normal"/>
        <w:tabs>
          <w:tab w:val="clear" w:pos="420"/>
          <w:tab w:val="left" w:pos="4250" w:leader="none"/>
          <w:tab w:val="left" w:pos="483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化第三小学校四年一班              （班主任：王  彤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通潭实验学校三年一班          （班主任：曲丽丽）</w:t>
      </w:r>
    </w:p>
    <w:p>
      <w:pPr>
        <w:pStyle w:val="Normal"/>
        <w:tabs>
          <w:tab w:val="clear" w:pos="420"/>
          <w:tab w:val="left" w:pos="3708" w:leader="none"/>
          <w:tab w:val="left" w:pos="60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实验幼儿园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              （班主任：任  苹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万达实验学校五年三班          （班主任：李淼云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吉县岔路河镇中心小学校二年六班    （班主任：尹传侠）</w:t>
      </w:r>
    </w:p>
    <w:p>
      <w:pPr>
        <w:pStyle w:val="Normal"/>
        <w:tabs>
          <w:tab w:val="clear" w:pos="420"/>
          <w:tab w:val="left" w:pos="3160" w:leader="none"/>
          <w:tab w:val="left" w:pos="60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吉县朝鲜族实验小学校六年二班      （班主任：金明子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吉县口前镇中心小学校二年一班      （班主任：邵金凤）</w:t>
      </w:r>
    </w:p>
    <w:p>
      <w:pPr>
        <w:pStyle w:val="Normal"/>
        <w:tabs>
          <w:tab w:val="clear" w:pos="420"/>
          <w:tab w:val="left" w:pos="370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舒兰市朝阳镇中心小学校四年三班      （班主任：孙亚丽）</w:t>
      </w:r>
    </w:p>
    <w:p>
      <w:pPr>
        <w:pStyle w:val="Normal"/>
        <w:tabs>
          <w:tab w:val="clear" w:pos="420"/>
          <w:tab w:val="left" w:pos="5085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舒兰市溪河镇中心小学校四年四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班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春梅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石市宝山乡中心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年一班        （班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爱丽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石市实验小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年四班              （班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牛秀红）</w:t>
      </w:r>
    </w:p>
    <w:p>
      <w:pPr>
        <w:pStyle w:val="Normal"/>
        <w:tabs>
          <w:tab w:val="clear" w:pos="420"/>
          <w:tab w:val="left" w:pos="5085" w:leader="none"/>
          <w:tab w:val="left" w:pos="637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蛟河市新站镇中心小学校四年一班      （班主任：李忠芝）</w:t>
      </w:r>
    </w:p>
    <w:p>
      <w:pPr>
        <w:pStyle w:val="Normal"/>
        <w:tabs>
          <w:tab w:val="clear" w:pos="420"/>
          <w:tab w:val="left" w:pos="3700" w:leader="none"/>
          <w:tab w:val="left" w:pos="60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蛟河市实验小学校四年一班            （班主任：于海霞）</w:t>
      </w:r>
    </w:p>
    <w:p>
      <w:pPr>
        <w:pStyle w:val="Normal"/>
        <w:tabs>
          <w:tab w:val="clear" w:pos="420"/>
          <w:tab w:val="left" w:pos="4250" w:leader="none"/>
          <w:tab w:val="left" w:pos="60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船营区实验小学校三年一班            （班主任：权玉红）</w:t>
      </w:r>
    </w:p>
    <w:p>
      <w:pPr>
        <w:pStyle w:val="Normal"/>
        <w:tabs>
          <w:tab w:val="clear" w:pos="420"/>
          <w:tab w:val="left" w:pos="4250" w:leader="none"/>
          <w:tab w:val="left" w:pos="60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昌邑区孤店子镇中心小学校六年一班    （班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英敏）</w:t>
      </w:r>
    </w:p>
    <w:p>
      <w:pPr>
        <w:pStyle w:val="Normal"/>
        <w:tabs>
          <w:tab w:val="clear" w:pos="420"/>
          <w:tab w:val="left" w:pos="4250" w:leader="none"/>
          <w:tab w:val="left" w:pos="60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昌邑区土城子乡中心学校三年一班      （班主任：李晓华）</w:t>
      </w:r>
    </w:p>
    <w:p>
      <w:pPr>
        <w:pStyle w:val="Normal"/>
        <w:tabs>
          <w:tab w:val="clear" w:pos="420"/>
          <w:tab w:val="left" w:pos="4250" w:leader="none"/>
          <w:tab w:val="left" w:pos="60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龙潭区实验学校三年三班              （班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艳华）</w:t>
      </w:r>
    </w:p>
    <w:p>
      <w:pPr>
        <w:pStyle w:val="Normal"/>
        <w:tabs>
          <w:tab w:val="clear" w:pos="420"/>
          <w:tab w:val="left" w:pos="42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丰满区第二小学校五年一班            （班主任：赵继华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经济技术开发区九年制学校二年四班（班主任：迟  晔）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“优秀班集体”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化第一实验小学校五年一班          （班主任：霍  晶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化第三小学校一年七班              （班主任：李  淼）</w:t>
      </w:r>
    </w:p>
    <w:p>
      <w:pPr>
        <w:pStyle w:val="Normal"/>
        <w:tabs>
          <w:tab w:val="clear" w:pos="420"/>
          <w:tab w:val="left" w:pos="4520" w:leader="none"/>
          <w:tab w:val="left" w:pos="645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舒兰市吉舒街中心小学校五年一班      （班主任：齐红梅）</w:t>
      </w:r>
    </w:p>
    <w:p>
      <w:pPr>
        <w:pStyle w:val="Normal"/>
        <w:tabs>
          <w:tab w:val="clear" w:pos="420"/>
          <w:tab w:val="left" w:pos="438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石市吉昌镇第二小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年二班      （班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立峰）</w:t>
      </w:r>
    </w:p>
    <w:p>
      <w:pPr>
        <w:pStyle w:val="Normal"/>
        <w:tabs>
          <w:tab w:val="clear" w:pos="420"/>
          <w:tab w:val="left" w:pos="4385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石市朝阳山镇第二小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年一班    （班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  强）</w:t>
      </w:r>
    </w:p>
    <w:p>
      <w:pPr>
        <w:pStyle w:val="Normal"/>
        <w:tabs>
          <w:tab w:val="clear" w:pos="420"/>
          <w:tab w:val="left" w:pos="4375" w:leader="none"/>
          <w:tab w:val="left" w:pos="645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石市烟筒山镇第三小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年一班    （班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娜）</w:t>
      </w:r>
    </w:p>
    <w:p>
      <w:pPr>
        <w:pStyle w:val="Normal"/>
        <w:tabs>
          <w:tab w:val="clear" w:pos="420"/>
          <w:tab w:val="left" w:pos="4520" w:leader="none"/>
          <w:tab w:val="left" w:pos="6445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磐石市富太镇中心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年一班        （班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丽莉）</w:t>
      </w:r>
    </w:p>
    <w:p>
      <w:pPr>
        <w:pStyle w:val="Normal"/>
        <w:tabs>
          <w:tab w:val="clear" w:pos="420"/>
          <w:tab w:val="left" w:pos="4520" w:leader="none"/>
          <w:tab w:val="left" w:pos="645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蛟河市天岗镇中心小学校五年三班      （班主任：于  爽）</w:t>
      </w:r>
    </w:p>
    <w:p>
      <w:pPr>
        <w:pStyle w:val="Normal"/>
        <w:tabs>
          <w:tab w:val="clear" w:pos="420"/>
          <w:tab w:val="left" w:pos="4520" w:leader="none"/>
          <w:tab w:val="left" w:pos="644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蛟河市漂河镇九年制学校三年二班      （班主任：柳  莉）</w:t>
      </w:r>
    </w:p>
    <w:p>
      <w:pPr>
        <w:pStyle w:val="Normal"/>
        <w:tabs>
          <w:tab w:val="clear" w:pos="420"/>
          <w:tab w:val="left" w:pos="438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桦甸市金沙乡中心小学校五年三班      （班主任：李婉毓）</w:t>
      </w:r>
    </w:p>
    <w:p>
      <w:pPr>
        <w:pStyle w:val="Normal"/>
        <w:tabs>
          <w:tab w:val="clear" w:pos="420"/>
          <w:tab w:val="left" w:pos="438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桦甸市第一实验小学校六年四班        （班主任：尚桂茹）</w:t>
      </w:r>
    </w:p>
    <w:p>
      <w:pPr>
        <w:pStyle w:val="Normal"/>
        <w:tabs>
          <w:tab w:val="clear" w:pos="420"/>
          <w:tab w:val="left" w:pos="438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桦甸市新华小学校六年一班            （班主任：孙惠玲）</w:t>
      </w:r>
    </w:p>
    <w:p>
      <w:pPr>
        <w:pStyle w:val="Normal"/>
        <w:tabs>
          <w:tab w:val="clear" w:pos="420"/>
          <w:tab w:val="left" w:pos="3708" w:leader="none"/>
          <w:tab w:val="left" w:pos="6445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桦甸市桦树林子乡九年制学校五年三班  （班主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冬雪）</w:t>
      </w:r>
    </w:p>
    <w:p>
      <w:pPr>
        <w:pStyle w:val="Normal"/>
        <w:tabs>
          <w:tab w:val="clear" w:pos="420"/>
          <w:tab w:val="left" w:pos="4520" w:leader="none"/>
          <w:tab w:val="left" w:pos="5508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船营区搜登站中心小学三年一班        （班主任：曹雪廷）</w:t>
      </w:r>
    </w:p>
    <w:p>
      <w:pPr>
        <w:pStyle w:val="Normal"/>
        <w:tabs>
          <w:tab w:val="clear" w:pos="420"/>
          <w:tab w:val="left" w:pos="4520" w:leader="none"/>
          <w:tab w:val="left" w:pos="6455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船营区松江实验小学校六年一班        （班主任：王  萍）</w:t>
      </w:r>
    </w:p>
    <w:p>
      <w:pPr>
        <w:pStyle w:val="Normal"/>
        <w:tabs>
          <w:tab w:val="clear" w:pos="420"/>
          <w:tab w:val="left" w:pos="452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丰满区石井九年制学校五年一班        （班主任：李  博）</w:t>
      </w:r>
    </w:p>
    <w:p>
      <w:pPr>
        <w:pStyle w:val="Normal"/>
        <w:tabs>
          <w:tab w:val="clear" w:pos="420"/>
          <w:tab w:val="left" w:pos="452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经济技术开发区九年制学校四年三班（班主任：李楠阳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吉林市中小学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综合学科教学精英（新秀）获奖名单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一、音乐学科</w:t>
      </w:r>
    </w:p>
    <w:p>
      <w:pPr>
        <w:pStyle w:val="Normal"/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一）教学精英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谢萍萍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吉林市第九中学校             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飞雁  吉化第一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  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吉林市通潭实验学校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窦  艳  吉林市万达实验小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春华  磐石市第三中学校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翟  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蛟河市第十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  晋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吉林市第二十六中学校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苗苗  昌邑区第二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丹丹  龙潭区实验学校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燕晓艳  丰满区第一实验小学校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丰满经济开发区实验学校    </w:t>
      </w:r>
    </w:p>
    <w:p>
      <w:pPr>
        <w:pStyle w:val="Normal"/>
        <w:tabs>
          <w:tab w:val="clear" w:pos="420"/>
          <w:tab w:val="left" w:pos="4515" w:leader="none"/>
        </w:tabs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二）教学新秀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凯淇  吉林毓文中学 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  丹  吉林市第三中学校</w:t>
      </w:r>
    </w:p>
    <w:p>
      <w:pPr>
        <w:pStyle w:val="Normal"/>
        <w:tabs>
          <w:tab w:val="clear" w:pos="420"/>
          <w:tab w:val="left" w:pos="420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浩  吉林市第五中学校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翟  悦  吉林市第二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柴  珊  永吉实验高级中学校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孙  婷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吉县第四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于文晶  永吉县口前镇第一小学校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  鑫  舒兰市第三十一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一玲  磐石市实验小学校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晓玲  蛟河市第九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姜厚珍  蛟河市第五中学校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盛鹏飞  桦甸市红石中心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丽娜  桦甸市城北小学校 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赵冉冉  船营区第一小学校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莉  船营区第四小学校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庞俊英  昌邑区汇文小学校</w:t>
      </w:r>
    </w:p>
    <w:p>
      <w:pPr>
        <w:pStyle w:val="Normal"/>
        <w:tabs>
          <w:tab w:val="clear" w:pos="420"/>
          <w:tab w:val="left" w:pos="525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宏月  昌邑区延安路小学校           </w:t>
      </w:r>
    </w:p>
    <w:p>
      <w:pPr>
        <w:pStyle w:val="Normal"/>
        <w:tabs>
          <w:tab w:val="clear" w:pos="420"/>
          <w:tab w:val="left" w:pos="525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宫  亮  龙潭区实验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  迪  龙潭区乌拉街中心校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体育学科</w:t>
      </w:r>
    </w:p>
    <w:p>
      <w:pPr>
        <w:pStyle w:val="Normal"/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一）教学精英</w:t>
      </w:r>
    </w:p>
    <w:p>
      <w:pPr>
        <w:pStyle w:val="Normal"/>
        <w:widowControl/>
        <w:tabs>
          <w:tab w:val="clear" w:pos="420"/>
          <w:tab w:val="left" w:pos="3003" w:leader="none"/>
          <w:tab w:val="left" w:pos="4620" w:leader="none"/>
          <w:tab w:val="left" w:pos="7223" w:leader="none"/>
          <w:tab w:val="left" w:pos="8303" w:leader="none"/>
          <w:tab w:val="left" w:pos="9383" w:leader="none"/>
          <w:tab w:val="left" w:pos="10463" w:leader="none"/>
          <w:tab w:val="left" w:pos="11543" w:leader="none"/>
          <w:tab w:val="left" w:pos="12623" w:leader="none"/>
          <w:tab w:val="left" w:pos="13703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蒲志宇  吉林市第二中学校               </w:t>
      </w:r>
    </w:p>
    <w:p>
      <w:pPr>
        <w:pStyle w:val="Normal"/>
        <w:widowControl/>
        <w:tabs>
          <w:tab w:val="clear" w:pos="420"/>
          <w:tab w:val="left" w:pos="3003" w:leader="none"/>
          <w:tab w:val="left" w:pos="4620" w:leader="none"/>
          <w:tab w:val="left" w:pos="7223" w:leader="none"/>
          <w:tab w:val="left" w:pos="8303" w:leader="none"/>
          <w:tab w:val="left" w:pos="9383" w:leader="none"/>
          <w:tab w:val="left" w:pos="10463" w:leader="none"/>
          <w:tab w:val="left" w:pos="11543" w:leader="none"/>
          <w:tab w:val="left" w:pos="12623" w:leader="none"/>
          <w:tab w:val="left" w:pos="13703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俊刚  吉林市第五中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乔  军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吉林市第九中学校             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忠辉  吉林市第六十一中学校</w:t>
      </w:r>
    </w:p>
    <w:p>
      <w:pPr>
        <w:pStyle w:val="Normal"/>
        <w:widowControl/>
        <w:tabs>
          <w:tab w:val="clear" w:pos="420"/>
          <w:tab w:val="left" w:pos="3003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  伟  吉林市第一实验小学校       </w:t>
      </w:r>
    </w:p>
    <w:p>
      <w:pPr>
        <w:pStyle w:val="Normal"/>
        <w:widowControl/>
        <w:tabs>
          <w:tab w:val="clear" w:pos="420"/>
          <w:tab w:val="left" w:pos="3003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3300"/>
          <w:kern w:val="0"/>
          <w:sz w:val="32"/>
          <w:szCs w:val="32"/>
        </w:rPr>
        <w:t xml:space="preserve">张本利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万达实验小学校</w:t>
      </w:r>
    </w:p>
    <w:p>
      <w:pPr>
        <w:pStyle w:val="Normal"/>
        <w:widowControl/>
        <w:tabs>
          <w:tab w:val="clear" w:pos="420"/>
          <w:tab w:val="left" w:pos="1395" w:leader="none"/>
          <w:tab w:val="left" w:pos="3003" w:leader="none"/>
          <w:tab w:val="left" w:pos="7223" w:leader="none"/>
          <w:tab w:val="left" w:pos="8303" w:leader="none"/>
          <w:tab w:val="left" w:pos="9383" w:leader="none"/>
          <w:tab w:val="left" w:pos="10463" w:leader="none"/>
          <w:tab w:val="left" w:pos="11543" w:leader="none"/>
          <w:tab w:val="left" w:pos="12623" w:leader="none"/>
          <w:tab w:val="left" w:pos="13703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文熙  舒兰市第一中学校             </w:t>
      </w:r>
    </w:p>
    <w:p>
      <w:pPr>
        <w:pStyle w:val="Normal"/>
        <w:widowControl/>
        <w:tabs>
          <w:tab w:val="clear" w:pos="420"/>
          <w:tab w:val="left" w:pos="1395" w:leader="none"/>
          <w:tab w:val="left" w:pos="3003" w:leader="none"/>
          <w:tab w:val="left" w:pos="7223" w:leader="none"/>
          <w:tab w:val="left" w:pos="8303" w:leader="none"/>
          <w:tab w:val="left" w:pos="9383" w:leader="none"/>
          <w:tab w:val="left" w:pos="10463" w:leader="none"/>
          <w:tab w:val="left" w:pos="11543" w:leader="none"/>
          <w:tab w:val="left" w:pos="12623" w:leader="none"/>
          <w:tab w:val="left" w:pos="13703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艳  舒兰市第二实验小学校</w:t>
      </w:r>
    </w:p>
    <w:p>
      <w:pPr>
        <w:pStyle w:val="Normal"/>
        <w:widowControl/>
        <w:tabs>
          <w:tab w:val="clear" w:pos="420"/>
          <w:tab w:val="left" w:pos="1395" w:leader="none"/>
          <w:tab w:val="left" w:pos="3003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志宏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磐石市明城镇中心小学校       </w:t>
      </w:r>
    </w:p>
    <w:p>
      <w:pPr>
        <w:pStyle w:val="Normal"/>
        <w:widowControl/>
        <w:tabs>
          <w:tab w:val="clear" w:pos="420"/>
          <w:tab w:val="left" w:pos="1395" w:leader="none"/>
          <w:tab w:val="left" w:pos="3003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陶志彬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蛟河市天岗镇中心校</w:t>
      </w:r>
    </w:p>
    <w:p>
      <w:pPr>
        <w:pStyle w:val="Normal"/>
        <w:widowControl/>
        <w:tabs>
          <w:tab w:val="clear" w:pos="420"/>
          <w:tab w:val="left" w:pos="1395" w:leader="none"/>
          <w:tab w:val="left" w:pos="3003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师建波  蛟河市第五中学校             </w:t>
      </w:r>
    </w:p>
    <w:p>
      <w:pPr>
        <w:pStyle w:val="Normal"/>
        <w:widowControl/>
        <w:tabs>
          <w:tab w:val="clear" w:pos="420"/>
          <w:tab w:val="left" w:pos="1395" w:leader="none"/>
          <w:tab w:val="left" w:pos="3003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敏  桦甸市城北小学校</w:t>
      </w:r>
    </w:p>
    <w:p>
      <w:pPr>
        <w:pStyle w:val="Normal"/>
        <w:widowControl/>
        <w:tabs>
          <w:tab w:val="clear" w:pos="420"/>
          <w:tab w:val="left" w:pos="3003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春刚  昌邑区桦皮厂中心小学校       </w:t>
      </w:r>
    </w:p>
    <w:p>
      <w:pPr>
        <w:pStyle w:val="Normal"/>
        <w:widowControl/>
        <w:tabs>
          <w:tab w:val="clear" w:pos="420"/>
          <w:tab w:val="left" w:pos="3003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志华  吉林市第二十九中学校</w:t>
      </w:r>
    </w:p>
    <w:p>
      <w:pPr>
        <w:pStyle w:val="Normal"/>
        <w:widowControl/>
        <w:tabs>
          <w:tab w:val="clear" w:pos="420"/>
          <w:tab w:val="left" w:pos="1395" w:leader="none"/>
          <w:tab w:val="left" w:pos="3003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正阳  吉林市第二十九中学校</w:t>
      </w:r>
    </w:p>
    <w:p>
      <w:pPr>
        <w:pStyle w:val="Normal"/>
        <w:widowControl/>
        <w:tabs>
          <w:tab w:val="clear" w:pos="420"/>
          <w:tab w:val="left" w:pos="1395" w:leader="none"/>
          <w:tab w:val="left" w:pos="3003" w:leader="none"/>
        </w:tabs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钧平  丰满区第二实验小学校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二）教学新秀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伟大  吉林市第九中学校             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锐  吉林市第九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董春阳  吉化第三中学校  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曲  艺  吉林市第一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广利  吉林市万达实验小学校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振宇  舒兰市第一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宫书萍  舒兰市第一中学校 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蔺  静  舒兰市第二实验小学校 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秋茹  磐石市福安街小学校           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洪国  磐石市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崔树宾  蛟河市第二高级中学校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尹逸明  蛟河市前进九年制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连波  蛟河乌林朝族乡九年制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明  蛟河市漂河九年制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林彦广  桦甸市第八小学校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晓蕊  昌邑区华强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韩炜建  龙潭区大口钦中学校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婷  龙潭区天昌小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韩  雪  吉林市第十九中学校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宋  佳  丰满区第一实验小学校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美术学科</w:t>
      </w:r>
    </w:p>
    <w:p>
      <w:pPr>
        <w:pStyle w:val="Normal"/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一）教学精英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淑秋  吉林市第一中学校           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司国霞  吉林市第五中学校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池惠萍  吉林市第九中学校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赫  巍  吉化第六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石宴慈  吉林市第二实验小学校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闫  莉  吉化第一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揣春梅  蛟河市第十中学校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丽莉  吉林市第八中学校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侯  蕾  吉林市第二十九中学校       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明水  吉林松花江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敏  吉林经开区九年制学校</w:t>
      </w:r>
    </w:p>
    <w:p>
      <w:pPr>
        <w:pStyle w:val="Normal"/>
        <w:tabs>
          <w:tab w:val="clear" w:pos="420"/>
          <w:tab w:val="left" w:pos="4200" w:leader="none"/>
        </w:tabs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二）教学新秀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丽  吉林毓文中学 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震  吉化第一高级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昕洁  吉林市第九中学校 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京彤  永吉县北大湖中心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  秋  永吉县西阳镇九年制学校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誉洋  舒兰市第十一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秀栾  磐石市第四中学校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丹  蛟河市白石山镇中心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  迪  桦甸市新华小学校 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  通  吉林市桃源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少霞  船营区第十一小学校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慧群  昌邑区亚泰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吉  昌邑区第二实验小学校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威  丰满区第一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战男  龙潭区乌拉街满族镇中心小学校  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综合实践活动学科</w:t>
      </w:r>
    </w:p>
    <w:p>
      <w:pPr>
        <w:pStyle w:val="Normal"/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一）教学精英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敬杰  吉林毓文中学  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铁幸  吉林市第二十三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铁男  吉林市第一实验小学校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唐德喜  吉林市第二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幺慧明  吉化第九小学校 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艳秋  永吉县教师进修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晓辉  磐石市明城中心校  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苏  琦  船营区第二十五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田宏艳  船营区松江实验小学校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程  瑶  龙潭区江机第二小学校</w:t>
      </w:r>
    </w:p>
    <w:p>
      <w:pPr>
        <w:pStyle w:val="Normal"/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二）教学新秀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洋  吉林市第九中学校  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剑锋  吉化第六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丁  宁  吉化第一实验小学校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  杨  吉林市万达实验小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丽影  永吉县实验小学校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金凤  永吉县金家九年制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玉梅  舒兰市实验小学校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阳  磐石市取柴河中心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娄  微  蛟河市天北九年制学校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云霞  蛟河市百圣源小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尚海凤  蛟河市红星小学校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邱文霞  桦甸市桦郊中心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武玲子  桦甸市城西小学校 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可  船营区第一小学校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静  船营区第四小学校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荆  媛  船营区第十七小学校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乔  梁  船营区第二十五小学校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房红燕  昌邑区汇文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颖  龙潭区进修附属小学校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  姣  丰满区第一实验小学校 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心理健康教育学科</w:t>
      </w:r>
    </w:p>
    <w:p>
      <w:pPr>
        <w:pStyle w:val="Normal"/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一）教学精英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韩鑫桐  吉林市第一中学校          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家宇  吉林市第一中学校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尹晓婷  吉林市第一中学校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徐  凤  吉林毓文中学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尹  萍  吉林市第十二中学校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孙金霞  吉林市第十八中学校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孟凡琦  吉林市第一实验小学校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秀晶  吉林市第一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谢  瑶  吉林市第一实验小学校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闫苗苗  吉林市双吉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景威  永吉实验高级中学校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艳霞  永吉县实验小学校 </w:t>
      </w:r>
    </w:p>
    <w:p>
      <w:pPr>
        <w:pStyle w:val="Normal"/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二）教学新秀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烁  吉林毓文中学   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薛庆云  吉林市第四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  丹  吉化第三中学校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金鑫  吉林市田家炳高级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学斌  吉林市第九中学校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雪飞  吉林市通潭实验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艳秋  吉化第六小学校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  雪  吉林女子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丹晨  吉林机械工业学校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郑  辉  吉林工贸学校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平  吉林财经学校  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尹丽丽  永吉县第十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怀京  磐石市明城中心校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天诗  蛟河市第十中学校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玉婷  蛟河市第二高级中学校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烁  蛟河市第六中学校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淑春  蛟河市新农九年制学校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程  惠  桦甸市第四中学校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欣红  船营区第二十五小学校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  艳  吉林市回族学校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信息技术学科</w:t>
      </w:r>
    </w:p>
    <w:p>
      <w:pPr>
        <w:pStyle w:val="Normal"/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一）教学精英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吉林市第二中学校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郭  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吉化第三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仲维海  吉林市第五中学校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芳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吉林市第一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洋  吉化第二小学校  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幺慧明  吉化第九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玉婷  桦甸市第五中学校 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雪梅  吉林市第三十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锐  船营区第二十三小学校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俊瑶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丰满区第一实验小学校 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二）教学新秀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燕  吉林市第四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巧聪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吉化第三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存银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吉林市第二实验小学校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冰爽   吉化第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  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吉化第九小学校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婷婷   吉林市万达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  靓   永吉县第三十中学校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雪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永吉县北大湖镇中心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韦艳国   蛟河市实验小学校  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孙斌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蛟河市漂河镇九年制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孔令刚   蛟河市白石山镇中心校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建伟   蛟河市白石山镇中心小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晓秋   桦甸市第五中学校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丽娜  桦甸市第八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俊  桦甸市桦郊中心校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立鑫  吉林市第七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  岩  船营区第十三小学校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丽影  龙潭区东城小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  伟  龙潭区乌拉街镇中心校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锋  丰满区实验中学校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特殊教育学科</w:t>
      </w:r>
    </w:p>
    <w:p>
      <w:pPr>
        <w:pStyle w:val="Normal"/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一）教学精英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玉玲  吉林特殊教育实验学校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  想  吉林特殊教育实验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钟艳明  吉林特殊教育实验学校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  莉  永吉县特殊教育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彦春  舒兰市特殊教育学校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艳莉  磐石市特殊教育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皮慧珠  蛟河市特殊教育学校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洪娟  桦甸市特殊教育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国  莹  船营区特殊教育学校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丽娟  昌邑区特殊教育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丽娜  龙潭区特殊教育学校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巍  丰满区特殊教育学校</w:t>
      </w:r>
    </w:p>
    <w:p>
      <w:pPr>
        <w:pStyle w:val="Normal"/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二）教学新秀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南南  吉林特殊教育实验学校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侯丽华  吉林特殊教育实验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海娇  吉林特殊教育实验学校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姚  晶  永吉县特殊教育学校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春梅  永吉县特殊教育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洁冰  永吉县特殊教育学校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  杰  舒兰市特殊教育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  妍  磐石市特殊教育学校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丽  磐石市特殊教育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夏云萍  磐石市特殊教育学校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艳辉  蛟河市特殊教育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侯丽娜  蛟河市特殊教育学校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  浩  桦甸市特殊教育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路  鸽  桦甸市特殊教育学校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翟克颖  船营区特殊教育学校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英丽  船营区特殊教育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  晶  昌邑区特殊教育学校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  晶  昌邑区特殊教育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艳清  龙潭区特殊教育学校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曹  瑜  丰满区特殊教育学校         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班主任</w:t>
      </w:r>
    </w:p>
    <w:p>
      <w:pPr>
        <w:pStyle w:val="Normal"/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一）中学（职业学校）班主任精英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蒋  萌  吉林市第一中学校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赵兴雅  吉林毓文中学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彦丽  吉林市第十二中学校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郭凤霞  吉林市第十二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坤  吉林市实验中学校 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锐  吉林市实验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万  亿  吉林市第三中学校 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肖  阳  吉林市第五十五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郝  岩  吉化第三中学校 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锋锐  吉林市第九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卫红  吉林市第二十三中学校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侯岩丽  吉化第六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雪艳  吉林松花江中学校  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海娇  吉林特殊教育实验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文静  吉林特殊教育实验学校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宋立萍  吉林工贸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敏丽  吉林信息工程学校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于清江  吉林财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通  永吉实验高级中学校   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新  永吉实验高级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于晓波  舒兰市第三中学校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周亚丽  舒兰市第十四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亚茹  蛟河市第一中学校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周正霞  蛟河市新农九年制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丽华  桦甸市第六中学校</w:t>
      </w:r>
    </w:p>
    <w:p>
      <w:pPr>
        <w:pStyle w:val="Normal"/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二）中学（职业学校）班主任新秀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云翠  吉林市第一中学校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金  迪  吉林市第一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卓  吉林市第一中学校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赵  莹  吉林毓文中学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裴  莹  吉林市第十二中学校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国明  吉林市田家炳高级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会勇  吉林市实验中学校  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  爽  吉林市第十三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崔玲玲  吉林市第五十五中学校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夏忠宇  吉化第一高级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焦天喜  吉化第三中学校  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永娟  吉林市第五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记彬  吉林市第九中学校 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雪梅  吉林市第二十三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白  丽  吉林市第五十八中学校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马坤鹏  吉化第六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玉玲  吉林特殊教育实验学校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孙静怡  吉林女子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任  宇  吉林机电工程学校 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宋  洋  吉林省城市建设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于靖悦  吉林经济贸易学校  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  淼  吉林工业经济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永强  吉林机械工业学校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丽华  永吉县第十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晶  永吉实验职业高中学校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迟  敏  磐石市实验中学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付玉美  蛟河市职业教育中心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红梅  蛟河市第五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洪全  桦甸市第五中学校 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兴佳  桦甸市第四中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丽波  吉林市第三十一中学校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含玉  吉林市汇文中学校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齐媛旭  龙潭区大口钦中学校</w:t>
      </w:r>
    </w:p>
    <w:p>
      <w:pPr>
        <w:pStyle w:val="Normal"/>
        <w:spacing w:lineRule="exact" w:line="53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三）小学班主任精英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颖玮  吉林市第一实验小学校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月珲  吉化第一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丑亚男  吉林市第二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宁  吉化第三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微  吉林市通潭实验学校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名竹  吉林市幼儿园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岳小华  吉林市万达实验小学校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戚晓娟  舒兰市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秀红  磐石市实验小学校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竞  船营区实验小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陶  丽  船营区第十七小学校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霞  昌邑区华强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博  丰满区第二实验小学校      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四）小学班主任新秀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晓婧  吉林市第一实验小学校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初  鹏  吉林市第一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付丽秋  吉林市第二实验小学校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尹桂英  吉林市朝鲜族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金莲波  吉化第一实验小学校        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郑  萌  吉化第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  华  吉化第三小学校  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戚晓莉  舒兰市第二实验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大兴  磐石市牛心镇第二小学校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海英  蛟河市新站镇中心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崔  妍  桦甸市第一实验小学校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井良  桦甸市城北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曲铭迪  船营区实验小学校   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  超  船营区第二十五小学校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岩岩  昌邑区第一实验小学校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莹芳  丰满区第一实验小学校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吉林市“中小学教师心理健康与专业发展”</w:t>
      </w:r>
    </w:p>
    <w:p>
      <w:pPr>
        <w:pStyle w:val="Normal"/>
        <w:spacing w:lineRule="exact" w:line="720"/>
        <w:ind w:left="540" w:hanging="5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课题研究先进个人和优秀成果获奖名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个人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家宇  吉林市第一中学校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琪  吉化第一高级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颖涛  吉林市第二中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鹏  吉化第三中学校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金霞  吉林市第十八中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威  吉林市第五十五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大宁  吉林市通潭实验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秀晶  吉林市第一实验小学校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梁晓红  吉化第一实验小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于  婕  吉化第三小学校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馨琳  吉林工业经济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丹晨  吉林机械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景威  永吉实验高级中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丽  永吉县口前镇中心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艳霞  永吉县实验小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尹丽丽  永吉县第十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铁英  永吉县教师进修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彩岩  蛟河市职业教育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  隽  蛟河市天北九年制学校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淑春  蛟河市新农九年制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婧蛟  蛟河市前进九年制学校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闫  岩  蛟河市教师进修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爽  磐石市富太中心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美花  磐石市第四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志辉  磐石市教师进修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莉杰  桦甸市新华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加圣  桦甸市教师进修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钱絮然  船营区第十一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叶树宽  船营区教师进修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闫苗苗  吉林市双吉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洪军  昌邑区教师进修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人娇  龙潭区教师进修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荷花  龙潭区双语实验小学校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雪花  吉林市第二十九中学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 优秀成果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 xml:space="preserve">（一）一等奖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韩鑫桐  吉林市第一中学校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家宇  吉林市第一中学校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尹晓婷  吉林市第一中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琪  吉化第一高级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红波  吉林市第二中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信  吉化第三中学校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鹏  吉化第三中学校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  丹  吉化第三中学校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韩俊峰  吉林市第十八中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金霞  吉林市第十八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齐林军  吉林市第五十五中学校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秀晶  吉林市第一实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孟凡琦  吉林市第一实验小学校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  瑶  吉林市第一实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姚晓辉  吉化第一实验小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亚男  吉化第一实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玉华  吉化第一实验小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  婕  吉化第三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常志兴  吉林工业经济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洪茹  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谢治国  吉林机械工业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桂贤  永吉县第四中学校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京帅  永吉县第四中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景威  永吉实验高级中学校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雨  永吉实验高级中学校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晓辉  永吉县实验职业高中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春辉  永吉县实验职业高中学校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铁英  永吉县教师进修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尹丽丽  永吉县第十中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丽影  永吉县第三十五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牛  佳  永吉县第三十五中学校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丽  永吉县口前镇中心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艳霞  永吉县实验小学校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樊伶俐  永吉县实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志辉  磐石市教师进修学校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艳娥  蛟河市前进九年制学校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炳兴  蛟河市前进九年制学校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婧  蛟河市前进九年制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隽姝  蛟河市职业教育中心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守霞  蛟河市职业教育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和彬  蛟河市新农九年制学校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  静  蛟河市新农九年制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淑春  蛟河市新农九年制学校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春艳  蛟河市天北九年制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娄  微  蛟河市天北九年制学校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国才  蛟河市天北九年制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付东艳  蛟河市教师进修学校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莉杰  桦甸市新华小学校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裴苗苗  桦甸市新华小学校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加圣  桦甸市教师进修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  荻  船营区第十一小学校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闫苗苗  吉林市双吉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荷花  龙潭区双语实验小学校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新野  龙潭区江机第二小学校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贵雪花  吉林市第二十九中学校       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二）二等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彬  吉林市第二中学校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金良  吉化第三中学校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廖清泉  吉化第三中学校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运红  吉化第三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玉琴  吉化第三中学校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红梅  吉林市第十八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书敏  吉林市第十八中学校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禄强  吉林市第十八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晓玲  吉林市第五十五中学校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韦力国  吉林市第五十五中学校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梁晓红  吉化第一实验小学校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玉红  吉化第三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丽峰  吉化第三小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亚冰  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宗鹤立  吉林工业经济学校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朴新新  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史媛媛  吉林机械工业学校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美花  磐石市第四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秀丽  永吉县实验职业高中学校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晋萍  永吉县实验职业高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春秋  永吉县实验职业高中学校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  才  永吉县实验职业高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耿建华  永吉县实验职业高中学校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晶  永吉县实验职业高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淑兰  永吉县实验职业高中学校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艳华  永吉县实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灵芝  永吉县实验小学校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宫  雪  永吉县实验小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邵金凤  永吉县口前镇中心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金香  永吉县口前镇中心学校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晓光  永吉县西阳镇大岗子九年制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英  永吉北大湖中心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  颖  蛟河市教师进修学校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锡臣  蛟河市前进九年制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长明  蛟河市前进九年制学校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海洋  蛟河市前进九年制学校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剑锋  蛟河市前进九年制学校       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高凤霞  蛟河市职业教育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曹翠花  蛟河市职业教育中心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高彩岩  蛟河市职业教育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梁忠原  蛟河市新农九年制学校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  颖  蛟河市新农九年制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  隽  蛟河市天北九年制学校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仉元杰  蛟河市天北九年制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叶姝梅  桦甸市新华小学校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晓红  桦甸市新华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颖  船营区第十一小学校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锐  船营区第十一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皮亚峰  吉林市双吉中学校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乔丽丽  吉林市双吉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佳欣  龙潭区江机第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吉林市中等职业学校教师基本功大赛获奖名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息化教学设计竞赛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一）一等奖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魏  吉林信息工程学校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丽  吉林信息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耿利敏  吉林信息工程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  悦  吉林机械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揣明艳  吉林机械工业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利新  吉林机械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  旭  吉林工贸学校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冰  吉林工贸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颜冬  吉林工贸学校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艳  吉林工贸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春威  吉林女子学校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铁辉  吉林女子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萌  吉林女子学校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洪岩  吉林经济贸易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明锐  吉林经济贸易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晓林  吉林经济贸易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超  吉林财经学校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二等奖</w:t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靖悦  吉林经济贸易学校            </w:t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群  吉林经济贸易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灿锋  吉林经济贸易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婧  吉林财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  兰  吉林工贸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历宁宁  吉林轻工业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禹彤  吉林轻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焦裕丁  吉林轻工业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丽婷  吉林机电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初宏伟  吉林机电工程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巍巍  吉林机电工程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静平  吉林机电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科燕  吉林机电工程学校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  柳  吉林信息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丽  吉林信息工程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耿利敏  吉林信息工程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诗然  吉林信息工程学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信息化实训教学竞赛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一等奖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永生  吉林机电工程学校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宇  吉林机电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殿新  吉林信息工程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楠楠  吉林信息工程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</w:t>
      </w:r>
      <w:r>
        <w:rPr>
          <w:rFonts w:ascii="仿宋_GB2312" w:hAnsi="仿宋_GB2312" w:cs="宋体;SimSun"/>
          <w:kern w:val="0"/>
          <w:sz w:val="32"/>
          <w:szCs w:val="32"/>
        </w:rPr>
        <w:t>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吉林信息工程学校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472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耿子庆  吉林财经学校                </w:t>
      </w:r>
    </w:p>
    <w:p>
      <w:pPr>
        <w:pStyle w:val="Normal"/>
        <w:tabs>
          <w:tab w:val="clear" w:pos="420"/>
          <w:tab w:val="left" w:pos="472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冰  吉林信息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侯洪波  吉林信息工程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金颖  吉林信息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念波  吉林工贸学校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岩  吉林工贸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  渤  吉林工贸学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信息化课堂教学竞赛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一）一等奖</w:t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晓峰  吉林机电工程学校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  宇  吉林机电工程学校</w:t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洪媛  吉林经济贸易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松滨  吉林经济贸易学校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洋宏  吉林财经学校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二等奖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聂  鑫  吉林省城市建设学校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正红  吉林省城市建设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  楠  吉林机电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姣娜  吉林机电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秀爽  吉林机电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雪  吉林信息工程学校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宫  丽  吉林信息工程学校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丰  吉林信息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英敏  吉林桃源职业技术学校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说课竞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一等奖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权慧  吉林工贸学校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俊英  吉林工贸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  宇  吉林机电工程学校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东辉  吉林机电工程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云峰  吉林机电工程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颖  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多  吉林工业经济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杨  吉林工业经济学校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淼  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香花  吉林工业经济学校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迪  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毅  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春梅  吉林工业工程学校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甘  霖  吉林轻工业学校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关  悦  吉林机械工业学校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芳  吉林机械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  宁  吉林财经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萌  吉林女子学校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春秋  永吉县实验职业高中学校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伟光  永吉县实验职业高中学校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二等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星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女子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房冬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女子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女子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女子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范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女子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凤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女子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  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工贸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  星   吉林工贸学校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曲丽娜   吉林工业经济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丽辉   吉林工业经济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佳   吉林工业经济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欢欢   吉林工业经济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  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城市建设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娇娜   吉林机电工程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城博  吉林机电工程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  影  吉林机电工程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  慧  吉林机电工程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富冬琳  吉林石化工程学校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淑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石化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  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石化工程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凤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轻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冰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信息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金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吉林信息工程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宇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信息工程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郝振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信息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大辉  吉林机械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岩  吉林机械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伊</w:t>
      </w:r>
      <w:r>
        <w:rPr>
          <w:rFonts w:ascii="仿宋_GB2312" w:hAnsi="仿宋_GB2312" w:cs="宋体;SimSun"/>
          <w:kern w:val="0"/>
          <w:sz w:val="32"/>
          <w:szCs w:val="32"/>
        </w:rPr>
        <w:t>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扬  吉林机械工业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翁阳阳  吉林机械工业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达  吉林机械工业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微  吉林经济贸易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海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吉县实验职业高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金凤  永吉县实验职业高中学校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银萍  永吉县实验职业高中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保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蛟河市职业教育中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含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磐石市职业教育中心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孟祥琳  磐石市职业教育中心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跃芳  桦甸市职业教育中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英勃  桦甸市职业教育中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教学设计竞赛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一）一等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顾  娟  吉林女子学校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  桀  吉林女子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  杰  吉林女子学校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舒  吉林财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立萍  吉林工贸学校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旭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工贸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春子  吉林工贸学校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馨琳  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淼  吉林工业经济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永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  宇  吉林机电工程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曲  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机械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孟庆华  吉林经济贸易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群  吉林经济贸易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瑞凤  吉林石化工程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水冰  吉林信息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颖  吉林信息工程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春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吉县实验职业高中学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文燕   蛟河市职业教育中心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二等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慧娟  吉林财经学校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荣晓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财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钟雪峰  吉林财经学校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莉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工贸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曦彤  吉林工贸学校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伟丽  吉林工贸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  伟  吉林工业经济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秀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  宇  吉林机电工程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  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机电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在昆  吉林机电工程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  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机电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  冰  吉林机械工业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长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机械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东伟  吉林经济贸易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道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经济贸易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远伟  吉林女子学校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磊  吉林轻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盛馨影  吉林轻工业学校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  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轻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笑天  吉林轻工业学校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继东  吉林商务旅游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贺芳  吉林省城市建设学校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  锐  吉林省城市建设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范惠红  吉林石化工程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  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石化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景梅  吉林石化工程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杰  吉林石化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忠健  吉林石化工程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丽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石化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英敏  吉林市桃源职业技术学校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鸿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信息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华  吉林信息工程学校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晓春  吉林信息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钱丽红  永吉县实验职业高中学校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志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吉县实验职业高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徐升   舒兰市职业高级中学校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秀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舒兰市职业高级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管廷文  蛟河市职业教育中心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树昌  蛟河市职业教育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延金  桦甸市职业教育中心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春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桦甸市职业教育中心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美术书法竞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一等奖（硬笔组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  春  吉林女子学校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利  吉林女子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  通  吉林女子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艳  吉林工业经济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晓东  吉林轻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子木  吉林轻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  昊  吉林经济贸易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驰野  吉林经济贸易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范传河  吉林省城市建设学校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东  磐石市职业教育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会民  磐石市职业教育中心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二等奖（硬笔组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丽  吉林女子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曲立斌  吉林女子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淑香  吉林经济贸易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洪媛  吉林经济贸易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宗驰鸣  吉林经济贸易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玉杰  吉林经济贸易学校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迪  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春媚  吉林工业经济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溪  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宇  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巍巍  吉林机电工程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昱维  吉林省城市建设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桂波  吉林省城市建设学校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凯  吉林省城市建设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于佳  吉林轻工业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桂春  磐石市职业教育中心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楠  磐石市职业教育中心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一等奖（软笔组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驰野  吉林经济贸易学校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  昊  吉林经济贸易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艳  吉林工业经济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  春  吉林女子学校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子木  吉林轻工业学校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东  磐石市职业教育中心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二等奖（软笔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子瑞  吉林卫生学校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秀敏  吉林经济贸易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范传河  吉林省城市建设学校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盛馨影  吉林轻工业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关洪茹  吉林工业经济学校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会民  磐石市职业教育中心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一等奖（绘画组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盛馨影  吉林轻工业学校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历宁宁  吉林轻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焦裕丁  吉林轻工业学校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子木  吉林轻工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瑜  吉林工业经济学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二等奖（绘画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赫楠  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红艳  吉林工业经济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佟  菡  吉林轻工业学校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璐  吉林轻工业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  琨  吉林卫生学校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丽  吉林女子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4620" w:leader="none"/>
        </w:tabs>
        <w:spacing w:lineRule="exact" w:line="72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吉林市中等职业学校优质课获奖名单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郝  焰  吉林女子学校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  雪  吉林女子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立新  吉林女子学校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艳红  吉林女子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宋晓阳  吉林机电工程学校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秦  艳  吉林机电工程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徐丽婷  吉林机电工程学校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邹  伟  吉林省城市建设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穆  雪  吉林省城市建设学校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  明  吉林省城市建设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  田  吉林省城市建设学校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  雪  吉林信息工程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于凤春  吉林信息工程学校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丰  吉林信息工程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曲正超  吉林工贸学校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  星  吉林工贸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曹颜冬  吉林工贸学校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魏  星  吉林工贸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诗悦  吉林工贸学校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彭  渤  吉林工贸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肖  莹  吉林工业经济学校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璐璐  吉林工业经济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  毅  吉林工业经济学校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清江  吉林财经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马  旭  吉林财经学校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沙雪松  吉林财经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毕国波  吉林财经学校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马晓菁  吉林财经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于红岩  吉林经济贸易学校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佳琳  吉林经济贸易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宋柏霖  吉林经济贸易学校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英爽  吉林机械工业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孙  明  吉林机械工业学校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孟  洁  吉林石化工程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淑敏  吉林石化工程学校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盛馨影  吉林轻工业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高芳芳  磐石市职业教育中心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管振博  磐石市职业教育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魏  巍  永吉县实验职业高中学校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姚海荣  永吉县实验职业高中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守霞  蛟河市职业教育中心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卢春芝  蛟河市职业教育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魏长明  蛟河市职业教育中心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吉林市“送教上门”活动获奖名单</w: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ind w:firstLine="640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32"/>
          <w:szCs w:val="32"/>
        </w:rPr>
        <w:t>一、农村</w:t>
      </w:r>
      <w:r>
        <w:rPr>
          <w:rFonts w:ascii="黑体;SimHei" w:hAnsi="黑体;SimHei" w:cs="Arial" w:eastAsia="黑体;SimHei"/>
          <w:bCs/>
          <w:color w:val="333333"/>
          <w:kern w:val="0"/>
          <w:sz w:val="32"/>
          <w:szCs w:val="32"/>
          <w:lang w:eastAsia="zh-CN"/>
        </w:rPr>
        <w:t>幼儿园“转岗教师”</w:t>
      </w:r>
      <w:r>
        <w:rPr>
          <w:rFonts w:ascii="黑体;SimHei" w:hAnsi="黑体;SimHei" w:cs="Arial" w:eastAsia="黑体;SimHei"/>
          <w:bCs/>
          <w:color w:val="333333"/>
          <w:kern w:val="0"/>
          <w:sz w:val="32"/>
          <w:szCs w:val="32"/>
        </w:rPr>
        <w:t>“送教上门”活动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寒  吉林市实验幼儿园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宏元  吉林市实验幼儿园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莹  船营区第十四小学校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齐宪丽  船营区第二十五小学校</w:t>
      </w:r>
    </w:p>
    <w:p>
      <w:pPr>
        <w:pStyle w:val="Normal"/>
        <w:tabs>
          <w:tab w:val="clear" w:pos="420"/>
          <w:tab w:val="left" w:pos="472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凤  船营区教育第二幼儿园       </w:t>
      </w:r>
    </w:p>
    <w:p>
      <w:pPr>
        <w:pStyle w:val="Normal"/>
        <w:tabs>
          <w:tab w:val="clear" w:pos="420"/>
          <w:tab w:val="left" w:pos="472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涵宁  解放军</w:t>
      </w:r>
      <w:r>
        <w:rPr>
          <w:rFonts w:eastAsia="仿宋_GB2312" w:cs="宋体;SimSun" w:ascii="仿宋_GB2312" w:hAnsi="仿宋_GB2312"/>
          <w:sz w:val="32"/>
          <w:szCs w:val="32"/>
        </w:rPr>
        <w:t>65117</w:t>
      </w:r>
      <w:r>
        <w:rPr>
          <w:rFonts w:ascii="仿宋_GB2312" w:hAnsi="仿宋_GB2312" w:cs="宋体;SimSun" w:eastAsia="仿宋_GB2312"/>
          <w:sz w:val="32"/>
          <w:szCs w:val="32"/>
        </w:rPr>
        <w:t>部队幼儿园</w:t>
      </w:r>
    </w:p>
    <w:p>
      <w:pPr>
        <w:pStyle w:val="Normal"/>
        <w:tabs>
          <w:tab w:val="clear" w:pos="420"/>
          <w:tab w:val="left" w:pos="472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欢欢  昌邑区第二幼儿园           </w:t>
      </w:r>
    </w:p>
    <w:p>
      <w:pPr>
        <w:pStyle w:val="Normal"/>
        <w:tabs>
          <w:tab w:val="clear" w:pos="420"/>
          <w:tab w:val="left" w:pos="472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佳  昌邑区第三幼儿园</w:t>
      </w:r>
    </w:p>
    <w:p>
      <w:pPr>
        <w:pStyle w:val="Normal"/>
        <w:tabs>
          <w:tab w:val="clear" w:pos="420"/>
          <w:tab w:val="left" w:pos="472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吕春柳  龙潭区实验幼儿园           </w:t>
      </w:r>
    </w:p>
    <w:p>
      <w:pPr>
        <w:pStyle w:val="Normal"/>
        <w:tabs>
          <w:tab w:val="clear" w:pos="420"/>
          <w:tab w:val="left" w:pos="4725" w:leader="none"/>
        </w:tabs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  洋  龙潭区第二实验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董路路  龙潭区实验学校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宏伟  龙潭区第二实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娜  丰满区第二幼儿园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海情  丰满区第一幼儿园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“百千万”工程及名优教师团“送教上门”活动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兰  芳  吉林市第二十三中学校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洪艳  吉林市第一实验小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马迎春  吉林市第二实验小学校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春  吉化第六中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春艳  吉化第一实验小学校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为  吉化第三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长宝  蛟河庆岭镇九年制学校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凌颖  昌邑区林荫路小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淑荣  龙潭区实验学校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  航  吉林市第二十九中学校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吉林市朝鲜族中小学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课堂教学竞赛优质课获奖名单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香花  吉林市朝鲜族中学校       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英玉  吉林市朝鲜族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朴龙革  吉林市朝鲜族中学校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连海  吉林市朝鲜族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贤哲  吉林市朝鲜族中学校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京爱  吉林市朝鲜族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康熙德  吉林市朝鲜族中学校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艳华  吉林市朝鲜族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海淑  吉林市朝鲜族中学校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美瑛  吉林市朝鲜族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茜  吉林市朝鲜族中学校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  莹  吉林市朝鲜族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朴粉男  吉林市朝鲜族中学校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红梅  吉林市朝鲜族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燕花  吉林市朝鲜族中学校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苗  吉林市朝鲜族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爱华  吉林市朝鲜族中学校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尹桂英  吉林市朝鲜族实验小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尹德善  吉林市朝鲜族实验小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燕花  吉林市朝鲜族实验小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英海  永吉县朝鲜族第一中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  丹  永吉县朝鲜族第一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太焕  永吉县朝鲜族第一中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乃娟  永吉县朝鲜族第一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明桃  永吉县朝鲜族第一中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德政  永吉县朝鲜族第一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红熙  永吉县朝鲜族第一中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善玉  永吉县朝鲜族第一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继威  永吉县朝鲜族第一中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红花  永吉县朝鲜族第一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艳微  永吉县朝鲜族第一中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程  永吉县朝鲜族第一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春基  永吉县朝鲜族第一中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波  永吉县朝鲜族第一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美花  永吉县朝鲜族第一中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金莲  永吉县朝鲜族实验小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安福山  舒兰市朝鲜族第一中学校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惠淑  舒兰市朝鲜族第一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雪梅  舒兰市朝鲜族第一中学校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石磊  舒兰市朝鲜族第一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晓会  舒兰市朝鲜族第一中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美花  舒兰市朝鲜族第一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梅花  舒兰市朝鲜族第一中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梅花  舒兰市朝鲜族第一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秋香  舒兰市朝鲜族第一中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迎福  舒兰市朝鲜族实验小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香兰  蛟河市朝鲜族中学校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池基龙  蛟河市朝鲜族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雪梅  蛟河市朝鲜族中学校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朴春玉  蛟河市朝鲜族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云龙  蛟河市朝鲜族中学校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太善  蛟河市朝鲜族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  磊  蛟河市朝鲜族中学校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池顺花  蛟河市朝鲜族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贤淑  蛟河市朝鲜族中学校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朴俊姬  蛟河市朝鲜族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昌国  蛟河市朝鲜族中学校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朴京爱  蛟河市朝鲜族实验小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明子  蛟河市朝鲜族实验小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明花  蛟河市朝鲜族实验小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华玉  蛟河市朝鲜族实验小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海兰  蛟河市朝鲜族实验小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千显淑  蛟河市朝鲜族实验小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淑云  蛟河市朝鲜族实验小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金梅  蛟河市朝鲜族实验小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裴容花  磐石市红光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成子  磐石市红光中学校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京梅  磐石市红光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桂玉兰  磐石市红光中学校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丽  磐石市红光中学校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明梅  磐石市红光中学校             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希宁  磐石市红光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明玉  磐石市红光中学校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梅花  磐石市红光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粉花  磐石市红光中学校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明霞  磐石市红光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金英  磐石市红光中学校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朴光顺  磐石市红光中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正子  磐石市红光中学校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美善  磐石市朝鲜族实验小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朴向日  磐石市朝鲜族实验小学校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香兰  磐石市朝鲜族实验小学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靖  磐石市朝鲜族实验小学校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吉林市小学校（幼儿）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教学精英（新秀）获奖名单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一、语文学科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一）教学精英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侯  莹  吉林市第一实验小学校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贾连生  吉林市万达实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邵猿野  吉林市万科城实验小学校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王云明  吉林市第二实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张  烨  吉化第一实验小学校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杨世玉  吉化第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潘  岩  永吉县口前镇第一小学校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张小芳  舒兰市第二实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谭忠山  舒兰市法特镇中心小学校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邢雨亮  桦甸市红石中心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郭  超  船营区第二十五小学校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刘香玲  昌邑区第二实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王艳玲  丰满区第二实验小学校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二）教学新秀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仲惠东  吉林市朝鲜族实验小学校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杨玉红  吉化第三小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臧  瑞  吉化第六小学校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王婧姝  吉化第九小学校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王  进  永吉县口前镇中心校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牛秀红  磐石市实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高  宇  磐石市烟筒山第四小学校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吕宏伟  蛟河市白石山中心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赵丽丽  蛟河市胜利小学校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王丽娟  桦甸市永吉小学校</w:t>
      </w:r>
    </w:p>
    <w:p>
      <w:pPr>
        <w:pStyle w:val="Normal"/>
        <w:tabs>
          <w:tab w:val="clear" w:pos="420"/>
          <w:tab w:val="left" w:pos="4725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温慧娟  船营区欢喜乡中心校        </w:t>
      </w:r>
    </w:p>
    <w:p>
      <w:pPr>
        <w:pStyle w:val="Normal"/>
        <w:tabs>
          <w:tab w:val="clear" w:pos="420"/>
          <w:tab w:val="left" w:pos="4725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徐洪艳  昌邑区孤店子镇大荒地小学校</w:t>
      </w:r>
    </w:p>
    <w:p>
      <w:pPr>
        <w:pStyle w:val="Normal"/>
        <w:tabs>
          <w:tab w:val="clear" w:pos="420"/>
          <w:tab w:val="left" w:pos="4725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郭春燕  丰满区旺起镇中心小学校       </w:t>
      </w:r>
    </w:p>
    <w:p>
      <w:pPr>
        <w:pStyle w:val="Normal"/>
        <w:tabs>
          <w:tab w:val="clear" w:pos="420"/>
          <w:tab w:val="left" w:pos="4725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马淑平  龙潭区金珠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周文汇  龙潭区江机第二小学校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郑  东  吉林经开区九年制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二、 数学学科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一）教学精英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京京  吉林市第一实验小学校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杨  柳  吉林市万达实验小学校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姜  霞  吉林市万科城实验小学校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周晓波  吉林市第二实验小学校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刘蜜佼  吉化第一实验小学校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杨清源  吉化第三小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王建军  吉化第九小学校  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吴国丽  舒兰市实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闫传霜  蛟河市新农九年制学校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魏艳文  蛟河市红星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肖慧予  船营区实验小学校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包鸿宇  船营区越北镇中心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徐  彬  丰满区第一实验小学校     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张明闻  丰满区江南乡中心小学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              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二）教学新秀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南福姬  吉林市朝鲜族实验小学校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陈  玲  吉化第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王  芳  吉化第六小学校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李春新  吉林经开区实验小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陈丽梅  永吉县实验小学校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叶  双  永吉县口前镇中心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谢宏杰  舒兰市小城镇中心校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贾忠亮  磐石市实验小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刘春波  磐石烟筒山镇中心校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迟晓雨  桦甸市新华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李明霞  桦甸市第一实验小学校        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于  辉  昌邑区通潭路小学校        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韩  雪  昌邑区左家星火小学校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王凤丽  龙潭区实验学校</w:t>
      </w:r>
    </w:p>
    <w:p>
      <w:pPr>
        <w:pStyle w:val="Normal"/>
        <w:tabs>
          <w:tab w:val="clear" w:pos="420"/>
          <w:tab w:val="left" w:pos="4515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谢  冰  龙潭区乌拉街中心校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三、英语学科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一）教学精英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于晓艳  吉林市第一实验小学校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冯立红  吉林市万达实验小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李松筠  吉林市万科城实验小学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赵艳辉  吉化第九小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刘菊永  永吉县一拉溪镇中心小学校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孙阳月  磐石烟筒山镇第二小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刘艳玲  蛟河市胜利小学校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安  钢  桦甸八道河子镇中心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吕姝春  船营区第四小学校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王文超  船营区大绥河镇中心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凌峰昌  昌邑区艺术实验小学校      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康健昌  昌邑区孤店子镇中心小学校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孙冬梅  丰满区第一实验小学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何虹池  龙潭区乌拉街中心校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二）教学新秀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王丽新  吉化第一实验小学校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董  楠  吉化第二小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李佳诺  吉化第三小学校  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刘海英  吉化第六小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刘学敏  永吉县口前镇第一小学校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陈佳超  舒兰市吉舒中心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钟  雪  舒兰市水曲柳中心校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惠  旭  舒兰市金马中心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于翠歌  磐石市第二小学校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李秋艳  </w:t>
      </w:r>
      <w:r>
        <w:rPr>
          <w:rFonts w:ascii="仿宋_GB2312" w:hAnsi="仿宋_GB2312" w:cs="宋体;SimSun" w:eastAsia="仿宋_GB2312"/>
          <w:color w:val="333300"/>
          <w:kern w:val="0"/>
          <w:sz w:val="32"/>
          <w:szCs w:val="32"/>
          <w:lang w:val="zh-CN"/>
        </w:rPr>
        <w:t>磐石市烟筒山镇中心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肖琳琳  </w:t>
      </w:r>
      <w:r>
        <w:rPr>
          <w:rFonts w:ascii="仿宋_GB2312" w:hAnsi="仿宋_GB2312" w:cs="宋体;SimSun" w:eastAsia="仿宋_GB2312"/>
          <w:color w:val="333300"/>
          <w:kern w:val="0"/>
          <w:sz w:val="32"/>
          <w:szCs w:val="32"/>
          <w:lang w:val="zh-CN"/>
        </w:rPr>
        <w:t>磐石烟筒山镇第三小学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娄  微  蛟河市天北九年制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祖  彬  桦甸市第二实验小学校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蔡  华  船营区实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吕露华  丰满区旺起镇中心小学校    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沈  晶  龙潭区江机第二小学校 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四、品德与生活、品德与社会学科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一）教学精英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王文花  吉林市第一实验小学校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姜亚秋  吉林市第二实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王  华  吉化第一实验小学校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高志杨  吉化第六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王春英  永吉县实验小学校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李  伟  舒兰市第十一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李秀春  磐石市烟筒山镇第三小学校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许慧敏  蛟河市新农九年制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杨  政  船营区第九小学校          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谷晶敏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昌邑区虹园学校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常铁虹  丰满区艺术实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付晓梅  龙潭区乌拉街中心校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二）教学新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lang w:val="zh-CN"/>
        </w:rPr>
        <w:t xml:space="preserve">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李  瑛  吉化第二小学校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张卜侥  吉林市万科城实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张媛媛  永吉县口前镇第一小学校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谷庆兰  舒兰市第二实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张春玲  磐石市第二小学校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霍介英  蛟河市红星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王东雪  桦甸市第八小学校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高尚军  桦甸市八道河子镇中心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王丹娜  船营区第十一小学校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谢秀英  昌邑区莲花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曲秀莲  龙潭区江机第二小学校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五、科学学科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 xml:space="preserve">（一）教学精英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郭  磊  吉林市第二实验小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韩宇婧  吉化第二小学校  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姚婷文  吉林市万科城实验小学校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李远春  永吉县实验小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张世才  磐石市明城镇第二小学校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曹学泉  蛟河市拉法九年制学校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崔建革  蛟河市池水九年制学校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刘冬凤  桦甸市第一实验小学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闫  伟  船营区松江实验小学校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李  晶  船营区实验小学校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贾春晖  昌邑区通潭路小学校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薛  鹏  龙潭区江密峰镇中心小学校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二）教学新秀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甄  妮  吉林市第一实验小学校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安秀英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吉林市朝鲜族实验小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孙  璐  吉化第一实验小学校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陈宇欣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吉化第六小学校  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韩  磊  永吉县口前镇第二小学校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齐雅坤  舒兰市实验小学校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赵春梅  舒兰市第四小学校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王艳辉  磐石市松山中心学校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贾香云  桦甸市城西小学校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张  丽  昌邑区第一实验小学校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张曼丽  丰满区艺术实验小学校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王  巍  龙潭区进修学校附属小学校 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六、幼教组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一）教学精英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李楠楠  吉林市幼儿园     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张雨萌  吉林市实验幼儿园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郭  妍  吉林市第一实验小学校幼儿园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赵帼男  吉林市第二实验小学校幼儿园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李  爽  吉化第一实验小学校幼儿园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李欣桐  吉化第二小学校幼儿园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张秀燕  永吉县实验幼儿园 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王尔丹  舒兰市第二实验小学幼儿园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廉  鑫  磐石市烟筒山镇中心校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齐毓娟  蛟河市实验幼儿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杨  冰  桦甸市第二实验幼儿园    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张  莹  船营区第十四小学校幼儿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董路路  龙潭区实验幼儿园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 xml:space="preserve">（二）教学新秀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赵纯洁  吉化第三小学校幼儿园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赵真姬  吉化第六小学校幼儿园    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王婉琳  吉化第九小学校幼儿园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孙海英  吉林市朝鲜族实验小学校幼儿园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楚丹丹  吉林市万达实验小学校幼儿园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卢  杨  吉林市万科城实验小学校幼儿园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刘  莹  永吉县口前镇中心幼儿园    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邢  辉  舒兰市白旗镇中心幼儿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董锦虹  磐石市幼儿园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李  丹  蛟河市松江九年制学校中心幼儿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李桂杰  桦甸市实验幼儿园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邸晓妍  船营区搜登站中心幼儿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刘  佳  昌邑区第三幼儿园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王  雪  昌邑区左家镇中心幼儿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马  月  丰满区实验幼儿园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王  珍  丰满区育滨学校幼儿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梁  琼  龙潭区江密峰中心校幼儿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5:00Z</dcterms:created>
  <dc:creator>MC SYSTEM</dc:creator>
  <dc:description/>
  <cp:keywords/>
  <dc:language>en-US</dc:language>
  <cp:lastModifiedBy>微软用户</cp:lastModifiedBy>
  <cp:lastPrinted>2015-01-21T14:50:00Z</cp:lastPrinted>
  <dcterms:modified xsi:type="dcterms:W3CDTF">2015-01-22T02:39:00Z</dcterms:modified>
  <cp:revision>6</cp:revision>
  <dc:subject/>
  <dc:title>关于表彰2014年吉林市</dc:title>
</cp:coreProperties>
</file>