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关于做好全市幼儿园省级骨干教师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重新认定工作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）区</w:t>
      </w:r>
      <w:r>
        <w:rPr>
          <w:rFonts w:ascii="仿宋_GB2312" w:hAnsi="仿宋_GB2312" w:eastAsia="仿宋_GB2312"/>
          <w:sz w:val="32"/>
          <w:szCs w:val="32"/>
        </w:rPr>
        <w:t>教育局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新区、经开区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食品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局，市教育局直属小学校、幼儿园，市属民办幼儿园：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省教育厅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关于做好幼儿园骨干教师重新认定和培训对象推荐工作的通知》（吉教师字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要求，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对省教育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认定的幼儿园骨干教师重新认定工作，现就我市重新认定工作有关事宜通知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、申报对象</w:t>
      </w:r>
    </w:p>
    <w:p>
      <w:pPr>
        <w:pStyle w:val="Normal"/>
        <w:spacing w:lineRule="exact" w:line="540"/>
        <w:ind w:right="-334" w:firstLine="640"/>
        <w:rPr>
          <w:rFonts w:ascii="仿宋_GB2312" w:hAnsi="仿宋_GB2312" w:eastAsia="仿宋_GB2312"/>
          <w:bCs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省教育厅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认定的幼儿园骨干教师。具体名单见《关于公布首批幼儿园骨干教师认定名单的通知》（吉教师字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和《</w:t>
      </w:r>
      <w:r>
        <w:rPr>
          <w:rFonts w:ascii="仿宋_GB2312" w:hAnsi="仿宋_GB2312" w:eastAsia="仿宋_GB2312"/>
          <w:bCs/>
          <w:sz w:val="32"/>
          <w:szCs w:val="32"/>
        </w:rPr>
        <w:t>关于公布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省级骨干教师认定名单的通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（吉教师字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eastAsia="黑体;SimHei"/>
          <w:color w:val="333333"/>
          <w:kern w:val="0"/>
          <w:sz w:val="32"/>
          <w:szCs w:val="32"/>
        </w:rPr>
        <w:t>二、申报条件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热爱学前教育事业，师德高尚，工作表现优秀。</w:t>
      </w:r>
    </w:p>
    <w:p>
      <w:pPr>
        <w:pStyle w:val="Normal"/>
        <w:widowControl/>
        <w:spacing w:lineRule="exact" w:line="54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能够充分发挥骨干教师的示范、辐射和带头作用，任期内考核合格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下列情况之一不在重新考核认定之列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被评选为省级学科带头人和特级教师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333333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pacing w:val="-6"/>
          <w:kern w:val="0"/>
          <w:sz w:val="32"/>
          <w:szCs w:val="32"/>
        </w:rPr>
        <w:t>﹒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在市级骨干教师滚动管理中已不具备市级骨干教师资格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经调离基础教育系统。</w:t>
      </w:r>
    </w:p>
    <w:p>
      <w:pPr>
        <w:pStyle w:val="Normal"/>
        <w:widowControl/>
        <w:spacing w:lineRule="exact" w:line="540"/>
        <w:ind w:firstLine="6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考核认定</w:t>
      </w:r>
    </w:p>
    <w:p>
      <w:pPr>
        <w:pStyle w:val="Normal"/>
        <w:widowControl/>
        <w:spacing w:lineRule="exact" w:line="540"/>
        <w:ind w:firstLine="6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符合条件的教师自愿申报。教师所在单位和县（市、区）教育局组织初审，市（州）教育局复审。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省教育厅组织幼儿园骨干教师提高培训，对培训合格的教师，由省教育厅予以重新认定并颁发吉林省幼儿园骨干教师证书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有关要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提高认识，加强领导。对任期已满的骨干教师重新考核认定，是加强我省骨干教师队伍建设的重要举措。教育行政部门及各级各类学校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平、公正、公开和择优的原则，严格按照要求开展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材料报送要及时、准确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333333"/>
          <w:spacing w:val="-14"/>
          <w:kern w:val="0"/>
          <w:sz w:val="32"/>
          <w:szCs w:val="32"/>
        </w:rPr>
        <w:t>吉林省幼儿园骨干教师重新考核认定登记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、《吉林省幼儿园骨干教师重新考核认定申报表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盖公章后报送至市教育局师资培训处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 赵继红，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62014278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iCs/>
            <w:kern w:val="0"/>
            <w:sz w:val="32"/>
            <w:szCs w:val="32"/>
          </w:rPr>
          <w:t>2014278@163.com</w:t>
        </w:r>
      </w:hyperlink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 xml:space="preserve">。  </w:t>
      </w:r>
    </w:p>
    <w:p>
      <w:pPr>
        <w:pStyle w:val="Normal"/>
        <w:widowControl/>
        <w:spacing w:lineRule="exact" w:line="540"/>
        <w:ind w:firstLine="8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﹒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吉林省幼儿园骨干教师重新考核认定登记表</w:t>
      </w:r>
    </w:p>
    <w:p>
      <w:pPr>
        <w:pStyle w:val="Normal"/>
        <w:widowControl/>
        <w:spacing w:lineRule="exact" w:line="540"/>
        <w:ind w:left="2233" w:hanging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﹒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吉林省幼儿园骨干教师重新考核认定申报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《吉林省首批幼儿园骨干教师认定名单》《</w:t>
      </w:r>
      <w:r>
        <w:rPr>
          <w:rFonts w:ascii="仿宋_GB2312" w:hAnsi="仿宋_GB2312" w:cs="宋体;SimSun" w:eastAsia="仿宋_GB2312"/>
          <w:sz w:val="32"/>
          <w:szCs w:val="32"/>
        </w:rPr>
        <w:t>吉林省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幼儿园省级骨干教师通过认定名单》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pacing w:lineRule="exact" w:line="540"/>
        <w:ind w:firstLine="5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吉林市教育局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tbl>
      <w:tblPr>
        <w:tblW w:w="14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5"/>
        <w:gridCol w:w="829"/>
        <w:gridCol w:w="627"/>
        <w:gridCol w:w="586"/>
        <w:gridCol w:w="465"/>
        <w:gridCol w:w="1113"/>
        <w:gridCol w:w="1153"/>
        <w:gridCol w:w="3701"/>
        <w:gridCol w:w="1446"/>
        <w:gridCol w:w="1719"/>
        <w:gridCol w:w="910"/>
        <w:gridCol w:w="768"/>
      </w:tblGrid>
      <w:tr>
        <w:trPr>
          <w:trHeight w:val="475" w:hRule="atLeast"/>
        </w:trPr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42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吉林省幼儿园骨干教师重新考核认定登记表 </w:t>
            </w:r>
          </w:p>
        </w:tc>
      </w:tr>
      <w:tr>
        <w:trPr>
          <w:trHeight w:val="500" w:hRule="atLeast"/>
        </w:trPr>
        <w:tc>
          <w:tcPr>
            <w:tcW w:w="1442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(2015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9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单位：</w:t>
            </w:r>
          </w:p>
        </w:tc>
        <w:tc>
          <w:tcPr>
            <w:tcW w:w="27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高学历或学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 称</w:t>
            </w:r>
          </w:p>
        </w:tc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 作 单 位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 讯 地 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编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箱</w:t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吉林省幼儿园骨干教师重新考核认定申报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(2015</w:t>
      </w:r>
      <w:r>
        <w:rPr/>
        <w:t>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74"/>
        <w:gridCol w:w="1083"/>
        <w:gridCol w:w="1089"/>
        <w:gridCol w:w="1085"/>
        <w:gridCol w:w="1522"/>
        <w:gridCol w:w="1659"/>
      </w:tblGrid>
      <w:tr>
        <w:trPr>
          <w:trHeight w:val="76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94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德修养、教育教学能力、骨干教师作用发挥等实绩</w:t>
            </w:r>
          </w:p>
        </w:tc>
        <w:tc>
          <w:tcPr>
            <w:tcW w:w="79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045"/>
        <w:gridCol w:w="3090"/>
      </w:tblGrid>
      <w:tr>
        <w:trPr>
          <w:trHeight w:val="9273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88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任职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公章）</w:t>
            </w:r>
          </w:p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教育局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公章）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教育局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公章）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</w:p>
    <w:p>
      <w:pPr>
        <w:pStyle w:val="Normal"/>
        <w:widowControl/>
        <w:spacing w:lineRule="auto" w:line="360"/>
        <w:jc w:val="center"/>
        <w:rPr/>
      </w:pPr>
      <w:r>
        <w:rPr/>
        <w:t>吉林省首批幼儿园骨干教师认定名单</w:t>
      </w:r>
    </w:p>
    <w:tbl>
      <w:tblPr>
        <w:tblW w:w="910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0"/>
        <w:gridCol w:w="1326"/>
        <w:gridCol w:w="5320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 作 单 位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伟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一汽幼教中心昆仑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  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一汽幼教中心昆仑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沙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一汽幼教中心杨柳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  晶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市实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薄  羚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市实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英娜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市委机关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市委机关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彦文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北师大附属幼儿学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刁红梅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北师大附属幼儿学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  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省直属文化系统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艾红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省政府机关第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市绿园区实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  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省政府机关第一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丽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台市苇子沟中心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明明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长春市双阳区奢岭中心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红环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市政府机关第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 崇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市政府机关第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艳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市政府机关第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佳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军航空大学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宇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军航空大学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迎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省政府机关第二幼儿园长电紫盈分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艳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榆树市第一实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亚清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榆树市教师进修学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由立伟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市农安县教师进修学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兰英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惠市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懋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市永吉县教师进修学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蕾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市永吉县实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  静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市昌邑区教师进修学校　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  昕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市一实验小学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  飞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磐石市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玉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磐石市烟筒山小学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市龙潭区实验学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市第二实验小学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红云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兰市教师进修学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丽娜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兰市实验小学附属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力荧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桦甸市实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  岩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桦甸市第二实验小学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市丰满区实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志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蛟河市机关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维华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蛟河市机关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小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市船营区教育局第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海英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市朝鲜族实验小学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艳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市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珲春市第三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盛欣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敦化市第一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利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敦化市第三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庆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井市第二幼儿园　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海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龙市第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淑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自治州汪清县第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冬冬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自治州安图县第一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芳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们市阳光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香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吉市六一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军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吉市向阳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辽市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艳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城市政府机关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馨予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城市通榆县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化市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晓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集安市第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莹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化市通化县第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赞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河口市实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成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化市辉南县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爱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化市柳河县朝鲜族实验小学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　蕊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源市实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静涛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源市第三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立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源市东辽县政府机关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国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山市实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  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山市八道江区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市扶余县教师进修学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洪娟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市前郭县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玉华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市长岭县第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佟  雪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市油田钻井小学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市宁江区第一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爱静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市乾安县教师进修学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白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牟建英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白山保护开发区池北二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省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幼儿园省级骨干教师通过认定名单</w:t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62"/>
        <w:gridCol w:w="1382"/>
        <w:gridCol w:w="4634"/>
      </w:tblGrid>
      <w:tr>
        <w:trPr>
          <w:tblHeader w:val="true"/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州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位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殷艳玲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政府机关第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玉芙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政府机关第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艳波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宽城教育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梅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直文化系统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春玲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政府机关第三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大学附属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文婷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大学附属第三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长玲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建筑工程学院幼儿教育中心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绿园区迎宾路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如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宽城教育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莉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政府第一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丽娟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  <w:r>
              <w:rPr>
                <w:rFonts w:cs="宋体;SimSun" w:ascii="仿宋_GB2312" w:hAnsi="仿宋_GB2312"/>
                <w:kern w:val="0"/>
                <w:sz w:val="24"/>
              </w:rPr>
              <w:t>108</w:t>
            </w:r>
            <w:r>
              <w:rPr>
                <w:rFonts w:ascii="仿宋_GB2312" w:hAnsi="仿宋_GB2312" w:cs="宋体;SimSun"/>
                <w:kern w:val="0"/>
                <w:sz w:val="24"/>
              </w:rPr>
              <w:t>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一汽集团创业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井娴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一汽集团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骞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一汽集团东风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颖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一汽集团安顺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一汽集团奔驰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林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春市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胡亚南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师范大学附属幼儿学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孙光艳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榆树市第一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雪梅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榆树市第一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贾春莲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榆树市第二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杜丽彦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农安镇第一中心校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韩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越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萌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龙潭区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华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丰满区第二实验小学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边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今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吉市六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/>
                <w:kern w:val="0"/>
                <w:sz w:val="24"/>
              </w:rPr>
              <w:t>一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边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美花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吉市新苗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边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立珉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吉市北山小学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边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丽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图们市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边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英玉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敦化市第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边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岚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敦化市教师进修学校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边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明会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敦化市第五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边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云玉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和龙市教师进修学校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平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付冬梅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平市政府机关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妍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芳凝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慧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范红霞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燕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集安市第一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集安市第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吕民清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辉南县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田丽丽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通钢第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梅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通钢第一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柳建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梅河口市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显菊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通化县第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城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孔祥红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城市洮北区铁路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城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艳红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城市洮北区第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城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志红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城市明仁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城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夏　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洮南市第一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源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春雨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源市第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源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灵术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源市东辽县实验小学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松原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淑艳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松原市前郭县蒙古族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松原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冰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松原市长岭县教师进修学校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松原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雷秀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松原市扶余县实验小学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松原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洪涛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松原市乾安县第一小学附属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松原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姜晓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松原市宁江区第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山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海青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山市长白县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山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彭宪玉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山市抚松县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山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燕妍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山市八道江区第三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山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姜晓晖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山市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山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娟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江市立新小学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白山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玉花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白山保护开发区池北区第一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白山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冷桂花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白山保护开发区池北区第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洋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春市航空大学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婷婷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春市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昊淼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春市双阳区平湖中心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钱延秋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第二实验小学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雪娟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朝鲜族实验小学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延边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丽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延吉市向阳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平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媛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师范大学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辽源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春水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辽源市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辽源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姜玉梅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辽源市东丰县第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第一实验小学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谢振宏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第一实验小学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红波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第二实验小学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钟花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朝鲜族实验小学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锐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丰满区教师进修学校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玉清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吉化第二小学校　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丽宏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舒兰市教师进修学校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辉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舒兰市第二实验小学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丽梅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桦甸市向阳小学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彦斌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桦甸市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涛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桦甸市教师进修学校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延边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春梅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延边州汪清县第一实验幼儿园</w:t>
            </w:r>
          </w:p>
        </w:tc>
      </w:tr>
    </w:tbl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w_200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3:00Z</dcterms:created>
  <dc:creator>User</dc:creator>
  <dc:description/>
  <cp:keywords/>
  <dc:language>en-US</dc:language>
  <cp:lastModifiedBy>微软用户</cp:lastModifiedBy>
  <cp:lastPrinted>2015-03-18T13:50:00Z</cp:lastPrinted>
  <dcterms:modified xsi:type="dcterms:W3CDTF">2015-03-18T06:45:00Z</dcterms:modified>
  <cp:revision>4</cp:revision>
  <dc:subject/>
  <dc:title>关于开展幼儿园骨干教师重新认定</dc:title>
</cp:coreProperties>
</file>