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44"/>
          <w:szCs w:val="44"/>
        </w:rPr>
        <w:t>关于做好全市幼儿园省级骨干教师</w:t>
      </w:r>
    </w:p>
    <w:p>
      <w:pPr>
        <w:pStyle w:val="Normal"/>
        <w:widowControl/>
        <w:spacing w:lineRule="exact" w:line="720"/>
        <w:jc w:val="center"/>
        <w:rPr>
          <w:rFonts w:ascii="方正小标宋简体" w:hAnsi="方正小标宋简体" w:eastAsia="方正小标宋简体" w:cs="宋体;SimSun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333333"/>
          <w:kern w:val="0"/>
          <w:sz w:val="44"/>
          <w:szCs w:val="44"/>
        </w:rPr>
        <w:t>重新认定工作的通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县（市）区</w:t>
      </w:r>
      <w:r>
        <w:rPr>
          <w:rFonts w:ascii="仿宋_GB2312" w:hAnsi="仿宋_GB2312" w:eastAsia="仿宋_GB2312"/>
          <w:sz w:val="32"/>
          <w:szCs w:val="32"/>
        </w:rPr>
        <w:t>教育局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新区、经开区、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食品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教育局，市教育局直属小学校、幼儿园：</w:t>
      </w:r>
    </w:p>
    <w:p>
      <w:pPr>
        <w:pStyle w:val="Normal"/>
        <w:widowControl/>
        <w:spacing w:lineRule="exact" w:line="5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照省教育厅《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关于做好幼儿园骨干教师重新认定和培训对象推荐工作的通知》（吉教师字〔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）要求，将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展对省教育厅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认定的幼儿园骨干教师重新认定工作，现就我市重新认定工作有关事宜通知如下：</w:t>
      </w:r>
    </w:p>
    <w:p>
      <w:pPr>
        <w:pStyle w:val="Normal"/>
        <w:widowControl/>
        <w:spacing w:lineRule="exact" w:line="540"/>
        <w:ind w:firstLine="640"/>
        <w:jc w:val="left"/>
        <w:rPr>
          <w:rFonts w:ascii="楷体_GB2312" w:hAnsi="楷体_GB2312" w:eastAsia="楷体_GB2312" w:cs="宋体;SimSun"/>
          <w:color w:val="000000"/>
          <w:kern w:val="0"/>
          <w:sz w:val="32"/>
          <w:szCs w:val="32"/>
        </w:rPr>
      </w:pPr>
      <w:r>
        <w:rPr>
          <w:rFonts w:ascii="楷体_GB2312" w:hAnsi="楷体_GB2312" w:eastAsia="楷体_GB2312"/>
          <w:color w:val="000000"/>
          <w:kern w:val="0"/>
          <w:sz w:val="32"/>
          <w:szCs w:val="32"/>
        </w:rPr>
        <w:t>一</w:t>
      </w:r>
      <w:r>
        <w:rPr>
          <w:rFonts w:ascii="黑体;SimHei" w:hAnsi="黑体;SimHei" w:eastAsia="黑体;SimHei"/>
          <w:color w:val="000000"/>
          <w:kern w:val="0"/>
          <w:sz w:val="32"/>
          <w:szCs w:val="32"/>
        </w:rPr>
        <w:t>、申报对象</w:t>
      </w:r>
    </w:p>
    <w:p>
      <w:pPr>
        <w:pStyle w:val="Normal"/>
        <w:spacing w:lineRule="exact" w:line="540"/>
        <w:ind w:right="-334" w:firstLine="640"/>
        <w:rPr>
          <w:rFonts w:ascii="仿宋_GB2312" w:hAnsi="仿宋_GB2312" w:eastAsia="仿宋_GB2312"/>
          <w:bCs/>
          <w:spacing w:val="-1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省教育厅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认定的幼儿园骨干教师。具体名单见《关于公布首批幼儿园骨干教师认定名单的通知》（吉教师字〔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）和《</w:t>
      </w:r>
      <w:r>
        <w:rPr>
          <w:rFonts w:ascii="仿宋_GB2312" w:hAnsi="仿宋_GB2312" w:eastAsia="仿宋_GB2312"/>
          <w:bCs/>
          <w:sz w:val="32"/>
          <w:szCs w:val="32"/>
        </w:rPr>
        <w:t>关于公布</w:t>
      </w:r>
      <w:r>
        <w:rPr>
          <w:rFonts w:eastAsia="仿宋_GB2312" w:ascii="仿宋_GB2312" w:hAnsi="仿宋_GB2312"/>
          <w:bCs/>
          <w:sz w:val="32"/>
          <w:szCs w:val="32"/>
        </w:rPr>
        <w:t>2010</w:t>
      </w:r>
      <w:r>
        <w:rPr>
          <w:rFonts w:ascii="仿宋_GB2312" w:hAnsi="仿宋_GB2312" w:eastAsia="仿宋_GB2312"/>
          <w:bCs/>
          <w:sz w:val="32"/>
          <w:szCs w:val="32"/>
        </w:rPr>
        <w:t>年省级骨干教师认定名单的通知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》（吉教师字</w:t>
      </w:r>
      <w:r>
        <w:rPr>
          <w:rFonts w:ascii="仿宋_GB2312" w:hAnsi="仿宋_GB2312" w:eastAsia="仿宋_GB2312"/>
          <w:color w:val="000000"/>
          <w:w w:val="9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w w:val="90"/>
          <w:sz w:val="32"/>
          <w:szCs w:val="32"/>
        </w:rPr>
        <w:t>2010</w:t>
      </w:r>
      <w:r>
        <w:rPr>
          <w:rFonts w:ascii="仿宋_GB2312" w:hAnsi="仿宋_GB2312" w:eastAsia="仿宋_GB2312"/>
          <w:color w:val="000000"/>
          <w:w w:val="9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w w:val="90"/>
          <w:sz w:val="32"/>
          <w:szCs w:val="32"/>
        </w:rPr>
        <w:t>3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eastAsia="黑体;SimHei"/>
          <w:color w:val="333333"/>
          <w:kern w:val="0"/>
          <w:sz w:val="32"/>
          <w:szCs w:val="32"/>
        </w:rPr>
        <w:t>二、申报条件</w:t>
      </w:r>
    </w:p>
    <w:p>
      <w:pPr>
        <w:pStyle w:val="Normal"/>
        <w:widowControl/>
        <w:spacing w:lineRule="exact" w:line="540"/>
        <w:ind w:firstLine="80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热爱学前教育事业，师德高尚，工作表现优秀。</w:t>
      </w:r>
    </w:p>
    <w:p>
      <w:pPr>
        <w:pStyle w:val="Normal"/>
        <w:widowControl/>
        <w:spacing w:lineRule="exact" w:line="540"/>
        <w:ind w:firstLine="8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能够充分发挥骨干教师的示范、辐射和带头作用，任期内考核合格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下列情况之一不在重新考核认定之列：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﹒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已被评选为省级学科带头人和特级教师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宋体;SimSun"/>
          <w:color w:val="333333"/>
          <w:spacing w:val="-1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pacing w:val="-6"/>
          <w:kern w:val="0"/>
          <w:sz w:val="32"/>
          <w:szCs w:val="32"/>
        </w:rPr>
        <w:t>2</w:t>
      </w:r>
      <w:r>
        <w:rPr>
          <w:rFonts w:cs="宋体;SimSun" w:ascii="宋体;SimSun" w:hAnsi="宋体;SimSun"/>
          <w:color w:val="000000"/>
          <w:spacing w:val="-6"/>
          <w:kern w:val="0"/>
          <w:sz w:val="32"/>
          <w:szCs w:val="32"/>
        </w:rPr>
        <w:t>﹒</w:t>
      </w:r>
      <w:r>
        <w:rPr>
          <w:rFonts w:ascii="仿宋_GB2312" w:hAnsi="仿宋_GB2312" w:cs="宋体;SimSun" w:eastAsia="仿宋_GB2312"/>
          <w:color w:val="000000"/>
          <w:spacing w:val="-10"/>
          <w:kern w:val="0"/>
          <w:sz w:val="32"/>
          <w:szCs w:val="32"/>
        </w:rPr>
        <w:t>在市级骨干教师滚动管理中已不具备市级骨干教师资格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﹒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已经调离基础教育系统。</w:t>
      </w:r>
    </w:p>
    <w:p>
      <w:pPr>
        <w:pStyle w:val="Normal"/>
        <w:widowControl/>
        <w:spacing w:lineRule="exact" w:line="540"/>
        <w:ind w:firstLine="660"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考核认定</w:t>
      </w:r>
    </w:p>
    <w:p>
      <w:pPr>
        <w:pStyle w:val="Normal"/>
        <w:widowControl/>
        <w:spacing w:lineRule="exact" w:line="540"/>
        <w:ind w:firstLine="66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符合条件的教师自愿申报。教师所在单位和县（市、区）教育局组织初审，市（州）教育局复审。</w:t>
      </w:r>
    </w:p>
    <w:p>
      <w:pPr>
        <w:pStyle w:val="Normal"/>
        <w:widowControl/>
        <w:spacing w:lineRule="exact" w:line="540"/>
        <w:ind w:firstLine="645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省教育厅组织幼儿园骨干教师提高培训，对培训合格的教师，由省教育厅予以重新认定并颁发吉林省幼儿园骨干教师证书。</w:t>
      </w:r>
    </w:p>
    <w:p>
      <w:pPr>
        <w:pStyle w:val="Normal"/>
        <w:widowControl/>
        <w:spacing w:lineRule="exact" w:line="540"/>
        <w:ind w:firstLine="645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有关要求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提高认识，加强领导。对任期已满的骨干教师重新考核认定，是加强我省骨干教师队伍建设的重要举措。教育行政部门及各级各类学校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坚持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公平、公正、公开和择优的原则，严格按照要求开展工作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（二）材料报送要及时、准确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前，将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《</w:t>
      </w:r>
      <w:r>
        <w:rPr>
          <w:rFonts w:ascii="仿宋_GB2312" w:hAnsi="仿宋_GB2312" w:cs="宋体;SimSun" w:eastAsia="仿宋_GB2312"/>
          <w:color w:val="333333"/>
          <w:spacing w:val="-14"/>
          <w:kern w:val="0"/>
          <w:sz w:val="32"/>
          <w:szCs w:val="32"/>
        </w:rPr>
        <w:t>吉林省幼儿园骨干教师重新考核认定登记表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》、《吉林省幼儿园骨干教师重新考核认定申报表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加盖公章后报送至市教育局师资培训处。</w:t>
      </w:r>
    </w:p>
    <w:p>
      <w:pPr>
        <w:pStyle w:val="Normal"/>
        <w:widowControl/>
        <w:spacing w:lineRule="exact" w:line="540"/>
        <w:ind w:firstLine="80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联系人： 赵继红，联系电话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62014278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电子信箱：</w:t>
      </w:r>
      <w:hyperlink r:id="rId2">
        <w:r>
          <w:rPr>
            <w:rStyle w:val="InternetLink"/>
            <w:rFonts w:eastAsia="仿宋_GB2312" w:cs="宋体;SimSun" w:ascii="仿宋_GB2312" w:hAnsi="仿宋_GB2312"/>
            <w:iCs/>
            <w:kern w:val="0"/>
            <w:sz w:val="32"/>
            <w:szCs w:val="32"/>
          </w:rPr>
          <w:t>2014278@163.com</w:t>
        </w:r>
      </w:hyperlink>
      <w:r>
        <w:rPr>
          <w:rFonts w:ascii="仿宋_GB2312" w:hAnsi="仿宋_GB2312" w:cs="宋体;SimSun" w:eastAsia="仿宋_GB2312"/>
          <w:iCs/>
          <w:kern w:val="0"/>
          <w:sz w:val="32"/>
          <w:szCs w:val="32"/>
        </w:rPr>
        <w:t xml:space="preserve">。  </w:t>
      </w:r>
    </w:p>
    <w:p>
      <w:pPr>
        <w:pStyle w:val="Normal"/>
        <w:widowControl/>
        <w:spacing w:lineRule="exact" w:line="540"/>
        <w:ind w:firstLine="80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﹒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吉林省幼儿园骨干教师重新考核认定登记表</w:t>
      </w:r>
    </w:p>
    <w:p>
      <w:pPr>
        <w:pStyle w:val="Normal"/>
        <w:widowControl/>
        <w:spacing w:lineRule="exact" w:line="540"/>
        <w:ind w:left="2233" w:hanging="480"/>
        <w:jc w:val="left"/>
        <w:rPr/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cs="宋体;SimSun" w:ascii="宋体;SimSun" w:hAnsi="宋体;SimSun"/>
          <w:color w:val="000000"/>
          <w:kern w:val="0"/>
          <w:sz w:val="32"/>
          <w:szCs w:val="32"/>
        </w:rPr>
        <w:t>﹒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吉林省幼儿园骨干教师重新考核认定申报表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eastAsia="仿宋_GB2312" w:cs="Tahoma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《吉林省首批幼儿园骨干教师认定名单》《</w:t>
      </w:r>
      <w:r>
        <w:rPr>
          <w:rFonts w:ascii="仿宋_GB2312" w:hAnsi="仿宋_GB2312" w:cs="宋体;SimSun" w:eastAsia="仿宋_GB2312"/>
          <w:sz w:val="32"/>
          <w:szCs w:val="32"/>
        </w:rPr>
        <w:t>吉林省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幼儿园省级骨干教师通过认定名单》</w:t>
      </w:r>
    </w:p>
    <w:p>
      <w:p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         </w:t>
      </w:r>
    </w:p>
    <w:p>
      <w:pPr>
        <w:pStyle w:val="Normal"/>
        <w:widowControl/>
        <w:spacing w:lineRule="exact" w:line="540"/>
        <w:ind w:firstLine="560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吉林市教育局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098" w:footer="992" w:bottom="1985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spacing w:lineRule="exact" w:line="540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 xml:space="preserve">                         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8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</w:p>
    <w:tbl>
      <w:tblPr>
        <w:tblW w:w="14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65"/>
        <w:gridCol w:w="829"/>
        <w:gridCol w:w="627"/>
        <w:gridCol w:w="586"/>
        <w:gridCol w:w="465"/>
        <w:gridCol w:w="1113"/>
        <w:gridCol w:w="1153"/>
        <w:gridCol w:w="3701"/>
        <w:gridCol w:w="1446"/>
        <w:gridCol w:w="1719"/>
        <w:gridCol w:w="910"/>
        <w:gridCol w:w="768"/>
      </w:tblGrid>
      <w:tr>
        <w:trPr>
          <w:trHeight w:val="475" w:hRule="atLeast"/>
        </w:trPr>
        <w:tc>
          <w:tcPr>
            <w:tcW w:w="1112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附件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62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4429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 xml:space="preserve">吉林省幼儿园骨干教师重新考核认定登记表 </w:t>
            </w:r>
          </w:p>
        </w:tc>
      </w:tr>
      <w:tr>
        <w:trPr>
          <w:trHeight w:val="500" w:hRule="atLeast"/>
        </w:trPr>
        <w:tc>
          <w:tcPr>
            <w:tcW w:w="14429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(2015</w:t>
            </w:r>
            <w:r>
              <w:rPr>
                <w:rFonts w:ascii="仿宋_GB2312" w:hAnsi="仿宋_GB2312" w:cs="宋体;SimSun" w:eastAsia="仿宋_GB2312"/>
                <w:kern w:val="0"/>
                <w:sz w:val="36"/>
                <w:szCs w:val="36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438" w:hRule="atLeast"/>
        </w:trPr>
        <w:tc>
          <w:tcPr>
            <w:tcW w:w="194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推荐单位：</w:t>
            </w:r>
          </w:p>
        </w:tc>
        <w:tc>
          <w:tcPr>
            <w:tcW w:w="279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      </w:t>
            </w:r>
          </w:p>
        </w:tc>
        <w:tc>
          <w:tcPr>
            <w:tcW w:w="485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人：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  <w:u w:val="single"/>
              </w:rPr>
              <w:t xml:space="preserve">               </w:t>
            </w:r>
          </w:p>
        </w:tc>
        <w:tc>
          <w:tcPr>
            <w:tcW w:w="14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262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           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  <w:u w:val="single"/>
              </w:rPr>
            </w:r>
          </w:p>
        </w:tc>
      </w:tr>
      <w:tr>
        <w:trPr>
          <w:trHeight w:val="43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地区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 名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教龄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最高学历或学位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 称</w:t>
            </w:r>
          </w:p>
        </w:tc>
        <w:tc>
          <w:tcPr>
            <w:tcW w:w="3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 作 单 位</w:t>
            </w:r>
          </w:p>
        </w:tc>
        <w:tc>
          <w:tcPr>
            <w:tcW w:w="14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手机</w:t>
            </w:r>
          </w:p>
        </w:tc>
        <w:tc>
          <w:tcPr>
            <w:tcW w:w="1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通 讯 地 址</w:t>
            </w:r>
          </w:p>
        </w:tc>
        <w:tc>
          <w:tcPr>
            <w:tcW w:w="9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邮编</w:t>
            </w:r>
          </w:p>
        </w:tc>
        <w:tc>
          <w:tcPr>
            <w:tcW w:w="7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邮箱</w:t>
            </w:r>
          </w:p>
        </w:tc>
      </w:tr>
      <w:tr>
        <w:trPr>
          <w:trHeight w:val="58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2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32"/>
          <w:szCs w:val="32"/>
        </w:rPr>
        <w:t>吉林省幼儿园骨干教师重新考核认定申报表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(2015</w:t>
      </w:r>
      <w:r>
        <w:rPr/>
        <w:t>年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474"/>
        <w:gridCol w:w="1083"/>
        <w:gridCol w:w="1089"/>
        <w:gridCol w:w="1085"/>
        <w:gridCol w:w="1522"/>
        <w:gridCol w:w="1659"/>
      </w:tblGrid>
      <w:tr>
        <w:trPr>
          <w:trHeight w:val="768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941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教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段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龄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职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联系</w:t>
            </w: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38" w:hRule="atLeast"/>
          <w:cantSplit w:val="true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师德修养、教育教学能力、骨干教师作用发挥等实绩</w:t>
            </w:r>
          </w:p>
        </w:tc>
        <w:tc>
          <w:tcPr>
            <w:tcW w:w="79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br w:type="page"/>
      </w:r>
      <w:r>
        <w:rPr>
          <w:rFonts w:eastAsia="黑体;SimHei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3045"/>
        <w:gridCol w:w="3090"/>
      </w:tblGrid>
      <w:tr>
        <w:trPr>
          <w:trHeight w:val="9273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本人签字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                                       </w:t>
            </w:r>
          </w:p>
        </w:tc>
      </w:tr>
      <w:tr>
        <w:trPr>
          <w:trHeight w:val="3880" w:hRule="atLeast"/>
        </w:trPr>
        <w:tc>
          <w:tcPr>
            <w:tcW w:w="3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任职</w:t>
            </w: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firstLine="840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公章）</w:t>
            </w:r>
          </w:p>
          <w:p>
            <w:pPr>
              <w:pStyle w:val="Normal"/>
              <w:ind w:firstLine="98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县（市、区）教育局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：</w:t>
            </w:r>
          </w:p>
          <w:p>
            <w:pPr>
              <w:pStyle w:val="Normal"/>
              <w:ind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公章）</w:t>
            </w:r>
          </w:p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（州）教育局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单位</w:t>
            </w:r>
            <w:r>
              <w:rPr>
                <w:sz w:val="28"/>
                <w:szCs w:val="28"/>
              </w:rPr>
              <w:t>公章）</w:t>
            </w:r>
          </w:p>
          <w:p>
            <w:pPr>
              <w:pStyle w:val="Normal"/>
              <w:ind w:firstLine="70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3</w:t>
      </w:r>
    </w:p>
    <w:p>
      <w:pPr>
        <w:pStyle w:val="Normal"/>
        <w:widowControl/>
        <w:spacing w:lineRule="auto" w:line="360"/>
        <w:jc w:val="center"/>
        <w:rPr/>
      </w:pPr>
      <w:r>
        <w:rPr/>
        <w:t>吉林省首批幼儿园骨干教师认定名单</w:t>
      </w:r>
    </w:p>
    <w:tbl>
      <w:tblPr>
        <w:tblW w:w="9106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80"/>
        <w:gridCol w:w="1326"/>
        <w:gridCol w:w="5320"/>
      </w:tblGrid>
      <w:tr>
        <w:trPr>
          <w:tblHeader w:val="true"/>
          <w:trHeight w:val="23" w:hRule="atLeast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地区</w:t>
            </w:r>
          </w:p>
        </w:tc>
        <w:tc>
          <w:tcPr>
            <w:tcW w:w="13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5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工 作 单 位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黄  伟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春一汽幼教中心昆仑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  莉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春一汽幼教中心昆仑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  沙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春一汽幼教中心杨柳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韦  晶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春市实验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薄  羚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春市实验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英娜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春市委机关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陈  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春市委机关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郭彦文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北师大附属幼儿学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刁红梅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东北师大附属幼儿学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  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林省直属文化系统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艾红波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林省政府机关第二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春市绿园区实验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季  俏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林省政府机关第一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朱丽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九台市苇子沟中心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冯明明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0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8"/>
                <w:szCs w:val="28"/>
              </w:rPr>
              <w:t>长春市双阳区奢岭中心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杨红环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春市政府机关第二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高  崇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春市政府机关第二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闻艳辉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春市政府机关第二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胡佳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空军航空大学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宇萍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空军航空大学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祝迎春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林省政府机关第二幼儿园长电紫盈分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姜艳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榆树市第一实验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祝亚清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榆树市教师进修学校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由立伟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春市农安县教师进修学校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春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兰英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德惠市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付懋婷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吉林市永吉县教师进修学校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 蕾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吉林市永吉县实验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曲  静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吉林市昌邑区教师进修学校　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秦  昕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吉林市一实验小学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肖  飞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磐石市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玉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磐石市烟筒山小学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晓秋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吉林市龙潭区实验学校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红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吉林市第二实验小学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红云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舒兰市教师进修学校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丽娜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舒兰市实验小学附属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董力荧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桦甸市实验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  岩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桦甸市第二实验小学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  莉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吉林市丰满区实验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志红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蛟河市机关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维华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蛟河市机关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小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吉林市船营区教育局第二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海英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吉林市朝鲜族实验小学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吉林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周  艳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吉林市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延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  丽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珲春市第三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延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董盛欣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敦化市第一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延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利红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敦化市第三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延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夏庆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龙井市第二幼儿园　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延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吕海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和龙市第二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延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淑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延边自治州汪清县第二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延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徐冬冬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延边自治州安图县第一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延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孙  芳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图们市阳光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延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香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延吉市六一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延边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  军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延吉市向阳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四平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 颖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双辽市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  艳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城市政府机关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城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馨予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城市通榆县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化市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赵晓丽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集安市第二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莹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化市通化县第二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于赞春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梅河口市实验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陆成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化市辉南县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化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金爱莲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通化市柳河县朝鲜族实验小学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辽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韩　蕊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辽源市实验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辽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何静涛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辽源市第三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辽源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程立新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辽源市东辽县政府机关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国婷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山市实验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庄  妍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白山市八道江区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松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  丹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松原市扶余县教师进修学校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松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王洪娟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松原市前郭县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松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玉华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松原市长岭县第二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松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佟  雪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松原市油田钻井小学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松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李  颖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松原市宁江区第一幼儿园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松原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宋爱静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松原市乾安县教师进修学校</w:t>
            </w:r>
          </w:p>
        </w:tc>
      </w:tr>
      <w:tr>
        <w:trPr>
          <w:trHeight w:val="23" w:hRule="atLeast"/>
        </w:trPr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白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牟建英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长白山保护开发区池北二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吉林省</w:t>
      </w: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幼儿园省级骨干教师通过认定名单</w:t>
      </w:r>
    </w:p>
    <w:tbl>
      <w:tblPr>
        <w:tblW w:w="88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562"/>
        <w:gridCol w:w="1382"/>
        <w:gridCol w:w="4634"/>
      </w:tblGrid>
      <w:tr>
        <w:trPr>
          <w:tblHeader w:val="true"/>
          <w:trHeight w:val="560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市</w:t>
            </w:r>
            <w:r>
              <w:rPr>
                <w:rFonts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4"/>
              </w:rPr>
              <w:t>州</w:t>
            </w:r>
            <w:r>
              <w:rPr>
                <w:rFonts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名</w:t>
            </w:r>
          </w:p>
        </w:tc>
        <w:tc>
          <w:tcPr>
            <w:tcW w:w="4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单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位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殷艳玲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市政府机关第二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玉芙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市政府机关第二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刘艳波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市宽城教育实验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杨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梅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省直文化系统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春玲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省政府机关第三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厉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虹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大学附属实验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陈文婷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大学附属第三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长玲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建筑工程学院幼儿教育中心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白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丹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市绿园区迎宾路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孙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如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宽城教育实验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莉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省政府第一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郑丽娟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市</w:t>
            </w:r>
            <w:r>
              <w:rPr>
                <w:rFonts w:cs="宋体;SimSun" w:ascii="仿宋_GB2312" w:hAnsi="仿宋_GB2312"/>
                <w:kern w:val="0"/>
                <w:sz w:val="24"/>
              </w:rPr>
              <w:t>108</w:t>
            </w:r>
            <w:r>
              <w:rPr>
                <w:rFonts w:ascii="仿宋_GB2312" w:hAnsi="仿宋_GB2312" w:cs="宋体;SimSun"/>
                <w:kern w:val="0"/>
                <w:sz w:val="24"/>
              </w:rPr>
              <w:t>实验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国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峰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一汽集团创业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井娴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一汽集团实验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骞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一汽集团东风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颖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一汽集团安顺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朱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莹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一汽集团奔驰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长春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林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长春市实验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胡亚南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东北师范大学附属幼儿学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孙光艳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榆树市第一实验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雪梅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榆树市第一实验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贾春莲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榆树市第二实验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杜丽彦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春市农安镇第一中心校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韩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越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市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何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萌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市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刘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莹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市龙潭区实验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黄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华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吉林市丰满区第二实验小学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延边州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今兰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延吉市六</w:t>
            </w:r>
            <w:r>
              <w:rPr>
                <w:rFonts w:ascii="宋体;SimSun" w:hAnsi="宋体;SimSun" w:cs="宋体;SimSun"/>
                <w:kern w:val="0"/>
                <w:sz w:val="24"/>
              </w:rPr>
              <w:t>•</w:t>
            </w:r>
            <w:r>
              <w:rPr>
                <w:rFonts w:ascii="仿宋_GB2312" w:hAnsi="仿宋_GB2312" w:cs="仿宋_GB2312"/>
                <w:kern w:val="0"/>
                <w:sz w:val="24"/>
              </w:rPr>
              <w:t>一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延边州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美花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延吉市新苗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延边州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金立珉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延吉市北山小学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延边州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丽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图们市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延边州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高英玉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敦化市第二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延边州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岚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敦化市教师进修学校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延边州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金明会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敦化市第五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延边州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金云玉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和龙市教师进修学校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四平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付冬梅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四平市政府机关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通化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妍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通化市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通化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朱芳凝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通化市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通化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赵慧茹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通化市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通化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范红霞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通化市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通化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周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燕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集安市第一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通化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于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丹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集安市第二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通化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吕民清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通化市辉南县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通化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田丽丽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通化市通钢第二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通化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廖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梅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通化市通钢第一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通化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柳建新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梅河口市实验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通化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显菊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通化市通化县第二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白城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孔祥红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白城市洮北区铁路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白城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李艳红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白城市洮北区第二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白城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刘志红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白城市明仁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白城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夏　杰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洮南市第一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源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春雨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源市第二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源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灵术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辽源市东辽县实验小学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松原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高淑艳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松原市前郭县蒙古族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松原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王冰冰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松原市长岭县教师进修学校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松原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雷秀茹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松原市扶余县实验小学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松原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杨洪涛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松原市乾安县第一小学附属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松原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姜晓丹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松原市宁江区第二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白山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刘海青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白山市长白县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白山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彭宪玉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白山市抚松县实验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白山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宋燕妍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白山市八道江区第三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白山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姜晓晖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白山市实验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白山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张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娟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临江市立新小学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白山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金玉花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长白山保护开发区池北区第一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长白山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冷桂花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长白山保护开发区池北区第二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长春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洋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长春市航空大学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长春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吴婷婷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长春市实验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长春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昊淼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长春市双阳区平湖中心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吉林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钱延秋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吉林市第二实验小学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吉林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金雪娟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吉林市朝鲜族实验小学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延边州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丽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延吉市向阳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四平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媛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吉林师范大学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辽源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赵春水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辽源市实验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辽源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姜玉梅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辽源市东丰县第二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吉林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常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虹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吉林市第一实验小学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吉林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谢振宏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吉林市第一实验小学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7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吉林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红波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吉林市第二实验小学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8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吉林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钟花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吉林市朝鲜族实验小学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9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吉林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锐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吉林市丰满区教师进修学校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0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吉林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马玉清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吉林市吉化第二小学校　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1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吉林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丽宏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舒兰市教师进修学校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2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吉林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辉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舒兰市第二实验小学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3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吉林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刘丽梅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桦甸市向阳小学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吉林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杨彦斌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桦甸市实验幼儿园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5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吉林市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涛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桦甸市教师进修学校</w:t>
            </w:r>
          </w:p>
        </w:tc>
      </w:tr>
      <w:tr>
        <w:trPr>
          <w:trHeight w:val="466" w:hRule="atLeast"/>
        </w:trPr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延边州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金春梅</w:t>
            </w:r>
          </w:p>
        </w:tc>
        <w:tc>
          <w:tcPr>
            <w:tcW w:w="4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延边州汪清县第一实验幼儿园</w:t>
            </w:r>
          </w:p>
        </w:tc>
      </w:tr>
    </w:tbl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72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hw_2006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6:43:00Z</dcterms:created>
  <dc:creator>User</dc:creator>
  <dc:description/>
  <cp:keywords/>
  <dc:language>en-US</dc:language>
  <cp:lastModifiedBy>微软用户</cp:lastModifiedBy>
  <cp:lastPrinted>2015-03-18T13:50:00Z</cp:lastPrinted>
  <dcterms:modified xsi:type="dcterms:W3CDTF">2015-03-19T02:12:00Z</dcterms:modified>
  <cp:revision>6</cp:revision>
  <dc:subject/>
  <dc:title>关于开展幼儿园骨干教师重新认定</dc:title>
</cp:coreProperties>
</file>