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第三届吉林市政府教育督导室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兼职督学候选人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各县（市）区教育局，高新区、经开区教育局，市教育局直属单位（学校、幼儿园、事业单位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加强我市教育督导队伍建设，进一步完善我市督学责任区制度，市教育局决定开展市政府教育督导室兼职督学换届聘任工作，请各部门、各单位认真做好第三届兼职督学候选人的推荐工作，现将有关事宜通知如下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人选条件</w:t>
      </w:r>
    </w:p>
    <w:p>
      <w:pPr>
        <w:pStyle w:val="ListParagraph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坚持党的基本路线，热爱社会主义教育事业；</w:t>
      </w:r>
    </w:p>
    <w:p>
      <w:pPr>
        <w:pStyle w:val="ListParagraph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熟悉教育法律、法规、规章和国家教育方针、政策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相应的专业知识和业务能力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原则，办事公道，品行端正，廉洁自律；</w:t>
      </w:r>
    </w:p>
    <w:p>
      <w:pPr>
        <w:pStyle w:val="ListParagraph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具有大学本科以上学历，从事教育管理、教学或者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研究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，工作业绩突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具有较强的组织协调能力和语言文字表达能力；</w:t>
      </w:r>
    </w:p>
    <w:p>
      <w:pPr>
        <w:pStyle w:val="ListParagraph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身体健康，能胜任教育督导工作。</w:t>
      </w:r>
    </w:p>
    <w:p>
      <w:pPr>
        <w:pStyle w:val="ListParagraph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在职连续任职两个任期，工作业绩突出的往届兼职督学可优先推荐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拥有正高级专业技术职务，在职业教育、基础教育领域享有较高威信和社会影响的专家优先推荐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因年龄原因，已离开或将要离开现任校级领导岗位，但尚未达到法定退休年龄的年富力强、教育教学及管理经验丰富、热爱督导事业的领导干部优先推荐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各部门、单位原则上推荐</w:t>
      </w:r>
      <w:r>
        <w:rPr>
          <w:rFonts w:eastAsia="仿宋_GB2312" w:cs="仿宋" w:ascii="仿宋_GB2312" w:hAnsi="仿宋_GB2312"/>
          <w:sz w:val="32"/>
          <w:szCs w:val="32"/>
        </w:rPr>
        <w:t>1—2</w:t>
      </w:r>
      <w:r>
        <w:rPr>
          <w:rFonts w:ascii="仿宋_GB2312" w:hAnsi="仿宋_GB2312" w:cs="仿宋" w:eastAsia="仿宋_GB2312"/>
          <w:sz w:val="32"/>
          <w:szCs w:val="32"/>
        </w:rPr>
        <w:t>名符合国家教育督导条例要求，能够履职尽责的人选。市教育学院根据中职、高中、义务教育、学前教育以及学科专业实际，推荐名额可适当增加；市教育基建中心、市教育装备中心、市教科所、市教育信息中心等单位请结合工作实际，突出工作专业性、权威性推荐人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五）为推动教育督导事业健康发展，增进区域交流、学习借鉴，各县（市）区可在专职督学中推荐</w:t>
      </w:r>
      <w:r>
        <w:rPr>
          <w:rFonts w:eastAsia="仿宋_GB2312" w:cs="仿宋" w:ascii="仿宋_GB2312" w:hAnsi="仿宋_GB2312"/>
          <w:sz w:val="32"/>
          <w:szCs w:val="32"/>
        </w:rPr>
        <w:t>1—2</w:t>
      </w:r>
      <w:r>
        <w:rPr>
          <w:rFonts w:ascii="仿宋_GB2312" w:hAnsi="仿宋_GB2312" w:cs="仿宋" w:eastAsia="仿宋_GB2312"/>
          <w:sz w:val="32"/>
          <w:szCs w:val="32"/>
        </w:rPr>
        <w:t>名人选。</w:t>
      </w:r>
    </w:p>
    <w:p>
      <w:pPr>
        <w:pStyle w:val="ListParagraph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推荐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兼职督学候选人由所在单位推荐产生，市政府教育督导室根据相关规定择优确定兼职督学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请相关单位按上述要求推荐市兼职督学候选人，填写推荐表，并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前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将电子文档发至督导室邮箱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jldudaoshi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联系人：宋亚南，</w:t>
      </w:r>
      <w:r>
        <w:rPr>
          <w:rFonts w:eastAsia="仿宋_GB2312" w:cs="仿宋" w:ascii="仿宋_GB2312" w:hAnsi="仿宋_GB2312"/>
          <w:sz w:val="32"/>
          <w:szCs w:val="32"/>
        </w:rPr>
        <w:t>1370440391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吉林市人民政府教育督导室兼职督学申报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市人民政府教育督导室兼职督学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1620"/>
        <w:gridCol w:w="1980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上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11"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推荐人签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left="2071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991;&#26723;&#21457;&#33267;&#30563;&#23548;&#23460;&#37038;&#31665;jldudaosh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9:00Z</dcterms:created>
  <dc:creator>Administrator</dc:creator>
  <dc:description/>
  <cp:keywords/>
  <dc:language>en-US</dc:language>
  <cp:lastModifiedBy>User</cp:lastModifiedBy>
  <cp:lastPrinted>2017-06-16T08:45:00Z</cp:lastPrinted>
  <dcterms:modified xsi:type="dcterms:W3CDTF">2017-06-16T03:19:00Z</dcterms:modified>
  <cp:revision>2</cp:revision>
  <dc:subject/>
  <dc:title>关于推荐第三届吉林市兼职督学候选人的通知</dc:title>
</cp:coreProperties>
</file>