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吉林市互联网学校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兼职“云教师”人选的通知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教育局，市教育局直属学校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满足学生和家长课后学习的需求，根据市政府要求，市教育局拟成立“吉林市互联网学校”，通过网络辅助解决公办学校教师私自有偿补课的社会问题。现将有关推荐“吉林市互联网学校”兼职“云教师”人选的有关事宜通知如下：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吉林市互联网学校课程设置和教学时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以吉化实验学校为基础成立“吉林市互联网学校”。互联网学校主要开设小学</w:t>
      </w:r>
      <w:r>
        <w:rPr>
          <w:rFonts w:eastAsia="仿宋_GB2312" w:cs="仿宋" w:ascii="仿宋_GB2312" w:hAnsi="仿宋_GB2312"/>
          <w:sz w:val="32"/>
          <w:szCs w:val="32"/>
        </w:rPr>
        <w:t>3-6</w:t>
      </w:r>
      <w:r>
        <w:rPr>
          <w:rFonts w:ascii="仿宋_GB2312" w:hAnsi="仿宋_GB2312" w:cs="仿宋" w:eastAsia="仿宋_GB2312"/>
          <w:sz w:val="32"/>
          <w:szCs w:val="32"/>
        </w:rPr>
        <w:t>年级、初中全学段、高中全学段文化辅导课和小学课后托管课。在线课程学科设置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学：阅读、写作、思维训练、英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初中：语数外理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中：语数外及综合类学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小学课后托管在线课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主要讲授素质教育类方面的课外辅导知识，包括国学、书法、美术、音乐欣赏、声乐、科学、创客等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互联网学校编制直播教学计划，按照实际教学进度上课。“云教师”在互联网学校班级上课主要利用每天课后、周末以及节假日时间，按照一个系列或一个单元进行授课。所有学生在家通过电脑终端、手机客户端、电视等多途径点播收看学习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推荐条件和名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互联网学校兼职“云教师”首要条件为市级以上的名优骨干教师（或具有同等称号），身体健康，在社会上具有一定的知名度，具备先进的教育思想、良好的学科素养、厚实的文化底蕴和娴熟的教育教学技能及较高的信息技术处理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期“云教师”主要从市教育局直属学校和</w:t>
      </w:r>
      <w:r>
        <w:rPr>
          <w:rFonts w:ascii="仿宋_GB2312" w:hAnsi="仿宋_GB2312" w:cs="仿宋" w:eastAsia="仿宋_GB2312"/>
          <w:sz w:val="32"/>
          <w:szCs w:val="32"/>
        </w:rPr>
        <w:t>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中推荐，具体名额分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中</w:t>
      </w:r>
      <w:r>
        <w:rPr>
          <w:rFonts w:ascii="仿宋_GB2312" w:hAnsi="仿宋_GB2312" w:cs="仿宋" w:eastAsia="仿宋_GB2312"/>
          <w:sz w:val="32"/>
          <w:szCs w:val="32"/>
        </w:rPr>
        <w:t>文化辅导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按照语数外理化生政史地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学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每个学段每个学科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第一中学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毓文中学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直属高中及各区高中每校至少推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初中文化辅导课（按照语数外理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学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每个学段每个学科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第五中学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第九中学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直属初中及各区初中每校至少推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小学文化辅导课（按照阅读、写作、思维训练、英语学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每个学段每个学科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第一实验小学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第二实验小学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直属小学和各区小学每校至少推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小学课后托管课（按照素质教育类，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学、书法、美术、音乐欣赏、声乐、科学、创客等</w:t>
      </w:r>
      <w:r>
        <w:rPr>
          <w:rFonts w:ascii="仿宋_GB2312" w:hAnsi="仿宋_GB2312" w:cs="仿宋" w:eastAsia="仿宋_GB2312"/>
          <w:sz w:val="32"/>
          <w:szCs w:val="32"/>
        </w:rPr>
        <w:t>学科，按小学低、中、高年段推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第一实验小学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第二实验小学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直属小学和各区小学每校至少推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推荐办法</w:t>
      </w:r>
    </w:p>
    <w:p>
      <w:pPr>
        <w:pStyle w:val="Normal"/>
        <w:spacing w:lineRule="exact" w:line="560"/>
        <w:ind w:firstLine="71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兼职“云教师”的推荐，采取自下而上逐级选拔的办法，具体如下：</w:t>
      </w:r>
    </w:p>
    <w:p>
      <w:pPr>
        <w:pStyle w:val="Normal"/>
        <w:spacing w:lineRule="exact" w:line="560"/>
        <w:ind w:firstLine="71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个人向所在学校提出申请，学校综合考量提出推荐人选，报上级教育主管部门审核。</w:t>
      </w:r>
    </w:p>
    <w:p>
      <w:pPr>
        <w:pStyle w:val="Normal"/>
        <w:spacing w:lineRule="exact" w:line="560"/>
        <w:ind w:firstLine="71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对所属学校推荐人选要严格审查，按照推荐人选条件和名额报市教育局。</w:t>
      </w:r>
    </w:p>
    <w:p>
      <w:pPr>
        <w:pStyle w:val="Normal"/>
        <w:spacing w:lineRule="exact" w:line="560"/>
        <w:ind w:firstLine="71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市教育局党办、</w:t>
      </w:r>
      <w:r>
        <w:rPr>
          <w:rFonts w:ascii="仿宋_GB2312" w:hAnsi="仿宋_GB2312" w:cs="仿宋" w:eastAsia="仿宋_GB2312"/>
          <w:sz w:val="32"/>
          <w:szCs w:val="32"/>
        </w:rPr>
        <w:t>基础教育处、教师工作处、人事处、纪委、行风办、教育学院等部门联合审核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推荐的人选进行审核，</w:t>
      </w:r>
      <w:r>
        <w:rPr>
          <w:rFonts w:ascii="仿宋_GB2312" w:hAnsi="仿宋_GB2312" w:cs="仿宋" w:eastAsia="仿宋_GB2312"/>
          <w:sz w:val="32"/>
          <w:szCs w:val="32"/>
        </w:rPr>
        <w:t>最终确定吉林市互联网学校兼职“云教师”正式名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区教育局、各学校要鼓励支持“云教师”到互联网学校兼课，提供相关政策支持，保证“云教师”的备课上课时间，</w:t>
      </w:r>
      <w:r>
        <w:rPr>
          <w:rFonts w:ascii="仿宋_GB2312" w:hAnsi="仿宋_GB2312" w:cs="仿宋" w:eastAsia="仿宋_GB2312"/>
          <w:sz w:val="32"/>
          <w:szCs w:val="32"/>
        </w:rPr>
        <w:t>协调保障“云教师”参与上课的积极性。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互联网学校兼职的“云教师”由</w:t>
      </w:r>
      <w:r>
        <w:rPr>
          <w:rFonts w:ascii="仿宋_GB2312" w:hAnsi="仿宋_GB2312" w:cs="仿宋" w:eastAsia="仿宋_GB2312"/>
          <w:sz w:val="32"/>
          <w:szCs w:val="32"/>
        </w:rPr>
        <w:t>合作企业按照课时和课型给予一定的基础补助，再根据学生的点播量进行奖励补助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各区教育局、各直属学校要加强组织领导，成立专门领导小组负责选拔推荐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宣传发动和组织推荐工作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选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工作要坚持公开、公平、公正的原则，广泛发动，自下而上，好中选优，优中选强，确实选拔出名优教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加选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仿宋" w:eastAsia="仿宋_GB2312"/>
          <w:sz w:val="32"/>
          <w:szCs w:val="32"/>
        </w:rPr>
        <w:t>的教师要确实为名优骨干教师，同时填写《吉林市互联网学校兼职“云教师”推荐人选登记表》。各区教育局、各直属学校要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前将《登记表》和《汇总表》统一发到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403247930@qq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史文东，联系电话：</w:t>
      </w:r>
      <w:r>
        <w:rPr>
          <w:rFonts w:eastAsia="仿宋_GB2312" w:cs="仿宋" w:ascii="仿宋_GB2312" w:hAnsi="仿宋_GB2312"/>
          <w:sz w:val="32"/>
          <w:szCs w:val="32"/>
        </w:rPr>
        <w:t>6208365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吉林市互联网学校兼职“云教师”推荐人选登记表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吉林市互联网学校兼职“云教师”推荐人选汇总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吉林市互联网学校兼职“云教师”推荐人选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935"/>
        <w:gridCol w:w="992"/>
        <w:gridCol w:w="425"/>
        <w:gridCol w:w="853"/>
        <w:gridCol w:w="1842"/>
        <w:gridCol w:w="1843"/>
      </w:tblGrid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荣誉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和主讲意向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注：专业特长和主讲意向一栏要详细填写，上课的主要内容、主讲的学段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吉林市互联网学校兼职“云教师”推荐人选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    位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系 人：           电话：             邮箱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6"/>
        <w:gridCol w:w="1134"/>
        <w:gridCol w:w="2551"/>
        <w:gridCol w:w="2127"/>
        <w:gridCol w:w="1559"/>
        <w:gridCol w:w="850"/>
        <w:gridCol w:w="1276"/>
        <w:gridCol w:w="1701"/>
        <w:gridCol w:w="877"/>
      </w:tblGrid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324793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4:00Z</dcterms:created>
  <dc:creator>admin</dc:creator>
  <dc:description/>
  <cp:keywords/>
  <dc:language>en-US</dc:language>
  <cp:lastModifiedBy>User</cp:lastModifiedBy>
  <cp:lastPrinted>2017-05-12T10:28:00Z</cp:lastPrinted>
  <dcterms:modified xsi:type="dcterms:W3CDTF">2017-12-26T03:08:00Z</dcterms:modified>
  <cp:revision>5</cp:revision>
  <dc:subject/>
  <dc:title>附件1</dc:title>
</cp:coreProperties>
</file>