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公文管理系统培训会议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机关各处室、局直属各单位、各学校，市属民办学校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公文管理，规范公文流转，确保公文传收的专属性和保密性，市教育局决定启用公文管理系统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系统），召开全市教育系统公文管理系统培训会议，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议地点在吉林市教育学院西楼一楼会议室（北京路育才胡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和高新区、经开区教育局办公室负责公文收发的文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市教育局直属事业单位、学校和市属民办学校办公室负责公文管理的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局机关各处室指定负责公文管理的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演示和讲解《吉林市教育局公文管理系统》的安装、使用等事宜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使用公文管理系统的注意事项和有关要求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部门、各单位要按通知要求派员准时参加会议，如有负责人员因事请假，可派其他人员代替。并将参会人员名单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传至市教育局信箱（</w:t>
      </w:r>
      <w:r>
        <w:rPr>
          <w:rFonts w:eastAsia="仿宋_GB2312" w:ascii="仿宋_GB2312" w:hAnsi="仿宋_GB2312"/>
          <w:sz w:val="32"/>
          <w:szCs w:val="32"/>
        </w:rPr>
        <w:t>QQ49556634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、各单位负责人员要加入吉林市教育办公系统群（群号</w:t>
      </w:r>
      <w:r>
        <w:rPr>
          <w:rFonts w:eastAsia="仿宋_GB2312" w:ascii="仿宋_GB2312" w:hAnsi="仿宋_GB2312"/>
          <w:sz w:val="32"/>
          <w:szCs w:val="32"/>
        </w:rPr>
        <w:t>374760293</w:t>
      </w:r>
      <w:r>
        <w:rPr>
          <w:rFonts w:ascii="仿宋_GB2312" w:hAnsi="仿宋_GB2312" w:eastAsia="仿宋_GB2312"/>
          <w:sz w:val="32"/>
          <w:szCs w:val="32"/>
        </w:rPr>
        <w:t>），作为全市教育系统公文管理系统专用群，只限交流沟通公文发放事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市教育局办公室王晓杰，</w:t>
      </w:r>
      <w:r>
        <w:rPr>
          <w:rFonts w:eastAsia="仿宋_GB2312" w:ascii="仿宋_GB2312" w:hAnsi="仿宋_GB2312"/>
          <w:sz w:val="32"/>
          <w:szCs w:val="32"/>
        </w:rPr>
        <w:t>620247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加会议人员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       </w:t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参加会议人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0:00Z</dcterms:created>
  <dc:creator>User</dc:creator>
  <dc:description/>
  <cp:keywords/>
  <dc:language>en-US</dc:language>
  <cp:lastModifiedBy>Admin</cp:lastModifiedBy>
  <cp:lastPrinted>2018-08-28T09:44:00Z</cp:lastPrinted>
  <dcterms:modified xsi:type="dcterms:W3CDTF">2018-08-28T01:50:00Z</dcterms:modified>
  <cp:revision>3</cp:revision>
  <dc:subject/>
  <dc:title>吉林市教育局</dc:title>
</cp:coreProperties>
</file>