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吉林市教育局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关于做好新学期学校卫生安全工作的通知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县（市）区教育局，高新区、经开区教育局，市教育局直属学校，市属民办学校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做好全市各级各类学校（托幼机构）学校秋冬季节卫生安全工作，防止群体性食物中毒及其他食源性疾患的发生，提高预防和控制传染病的能力，确保师生的身体健康和生命安全，现就有关要求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切实做好食品卫生安全工作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严格食堂硬件设备建设。食堂内部环境必须清洁卫生；库存的霉变、过期的原材料必须按规定销毁；所有食品原材料必须按照食品规定进行采购；新聘用的食堂从业人员必须接受岗前培训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所有从业人员必须持有效健康证上岗；食堂内部防虫、防鼠措施必须切实有效；要积极建设“阳光厨房”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严格食堂卫生日常管理工作。进一步完善各项规章制度并上墙；严格落实索证、登记、验收制度；做好餐具消毒、食品留样工作；严禁加工豆角、野生蘑菇、新鲜黄花菜、反复冷冻的海产品等食品，不得为学生提供凉拌菜，剩余饭菜要按要求处理；禁止使用国家未经许可的食品添加剂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规范学校超市或食杂店的管理。严把进货渠道关口，做好索证登记，确保商品来源可追溯；经营商品必须在保质期范围内，不得出售超期、“三无”、非定型包装以及国家相关部门禁止销售的食品，定期清理库存；超市或食杂店从业人员必须持有效健康证上岗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规范集体配餐管理。采用集体用餐配送的学校，必须向上级教育主管部门备案；要索取配送单位的相关资质，完善协议，明确责任，定期对其进行监督检查；学校要有专人每天负责营养餐的交接工作，做好交接记录，按要求做好留样工作。及时了解学生对集体用餐配送情况的要求，并向配送单位反馈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加强学校饮用水安全管理工作。开学前要对校内所有饮水机进行清洗消毒，并做好消毒记录；使用一次性压水泵的要定期更换；要有专间存放桶装水，有专人负责桶装饮用水的管理；有自备水源和二次供水的学校要严格落实水源卫生防护、水质净化消毒、水质监测等卫生管理措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切实做好传染病防控工作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做好通风、消毒工作。各学校要在开学初组织一次校园环境卫生大清扫活动，教室、办公室、微机室、实训室、会议室等场所要进行彻底擦拭、清扫、消毒、通风，校园内进行无死角大清扫，确保教学、工作环境整洁、卫生。学校要定期开展校园环境卫生清扫工作，各级各类托幼机构要重点落实手足口病等传染病的防疫消毒措施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严格落实传染病防控工作责任制。建立健全各类传染病防控制度，建立疫情逐级上报制度，明确传染病疫情上报流程，发现传染病疫情要立即上报上级教育主管部门，通报同级卫生防疫部门，做到传染病的早发现、早隔离、早治疗、早报告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进一步落实“三检一追”制度。各级各类学校和托幼机构要继续加强每日晨检、午检、巡检工作，认真落实学生因病缺课登记和病因追踪、预防接种证查验工作。尤其要注意结核病防控工作，严防学校结核病聚集性疫情发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切实做好学生健康体检工作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每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各学校应当组织学生进行健康体检。因体检项目中的身高、体重、肺活量等部分数据需上报学生体质健康网。各学校要抓紧时间与体检机构沟通，做好学生体检工作。要按照《中小学健康体检管理办法》要求，做好学生体检的组织、体检场所的安排、体检表的填写发放，与体检机构做好体检工作的沟通，敦促体检机构做好学生体检数据的分析统计工作，对体检过程中出现的问题和困难要及时上报。按照国家近视眼防控工作的要求，每学期要开展两次学生视力检查工作，并做好记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切实做好学生健康教育工作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加强传染病的宣传教育工作。秋冬季是各类呼吸道传染病、肠道传染病高发季节，各级各类学校要通过多种有效形式进行防病健康教育宣传，让学生了解呼吸道传染病、肠道传染病、营养膳食、运动健康、艾滋病预防等疾病预防方面的知识，督促学生养成良好的卫生习惯，树立正确的人生观、价值观，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积极开展防治艾滋病专题宣传教育活动。各初高中及职业学校要在开学初，给每个入学新生发放艾滋病预防健康处方，将艾滋病预防知识纳入课程教育教学，初中累计课时不少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课时，高中和职业学校累计课时不少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课时。继续开展艾滋病宣教进“百校”活动，逐步在所有学校设置艾滋病防治宣传栏。利用每年的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.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艾滋病宣传日，集中开展防艾宣教活动，让教师、学生艾滋病防治知识知晓率均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做好各类突发公共卫生事件的上报工作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县（市）区教育行政部门和各及各类学校，一旦遇到食品安全、传染病防控、饮用水安全等方面的突发公共卫生事件时，要第一时间上报上级教育主管部门和相关监督部门，并做好事件的应急处理和情况续报工作。任何单位或个人瞒报、漏报、不报，都将依法依规追究相关人员的责任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吉林市教育局</w:t>
      </w:r>
    </w:p>
    <w:p>
      <w:pPr>
        <w:pStyle w:val="Normal"/>
        <w:spacing w:lineRule="exact" w:line="560"/>
        <w:ind w:firstLine="4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23:00Z</dcterms:created>
  <dc:creator>Admin</dc:creator>
  <dc:description/>
  <cp:keywords/>
  <dc:language>en-US</dc:language>
  <cp:lastModifiedBy>Admin</cp:lastModifiedBy>
  <dcterms:modified xsi:type="dcterms:W3CDTF">2018-08-29T03:28:00Z</dcterms:modified>
  <cp:revision>2</cp:revision>
  <dc:subject/>
  <dc:title>吉林市教育局</dc:title>
</cp:coreProperties>
</file>