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吉林市教育界文学艺术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联合会招募会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各县（市）区教育局，高新区、经开区教育局，市教育局直属学校，市属民办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繁荣全市教育界文艺发展，充分发挥教育界文艺人才积极作用，经吉林市文联党组研究决定，批复准予成立吉林市教育界文学艺术联合会（以下简称教育文联）。教育文联实行会员制，现面向全市教育界招募会员，具体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协会设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文联首批拟分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协会：书法家协会、美术家协会、摄影家协会、音乐家协会、舞蹈家协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员申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全市教育界机关、学校、事业单位、民办教育机构在职工作人员及离退休人员，具有一定专业特长或兴趣爱好，均有资格提出申请，经审批可以成为正式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全市各级各类中小学校在职音乐、美术、书法等学科的任课教师，根据相应专业，填报会员审批表格，可直接通过成为正式会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员填写审批表（包括纸质版和电子版），由各县（市）区教育局、局直属中小学、市属民办学校统一报送。首批申报截止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班前，会员审批表纸质版和电子版直接报至各相应协会，具体联络方式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书法家协会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714920490@qq.com</w:t>
        </w:r>
      </w:hyperlink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柳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喻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56752658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美术家协会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573150369@qq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307358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摄影家协会：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4073618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@qq.com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震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30735703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音乐家协会：</w:t>
      </w:r>
      <w:hyperlink r:id="rId5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532905961@qq.com</w:t>
        </w:r>
      </w:hyperlink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马冬梅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79771987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舞蹈家协会：</w:t>
      </w:r>
      <w:hyperlink r:id="rId6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472687494@qq.com</w:t>
        </w:r>
      </w:hyperlink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苗仪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8442286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吉林</w:t>
      </w:r>
      <w:r>
        <w:rPr>
          <w:rFonts w:ascii="仿宋_GB2312" w:hAnsi="仿宋_GB2312" w:eastAsia="仿宋_GB2312"/>
          <w:sz w:val="32"/>
          <w:szCs w:val="32"/>
        </w:rPr>
        <w:t>市教育界文联会员申请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吉林市教育局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吉林</w:t>
      </w:r>
      <w:r>
        <w:rPr/>
        <w:t>市教育界文联会员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7"/>
        <w:gridCol w:w="888"/>
        <w:gridCol w:w="739"/>
        <w:gridCol w:w="73"/>
        <w:gridCol w:w="1761"/>
        <w:gridCol w:w="151"/>
        <w:gridCol w:w="1040"/>
        <w:gridCol w:w="1636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纸质版贴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版插入图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岗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申报协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专业特长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0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详见填表说明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微信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体及任职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简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领域获奖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40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协会审批意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cs="宋体;SimSun" w:eastAsia="仿宋_GB2312"/>
          <w:sz w:val="22"/>
          <w:szCs w:val="22"/>
        </w:rPr>
        <w:t>填表说明：专业特长可填写具体专业方向。例如书法家协会可选填软笔、硬笔、理论等；美术家协会可选填中国画、油画、版画、雕塑、设计、工艺美术，民间艺术、插图、水彩画、陶瓷艺术、实验艺术、美术理论等；音乐家协会可选填声乐、合唱、键盘、管弦乐、理论等；舞蹈家协会可选填现代舞、民族舞等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4920490@qq.com" TargetMode="External"/><Relationship Id="rId3" Type="http://schemas.openxmlformats.org/officeDocument/2006/relationships/hyperlink" Target="mailto:573150369@qq.com" TargetMode="External"/><Relationship Id="rId4" Type="http://schemas.openxmlformats.org/officeDocument/2006/relationships/hyperlink" Target="mailto:4073618@qq.com" TargetMode="External"/><Relationship Id="rId5" Type="http://schemas.openxmlformats.org/officeDocument/2006/relationships/hyperlink" Target="mailto:532905961@qq.com" TargetMode="External"/><Relationship Id="rId6" Type="http://schemas.openxmlformats.org/officeDocument/2006/relationships/hyperlink" Target="mailto:472687494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8:00Z</dcterms:created>
  <dc:creator>Admin</dc:creator>
  <dc:description/>
  <cp:keywords/>
  <dc:language>en-US</dc:language>
  <cp:lastModifiedBy>Admin</cp:lastModifiedBy>
  <dcterms:modified xsi:type="dcterms:W3CDTF">2018-08-30T03:16:00Z</dcterms:modified>
  <cp:revision>6</cp:revision>
  <dc:subject/>
  <dc:title>吉林市教育局</dc:title>
</cp:coreProperties>
</file>