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吉林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遗体运输车辆管理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若干措施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第一条  为加强殡仪车辆管理，深化殡葬改革，促进殡葬事业健康发展，进一步规范遗体接运服务，根据国务院《殡葬管理条例》、民政部等八部委《关于尸体运输管理的若干规定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、《吉林省殡葬管理办法》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吉林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殡葬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条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》等有关规定，结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吉林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实际，制定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二条  本市行政区域内的遗体运输车辆管理适用本办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三条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吉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市殡葬服务中心负责城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含乡镇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的遗体运输工作。其他县（市）负责所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行政区域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遗体运输工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四条  各地殡仪服务单位承办遗体运输业务，除特殊情况外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不得授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其他单位和个人以任何形式经营遗体运输业务。严禁遗体专用运输车辆从事其他运输服务，严禁将备案登记的遗体专用运输车辆以外包或租借形式，委托其他机构或个人从事经营活动。所有遗体运输专用车辆应符合国家相关技术标准和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五条  遗体专用运输车辆应当统一设计标识，统一涂装，统一编号并报同级民政、公安部门备案。应定期向社会公开公示遗体专用运输车辆牌号、服务地区和联系方式等信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六条  因特殊情况，需要将遗体运往省外的，应当经遗体所在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殡葬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批准，取得运输尸体证明后，方可运出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七条  遗体运输须对遗体进行必要的防腐、消毒技术处理，防止污染环境，确保卫生安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对高度腐败的遗体，患有甲类传染病、乙类炭疽病和国家规定的其他传染类疾病死亡人员的遗体，应当经卫生医疗机构消毒密封后，由殡仪服务单位专门车辆运送，不得进行防腐保存，不得举行遗体告别仪式，严禁从本市运往外地、境外，或从外地、境外运入本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八条  遗体专用运输车辆司乘人员应统一着装并佩戴工牌，根据与逝者家属约定的时间、地点凭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639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专线电话车辆调度通知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》接运遗体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其他县（市）以当地专线电话为准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运输前应认真核对遗体身份、检查死亡证明等相关证件。对非正常死亡和无人认领遗体，由公安机关负责处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九条  卫健部门应指导医疗机构积极协助殡葬管理部门加强遗体管理，严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私自运输遗体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十条  各殡仪服务单位应对前来运输遗体的车辆进行记录，发现涉嫌非法从事遗体运输的可疑车辆，及时报告属地公安部门，由属地公安部门依法处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textAlignment w:val="baseline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　　第十一条  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自印发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07:00Z</dcterms:created>
  <dc:creator>inspur</dc:creator>
  <dc:description/>
  <dc:language>en-US</dc:language>
  <cp:lastModifiedBy>百川</cp:lastModifiedBy>
  <cp:lastPrinted>2025-06-25T07:11:00Z</cp:lastPrinted>
  <dcterms:modified xsi:type="dcterms:W3CDTF">2025-07-21T08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22CEF1574D5D8FD2E5C855E74CB4_13</vt:lpwstr>
  </property>
  <property fmtid="{D5CDD505-2E9C-101B-9397-08002B2CF9AE}" pid="3" name="KSOProductBuildVer">
    <vt:lpwstr>2052-12.1.0.22175</vt:lpwstr>
  </property>
</Properties>
</file>